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cs="Arial" w:ascii="Arial" w:hAnsi="Arial"/>
          <w:b/>
          <w:sz w:val="24"/>
          <w:szCs w:val="24"/>
        </w:rPr>
        <w:t xml:space="preserve">RECURSO DE APELACION - Contra auto que rechazó la demanda de nulidad electoral por caducidad de la acción / CADUCIDAD DE LA ACCION - Cuando se pretenda la nulidad de un acto administrativo electoral, el término será de treinta días / MEDIO DE CONTROL DE NULIDAD ELECTORAL - Oportunidad para presentar la demanda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Corresponde a la Sala determinar si la demanda de nulidad electoral instaurada por el señor Carlos Leonardo Hernández contra el acto que declaró la elección de los Concejales del municipio de Barrancabermeja fue presentada o no dentro del término de caducidad previsto en el literal a) del artículo 164.2 del C.P.A.C.A. El plazo para presentar demanda en los procesos de nulidad electoral está regulado en el literal a) del artículo 164.2 del C.P.A.C.A. que indica: “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 del artículo 65 de este Código. En las elecciones o nombramientos que requieren confirmación, el término para demandar se contará a partir del día siguiente a la confirmación.” Así las cosas, como la elección demandada fue declarada en audiencia pública realizada el 12 de noviembre de 2015, en el caso concreto el término para la presentación de la demanda vencía el 20 de enero de 2016, como bien lo señaló el a-quo en el auto recurrido. Sin embargo, la Sala coincide con el recurrente en concluir que la demanda de nulidad electoral instaurada por el señor Carlos Leonardo Hernández fue presentada el 20 de enero de 2016 y no el 21 del mismo mes y año, como pudo creerse con ocasión del error incurrido por la Oficina de Reparto del Tribunal Administrativo de Santander. Las actuaciones de la Oficina de Reparto y la Secretaría del Tribunal Administrativo de Santander, relacionadas con el reparto de la demanda, denotan que le asiste razón al recurrente cuando afirma que ésta fue presentada el 20 de enero de 2016, y no el día después. En efecto, su dicho se encuentra corroborado en: (i) el oficio N. 00032 remitido el 21 de enero de 2016 por la Secretaria del Tribunal a la Oficina de Reparto, en el que se explica el error en el que incurrió la Oficina de Reparto al incorporar la demanda rechazada en la providencia recurrida entre los anexos de otro proceso con partes similares pero con pretensiones y hechos distintos; y, (ii) la observación contenida en el acta individual de reparto de la demanda. Consecuentemente, teniendo en cuenta que el término para la interposición de la demanda vencía el 20 de enero de 2016, fecha en la cual ésta fue efectivamente presentada, debe concluirse que no operó el fenómeno de la caducidad. Por lo anterior, el auto recurrido debe ser revoca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ICULO 164 NUMERAL 2 LITERAL 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SECCION QUINT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o ponente: ALBERTO YEPES BARREIRO</w:t>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Bogotá, dieciocho (18) de febrero de dos mil dieciséis (2016)</w:t>
      </w:r>
    </w:p>
    <w:p>
      <w:pPr>
        <w:pStyle w:val="Sinespaciado"/>
        <w:jc w:val="center"/>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Radicación número: 68001-23-33-000-2016-00076-01</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ctor: CARLOS LEONARDO HERNANDEZ</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Demandado: CONCEJALES DEL MUNICIPIO DE BARRANCABERMEJ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Referencia: APELACION DE AUTO QUE RECHAZO LA DEMAND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Procede la Sala a pronunciarse sobre el recurso de apelación interpuesto por el demandante contra el auto proferido el 26 de enero de 2016 por el Tribunal Administrativo de Santander que rechazó la demanda de nulidad electoral presentada contra el acto que declaró la elección de los señores Wilmar Tamara Cabarique, Emel Darío Harnache Bustamente, Iris Yecenie Villamizar Ruíz, Henry Yair Correa Caraballo, Luís Fernando Calderón Mejía, Holman José Jiménez Martínez, Elayne Leonor Jiménez Becerra, Yamile Vega Gutiérrez, Leonardo González Campero, Paul Enrique Solórzano García, Jaser Cruz Gambindo, Alexander Arquez Acevedo, Kellyn Ludid Baeza Urbina, Franklin Angarita Becerra, Jorge Armando Carrero Pimentel, Hober Torres Arrieta y Luís Alberto Arismendi Solano, como Concejales del municipio de Barrancabermeja (Santander), por haber operado la caducidad del medio de contro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I.</w:t>
        <w:tab/>
        <w:t>ANTECEDENTE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La decisión recurrid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la decisión recurrida el Tribunal ordenó rechazar la demanda presentada por el señor Carlos Leonardo Hernández contra el acto que declaró la elección de los Concejales del municipio de Barrancabermeja debido a la supuesta ocurrencia de la caducidad de la acc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las consideraciones de la providencia se lee al respect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708" w:hanging="0"/>
        <w:contextualSpacing/>
        <w:jc w:val="both"/>
        <w:rPr/>
      </w:pPr>
      <w:r>
        <w:rPr>
          <w:rFonts w:cs="Arial" w:ascii="Arial" w:hAnsi="Arial"/>
          <w:i/>
          <w:sz w:val="24"/>
          <w:szCs w:val="24"/>
        </w:rPr>
        <w:t>“</w:t>
      </w:r>
      <w:r>
        <w:rPr>
          <w:rFonts w:cs="Arial" w:ascii="Arial" w:hAnsi="Arial"/>
          <w:i/>
          <w:sz w:val="24"/>
          <w:szCs w:val="24"/>
        </w:rPr>
        <w:t>(…) Sobre el particular el art. 164 de la Ley 1437 de 2011 establece en su numeral 2, literal a) lo siguiente: “Oportunidad para presentar la demanda. La demanda deberá ser presentada: (…) Cuando se pretenda la nulidad de un acto administrativo electoral, el término será de treinta (30) días. Si la elección se declara en audiencia pública el término se contará a partir del día siguiente; (…)”</w:t>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t>Teniendo en cuenta la fecha en que se presentó la demanda, esto es, 21 de enero de 2016, es claro que en el asunto bajo estudio ha operado el fenómeno de la caducidad, toda vez que la elección de los concejales del Municipio de Barrancabermeja contenida en el formato E-26 fue declarada en audiencia pública de fecha 12 de noviembre de 2015 cumpliéndose el término de los treinta (30) días para interponer la demanda, el pasado 20 de enero de 2016.</w:t>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r>
    </w:p>
    <w:p>
      <w:pPr>
        <w:pStyle w:val="Normal"/>
        <w:spacing w:lineRule="auto" w:line="276" w:before="0" w:after="0"/>
        <w:ind w:left="708" w:hanging="0"/>
        <w:contextualSpacing/>
        <w:jc w:val="both"/>
        <w:rPr>
          <w:rFonts w:ascii="Arial" w:hAnsi="Arial" w:cs="Arial"/>
          <w:sz w:val="24"/>
          <w:szCs w:val="24"/>
        </w:rPr>
      </w:pPr>
      <w:r>
        <w:rPr>
          <w:rFonts w:cs="Arial" w:ascii="Arial" w:hAnsi="Arial"/>
          <w:i/>
          <w:sz w:val="24"/>
          <w:szCs w:val="24"/>
        </w:rPr>
        <w:t>En ese orden de ideas, una vez revisado el texto de la demanda y sus anexos, el Despacho observa que la parte accionante dejó vencer el término que la ley le concedió para formular el medio de control de la referencia, teniendo en cuenta que para presentar demanda en asuntos de lo contenciosos administrativo en la que se formulen pretensiones relativas a la nulidad electoral, se deben cumplir a cabalidad requisitos tales como el haberse ejercido dentro del término de caducidad de que trata el artículo 164 numeral 2 literal a) de la Ley 1437 de 201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a anterior decisión fue notificada por estado el 27 de enero de 2016.</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 xml:space="preserve">El recurso de apelación </w:t>
      </w:r>
    </w:p>
    <w:p>
      <w:pPr>
        <w:pStyle w:val="Normal"/>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l 27 de enero de 2016 el demandante presentó recurso de apelación contra la anterior decis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la sustentación del recurso explicó que la demanda dirigida contra el acto que declaró la elección de los Concejales de Barrancabermeja realmente fue presentada el 20 de enero de 2016, es decir dentro del término de caducida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in embargo, por un error de la Oficina de Reparto del Tribunal de Santander, la demanda fue incluida dentro de los anexos de otra demanda presentada por el mismo actor, dirigida contra la misma elección, pero con base en fundamentos y pretensiones distintas, razón por la cual la Secretaria del Tribunal devolvió el escrito de la demanda a la Oficina de Reparto para que pudiera ser repartida nuevamente, lo que ocurrió el 21 de enero de 2016.</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Por las anteriores razones, concluyó que la providencia recurrida debe ser revocada, toda vez que la demanda fue presentada oportunamente y su reparto tardío se originó en un error por parte de la Oficina de Reparto del Tribunal.</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l recurso de apelación interpuesto por el demandante contra el auto de 26 de enero de 2016 fue concedido por el Tribunal Administrativo de Santander mediante auto de 28 de enero del mismo año. </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II.</w:t>
        <w:tab/>
        <w:t>CONSIDERACIONE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1"/>
          <w:numId w:val="2"/>
        </w:numPr>
        <w:spacing w:lineRule="auto" w:line="360" w:before="0" w:after="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los términos de los artículos 125, 150, 152.8 y 243 del C.P.A.C.A. corresponde a la Sala decidir el recurso de apelación interpuesto por el demandante contra el auto de 26 de enero de 2016, proferido por el Tribunal Administrativo de Santander, que rechazó la demanda contra el acto que declaró la elección de los Concejales del municipio de Barrancabermeja.</w:t>
      </w:r>
    </w:p>
    <w:p>
      <w:pPr>
        <w:pStyle w:val="Normal"/>
        <w:spacing w:lineRule="auto" w:line="360" w:before="0" w:after="0"/>
        <w:contextualSpacing/>
        <w:jc w:val="both"/>
        <w:rPr/>
      </w:pPr>
      <w:r>
        <w:rPr>
          <w:rFonts w:cs="Arial" w:ascii="Arial" w:hAnsi="Arial"/>
          <w:sz w:val="24"/>
          <w:szCs w:val="24"/>
        </w:rPr>
        <w:t xml:space="preserve">Lo anterior teniendo en cuenta que según el artículo 152.8 </w:t>
      </w:r>
      <w:r>
        <w:rPr>
          <w:rFonts w:cs="Arial" w:ascii="Arial" w:hAnsi="Arial"/>
          <w:i/>
          <w:sz w:val="24"/>
          <w:szCs w:val="24"/>
        </w:rPr>
        <w:t>Ibídem</w:t>
      </w:r>
      <w:r>
        <w:rPr>
          <w:rFonts w:cs="Arial" w:ascii="Arial" w:hAnsi="Arial"/>
          <w:sz w:val="24"/>
          <w:szCs w:val="24"/>
        </w:rPr>
        <w:t xml:space="preserve"> los Tribunales Administrativos conocerán en primera instancia de la nulidad del acto de elección de los </w:t>
      </w:r>
      <w:r>
        <w:rPr>
          <w:rFonts w:cs="Arial" w:ascii="Arial" w:hAnsi="Arial"/>
          <w:i/>
          <w:sz w:val="24"/>
          <w:szCs w:val="24"/>
        </w:rPr>
        <w:t>“(…) miembros de corporaciones públicas de los municipios y distritos y demás autoridades municipales con setenta mil (70.000) o más habitantes</w:t>
      </w:r>
      <w:r>
        <w:rPr>
          <w:rFonts w:cs="Arial" w:ascii="Arial" w:hAnsi="Arial"/>
          <w:sz w:val="24"/>
          <w:szCs w:val="24"/>
        </w:rPr>
        <w:t>”, y que según la información oficial del DANE en el 2015 la población del municipio de Barrancabermeja era de 191.768 habitante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1"/>
          <w:numId w:val="2"/>
        </w:numPr>
        <w:spacing w:lineRule="auto" w:line="360" w:before="0" w:after="0"/>
        <w:contextualSpacing/>
        <w:jc w:val="both"/>
        <w:rPr>
          <w:rFonts w:ascii="Arial" w:hAnsi="Arial" w:cs="Arial"/>
          <w:b/>
          <w:b/>
          <w:sz w:val="24"/>
          <w:szCs w:val="24"/>
        </w:rPr>
      </w:pPr>
      <w:r>
        <w:rPr>
          <w:rFonts w:cs="Arial" w:ascii="Arial" w:hAnsi="Arial"/>
          <w:b/>
          <w:sz w:val="24"/>
          <w:szCs w:val="24"/>
        </w:rPr>
        <w:t>Procedencia del recurs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De conformidad con el artículo 276 del C.P.A.C.A. contra el auto que rechaza la demanda procede el recurso de apelación. Teniendo en cuenta que el demandante presentó el recurso el 27 de enero de 2016, es decir el mismo día en que fue notificada por estado la providencia recurrida, se concluye que su interposición fue oportuna, en atención al término señalado en el último inciso del artículo 276 Ibídem.</w:t>
      </w:r>
      <w:r>
        <w:rPr>
          <w:rStyle w:val="FootnoteCharacters"/>
          <w:rStyle w:val="FootnoteAnchor"/>
          <w:rFonts w:cs="Arial" w:ascii="Arial" w:hAnsi="Arial"/>
          <w:sz w:val="24"/>
          <w:szCs w:val="24"/>
        </w:rPr>
        <w:footnoteReference w:id="3"/>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1"/>
          <w:numId w:val="2"/>
        </w:numPr>
        <w:spacing w:lineRule="auto" w:line="360" w:before="0" w:after="0"/>
        <w:contextualSpacing/>
        <w:jc w:val="both"/>
        <w:rPr>
          <w:rFonts w:ascii="Arial" w:hAnsi="Arial" w:cs="Arial"/>
          <w:b/>
          <w:b/>
          <w:sz w:val="24"/>
          <w:szCs w:val="24"/>
        </w:rPr>
      </w:pPr>
      <w:r>
        <w:rPr>
          <w:rFonts w:cs="Arial" w:ascii="Arial" w:hAnsi="Arial"/>
          <w:b/>
          <w:sz w:val="24"/>
          <w:szCs w:val="24"/>
        </w:rPr>
        <w:t>Planteamiento del asunto que copará la atención de la Sal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Corresponde a la Sala determinar si la demanda de nulidad electoral instaurada por el señor Carlos Leonardo Hernández contra el acto que declaró la elección de los Concejales del municipio de Barrancabermeja fue presentada o no dentro del término de caducidad previsto en el literal a) del artículo 164.2 del C.P.A.C.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1"/>
          <w:numId w:val="2"/>
        </w:numPr>
        <w:spacing w:lineRule="auto" w:line="360" w:before="0" w:after="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l plazo para presentar demanda en los procesos de nulidad electoral está regulado en el literal a) del artículo 164.2 del C.P.A.C.A. que indic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705" w:hanging="0"/>
        <w:contextualSpacing/>
        <w:jc w:val="both"/>
        <w:rPr/>
      </w:pPr>
      <w:r>
        <w:rPr>
          <w:rFonts w:cs="Arial" w:ascii="Arial" w:hAnsi="Arial"/>
          <w:i/>
          <w:sz w:val="24"/>
          <w:szCs w:val="24"/>
        </w:rPr>
        <w:t>“</w:t>
      </w:r>
      <w:r>
        <w:rPr>
          <w:rFonts w:cs="Arial" w:ascii="Arial" w:hAnsi="Arial"/>
          <w:i/>
          <w:sz w:val="24"/>
          <w:szCs w:val="24"/>
        </w:rPr>
        <w:t>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 del artículo 65 de este Código.</w:t>
      </w:r>
    </w:p>
    <w:p>
      <w:pPr>
        <w:pStyle w:val="Normal"/>
        <w:spacing w:lineRule="auto" w:line="276" w:before="0" w:after="0"/>
        <w:ind w:left="705" w:hanging="0"/>
        <w:contextualSpacing/>
        <w:jc w:val="both"/>
        <w:rPr>
          <w:rFonts w:ascii="Arial" w:hAnsi="Arial" w:cs="Arial"/>
          <w:i/>
          <w:i/>
          <w:sz w:val="24"/>
          <w:szCs w:val="24"/>
        </w:rPr>
      </w:pPr>
      <w:r>
        <w:rPr>
          <w:rFonts w:cs="Arial" w:ascii="Arial" w:hAnsi="Arial"/>
          <w:i/>
          <w:sz w:val="24"/>
          <w:szCs w:val="24"/>
        </w:rPr>
      </w:r>
    </w:p>
    <w:p>
      <w:pPr>
        <w:pStyle w:val="Normal"/>
        <w:spacing w:lineRule="auto" w:line="276" w:before="0" w:after="0"/>
        <w:ind w:left="705" w:hanging="0"/>
        <w:contextualSpacing/>
        <w:jc w:val="both"/>
        <w:rPr>
          <w:rFonts w:ascii="Arial" w:hAnsi="Arial" w:cs="Arial"/>
          <w:i/>
          <w:i/>
          <w:sz w:val="24"/>
          <w:szCs w:val="24"/>
        </w:rPr>
      </w:pPr>
      <w:r>
        <w:rPr>
          <w:rFonts w:cs="Arial" w:ascii="Arial" w:hAnsi="Arial"/>
          <w:i/>
          <w:sz w:val="24"/>
          <w:szCs w:val="24"/>
        </w:rPr>
        <w:t>En las elecciones o nombramientos que requieren confirmación, el término para demandar se contará a partir del día siguiente a la confirmación.”</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pPr>
      <w:r>
        <w:rPr>
          <w:rFonts w:cs="Arial" w:ascii="Arial" w:hAnsi="Arial"/>
          <w:sz w:val="24"/>
          <w:szCs w:val="24"/>
        </w:rPr>
        <w:t xml:space="preserve">Así las cosas, como la elección demandada fue declarada en audiencia pública realizada el 12 de noviembre de 2015, en el caso concreto el término para la presentación de la demanda vencía el 20 de enero de 2016, como bien lo señaló el </w:t>
      </w:r>
      <w:r>
        <w:rPr>
          <w:rFonts w:cs="Arial" w:ascii="Arial" w:hAnsi="Arial"/>
          <w:i/>
          <w:sz w:val="24"/>
          <w:szCs w:val="24"/>
        </w:rPr>
        <w:t>a-quo</w:t>
      </w:r>
      <w:r>
        <w:rPr>
          <w:rFonts w:cs="Arial" w:ascii="Arial" w:hAnsi="Arial"/>
          <w:sz w:val="24"/>
          <w:szCs w:val="24"/>
        </w:rPr>
        <w:t xml:space="preserve"> en el auto recurrid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in embargo, la Sala coincide con el recurrente en concluir que la demanda de nulidad electoral instaurada por el señor Carlos Leonardo Hernández fue presentada el 20 de enero de 2016 y no el 21 del mismo mes y año, como pudo creerse con ocasión del error incurrido por la Oficina de Reparto del Tribunal Administrativo de Santander.</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efect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contextualSpacing/>
        <w:jc w:val="both"/>
        <w:rPr/>
      </w:pPr>
      <w:r>
        <w:rPr>
          <w:rFonts w:cs="Arial" w:ascii="Arial" w:hAnsi="Arial"/>
          <w:sz w:val="24"/>
          <w:szCs w:val="24"/>
        </w:rPr>
        <w:t>De acuerdo con lo indicado por el recurrente, dicha persona instauró dos demandas contra la elección de los Concejales del municipio de Barrancabermeja. La primera de estas demandas, como se pudo verificar en la página web de la Rama Judicial, forma parte del expediente 68001-23-33-000-2016-00070-00, cuya Magistrada Ponente es la doctora Solange Blanco Villamizar.</w:t>
      </w:r>
      <w:r>
        <w:rPr>
          <w:rStyle w:val="FootnoteCharacters"/>
          <w:rStyle w:val="FootnoteAnchor"/>
          <w:rFonts w:cs="Arial" w:ascii="Arial" w:hAnsi="Arial"/>
          <w:sz w:val="24"/>
          <w:szCs w:val="24"/>
        </w:rPr>
        <w:footnoteReference w:id="4"/>
      </w:r>
      <w:r>
        <w:rPr>
          <w:rFonts w:cs="Arial" w:ascii="Arial" w:hAnsi="Arial"/>
          <w:sz w:val="24"/>
          <w:szCs w:val="24"/>
        </w:rPr>
        <w:t xml:space="preserve"> La segunda demanda corresponde a este expediente.</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Según el formato de reparto obrante a folio 583, la primera de estas demandas, identificada con el número de secuencia de reparto 9875, fue presentada el 20 de enero de 2016, a las 4:06:26 P.M.</w:t>
      </w:r>
    </w:p>
    <w:p>
      <w:pPr>
        <w:pStyle w:val="Normal"/>
        <w:numPr>
          <w:ilvl w:val="0"/>
          <w:numId w:val="1"/>
        </w:numPr>
        <w:spacing w:lineRule="auto" w:line="360" w:before="0" w:after="0"/>
        <w:contextualSpacing/>
        <w:jc w:val="both"/>
        <w:rPr/>
      </w:pPr>
      <w:r>
        <w:rPr>
          <w:rFonts w:cs="Arial" w:ascii="Arial" w:hAnsi="Arial"/>
          <w:sz w:val="24"/>
          <w:szCs w:val="24"/>
        </w:rPr>
        <w:t xml:space="preserve">A folio 582 obra el oficio N. 00032 de 21 de enero de 2016, por medio del cual la Secretaria del Tribunal Administrativo de Santander informa a la Oficina de Reparto que al interior de un expediente repartido bajo el número 9875, cuyas partes son idénticas a las del </w:t>
      </w:r>
      <w:r>
        <w:rPr>
          <w:rFonts w:cs="Arial" w:ascii="Arial" w:hAnsi="Arial"/>
          <w:i/>
          <w:sz w:val="24"/>
          <w:szCs w:val="24"/>
        </w:rPr>
        <w:t>sub judice</w:t>
      </w:r>
      <w:r>
        <w:rPr>
          <w:rFonts w:cs="Arial" w:ascii="Arial" w:hAnsi="Arial"/>
          <w:sz w:val="24"/>
          <w:szCs w:val="24"/>
        </w:rPr>
        <w:t xml:space="preserve"> pero con pretensiones y hechos distintos, fue encontrada la demanda de nulidad electoral cuya presentación extemporánea es controvertida por el recurrente. En el texto de este oficio se señala lo siguiente:</w:t>
      </w:r>
    </w:p>
    <w:p>
      <w:pPr>
        <w:pStyle w:val="Normal"/>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1416"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De la manera más atenta, me permito devolver a ustedes la Acción electoral, sin secuencia de reparto, lo anterior teniendo en cuenta que una vez revisada la misma, y comparada con la repartida y cuyo número de reparto es 9875, se pudo constatar que aunque coinciden las partes, no sucede lo mismo con algunas partes de las pretensiones y de los hechos.</w:t>
      </w:r>
    </w:p>
    <w:p>
      <w:pPr>
        <w:pStyle w:val="Normal"/>
        <w:spacing w:lineRule="auto" w:line="276" w:before="0" w:after="0"/>
        <w:ind w:left="1416" w:hanging="0"/>
        <w:contextualSpacing/>
        <w:jc w:val="both"/>
        <w:rPr>
          <w:rFonts w:ascii="Arial" w:hAnsi="Arial" w:cs="Arial"/>
          <w:i/>
          <w:i/>
          <w:sz w:val="24"/>
          <w:szCs w:val="24"/>
        </w:rPr>
      </w:pPr>
      <w:r>
        <w:rPr>
          <w:rFonts w:cs="Arial" w:ascii="Arial" w:hAnsi="Arial"/>
          <w:i/>
          <w:sz w:val="24"/>
          <w:szCs w:val="24"/>
        </w:rPr>
      </w:r>
    </w:p>
    <w:p>
      <w:pPr>
        <w:pStyle w:val="Normal"/>
        <w:spacing w:lineRule="auto" w:line="276" w:before="0" w:after="0"/>
        <w:ind w:left="1416" w:hanging="0"/>
        <w:contextualSpacing/>
        <w:jc w:val="both"/>
        <w:rPr>
          <w:rFonts w:ascii="Arial" w:hAnsi="Arial" w:cs="Arial"/>
          <w:i/>
          <w:i/>
          <w:sz w:val="24"/>
          <w:szCs w:val="24"/>
        </w:rPr>
      </w:pPr>
      <w:r>
        <w:rPr>
          <w:rFonts w:cs="Arial" w:ascii="Arial" w:hAnsi="Arial"/>
          <w:i/>
          <w:sz w:val="24"/>
          <w:szCs w:val="24"/>
        </w:rPr>
        <w:t>En consecuencia me permito devolver la acción electoral que no fue registrada en el reparto, para lo de su competencia.”</w:t>
      </w:r>
    </w:p>
    <w:p>
      <w:pPr>
        <w:pStyle w:val="Normal"/>
        <w:spacing w:lineRule="auto" w:line="360" w:before="0" w:after="0"/>
        <w:ind w:left="360" w:hanging="0"/>
        <w:contextualSpacing/>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Según el acta individual de reparto obrante a folio 585, la demanda objeto del presente proceso fue repartida el 21 de enero de 2016, con el número de secuencia 9878, y su conocimiento correspondió al doctor Julio Edisson Ramos Salazar, en calidad de Magistrado Ponente.</w:t>
      </w:r>
    </w:p>
    <w:p>
      <w:pPr>
        <w:pStyle w:val="Normal"/>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hanging="0"/>
        <w:contextualSpacing/>
        <w:jc w:val="both"/>
        <w:rPr>
          <w:rFonts w:ascii="Arial" w:hAnsi="Arial" w:cs="Arial"/>
          <w:sz w:val="24"/>
          <w:szCs w:val="24"/>
        </w:rPr>
      </w:pPr>
      <w:r>
        <w:rPr>
          <w:rFonts w:cs="Arial" w:ascii="Arial" w:hAnsi="Arial"/>
          <w:sz w:val="24"/>
          <w:szCs w:val="24"/>
        </w:rPr>
        <w:t xml:space="preserve">En el acta individual de reparto se dejó consignada la siguiente observación: </w:t>
      </w:r>
      <w:r>
        <w:rPr>
          <w:rFonts w:cs="Arial" w:ascii="Arial" w:hAnsi="Arial"/>
          <w:i/>
          <w:sz w:val="24"/>
          <w:szCs w:val="24"/>
        </w:rPr>
        <w:t>“[s]e deja constancia que el día de ayer enero 20 de 2016 se repartió otra demanda electoral con las mismas partes, pero en virtud al oficio 0032 de la fecha se hace nuevo repart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as anteriores actuaciones de la Oficina de Reparto y la Secretaría del Tribunal Administrativo de Santander, relacionadas con el reparto de la demanda, denotan que le asiste razón al recurrente cuando afirma que ésta fue presentada el 20 de enero de 2016, y no el día despué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n efecto, su dicho se encuentra corroborado en: (i) el oficio N. 00032 remitido el 21 de enero de 2016 por la Secretaria del Tribunal a la Oficina de Reparto, en el que se explica el error en el que incurrió la Oficina de Reparto al incorporar la demanda rechazada en la providencia recurrida entre los anexos de otro proceso con partes similares pero con pretensiones y hechos distintos; y, (ii) la observación contenida en el acta individual de reparto de la demand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Consecuentemente, teniendo en cuenta que el término para la interposición de la demanda vencía el 20 de enero de 2016, fecha en la cual ésta fue efectivamente presentada, debe concluirse que no operó el fenómeno de la caducidad. Por lo anterior, el auto recurrido debe ser revocad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mérito de lo expuesto, s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III.</w:t>
        <w:tab/>
        <w:t>RESUELVE</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 xml:space="preserve">PRIMERO: REVOCAR </w:t>
      </w:r>
      <w:r>
        <w:rPr>
          <w:rFonts w:cs="Arial" w:ascii="Arial" w:hAnsi="Arial"/>
          <w:sz w:val="24"/>
          <w:szCs w:val="24"/>
        </w:rPr>
        <w:t>el auto proferido el 26 de enero de 2016 por el Tribunal Administrativo de Santander que rechazó la demanda de nulidad electoral interpuesta por el señor Carlos Leonardo Hernández contra el acto que declaró la elección de los Concejales del municipio de Barrancabermeja (Santander), por haber operado la caducidad del medio de control, para que en su lugar se realice el estudio sobre la admisión o inadmisión de la demand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 xml:space="preserve">SEGUNDO: ADVERTIR </w:t>
      </w:r>
      <w:r>
        <w:rPr>
          <w:rFonts w:cs="Arial" w:ascii="Arial" w:hAnsi="Arial"/>
          <w:sz w:val="24"/>
          <w:szCs w:val="24"/>
        </w:rPr>
        <w:t>a los sujetos procesales que contra lo resuelto no procede ningún recurso.</w:t>
      </w:r>
    </w:p>
    <w:p>
      <w:pPr>
        <w:pStyle w:val="Sinespaciado"/>
        <w:rPr/>
      </w:pPr>
      <w:r>
        <w:rPr>
          <w:rFonts w:cs="Arial" w:ascii="Arial" w:hAnsi="Arial"/>
          <w:b/>
          <w:sz w:val="24"/>
          <w:szCs w:val="24"/>
        </w:rPr>
        <w:t>NOTIFIQUESE Y CUMPLASE.</w:t>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LUCY JEANNETTE BERMUDEZ BERMUDEZ</w:t>
      </w:r>
    </w:p>
    <w:p>
      <w:pPr>
        <w:pStyle w:val="Sinespaciado"/>
        <w:jc w:val="center"/>
        <w:rPr>
          <w:rFonts w:ascii="Arial" w:hAnsi="Arial" w:cs="Arial"/>
          <w:b/>
          <w:b/>
          <w:sz w:val="24"/>
          <w:szCs w:val="24"/>
        </w:rPr>
      </w:pPr>
      <w:r>
        <w:rPr>
          <w:rFonts w:cs="Arial" w:ascii="Arial" w:hAnsi="Arial"/>
          <w:b/>
          <w:sz w:val="24"/>
          <w:szCs w:val="24"/>
        </w:rPr>
        <w:t>Presidente</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ROCIO ARAUJO OÑATE</w:t>
      </w:r>
    </w:p>
    <w:p>
      <w:pPr>
        <w:pStyle w:val="Sinespaciado"/>
        <w:jc w:val="center"/>
        <w:rPr>
          <w:rFonts w:ascii="Arial" w:hAnsi="Arial" w:cs="Arial"/>
          <w:b/>
          <w:b/>
          <w:sz w:val="24"/>
          <w:szCs w:val="24"/>
        </w:rPr>
      </w:pPr>
      <w:r>
        <w:rPr>
          <w:rFonts w:cs="Arial" w:ascii="Arial" w:hAnsi="Arial"/>
          <w:b/>
          <w:sz w:val="24"/>
          <w:szCs w:val="24"/>
        </w:rPr>
        <w:t>Consejer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RLOS ENRIQUE MORENO RUBIO</w:t>
      </w:r>
    </w:p>
    <w:p>
      <w:pPr>
        <w:pStyle w:val="Sinespaciado"/>
        <w:jc w:val="center"/>
        <w:rPr>
          <w:rFonts w:ascii="Arial" w:hAnsi="Arial" w:cs="Arial"/>
          <w:b/>
          <w:b/>
          <w:sz w:val="24"/>
          <w:szCs w:val="24"/>
        </w:rPr>
      </w:pPr>
      <w:r>
        <w:rPr>
          <w:rFonts w:cs="Arial" w:ascii="Arial" w:hAnsi="Arial"/>
          <w:b/>
          <w:sz w:val="24"/>
          <w:szCs w:val="24"/>
        </w:rPr>
        <w:t>Consejer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LBERTO YEPES BARREIRO</w:t>
      </w:r>
    </w:p>
    <w:p>
      <w:pPr>
        <w:pStyle w:val="Sinespaciado"/>
        <w:jc w:val="center"/>
        <w:rPr>
          <w:rFonts w:ascii="Arial" w:hAnsi="Arial" w:cs="Arial"/>
          <w:b/>
          <w:b/>
          <w:sz w:val="24"/>
          <w:szCs w:val="24"/>
        </w:rPr>
      </w:pPr>
      <w:r>
        <w:rPr>
          <w:rFonts w:cs="Arial" w:ascii="Arial" w:hAnsi="Arial"/>
          <w:b/>
          <w:sz w:val="24"/>
          <w:szCs w:val="24"/>
        </w:rPr>
        <w:t>Consejero</w:t>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información sobre el número de habitantes del municipio de Barrancabermeja fue consultada el 11 de febrero de 2016 en la página web oficial del DANE, en </w:t>
      </w:r>
      <w:hyperlink r:id="rId1">
        <w:r>
          <w:rPr>
            <w:rStyle w:val="InternetLink"/>
            <w:rFonts w:cs="Arial" w:ascii="Arial" w:hAnsi="Arial"/>
            <w:sz w:val="18"/>
            <w:szCs w:val="18"/>
            <w:lang w:val="es-CO"/>
          </w:rPr>
          <w:t>http://www.dane.gov.co/files/investigaciones/poblacion/proyepobla06_20/Municipal_area_1985-2020.xls</w:t>
        </w:r>
      </w:hyperlink>
      <w:r>
        <w:rPr>
          <w:rFonts w:cs="Arial" w:ascii="Arial" w:hAnsi="Arial"/>
          <w:sz w:val="18"/>
          <w:szCs w:val="18"/>
          <w:lang w:val="es-CO"/>
        </w:rPr>
        <w:t>.</w:t>
      </w:r>
    </w:p>
  </w:footnote>
  <w:footnote w:id="3">
    <w:p>
      <w:pPr>
        <w:pStyle w:val="Footnote"/>
        <w:spacing w:before="0" w:after="120"/>
        <w:contextualSpacing/>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w:t>
      </w:r>
      <w:r>
        <w:rPr>
          <w:rFonts w:cs="Arial" w:ascii="Arial" w:hAnsi="Arial"/>
          <w:b/>
          <w:i/>
          <w:sz w:val="18"/>
          <w:szCs w:val="18"/>
        </w:rPr>
        <w:t>ARTÍCULO 276.</w:t>
      </w:r>
      <w:r>
        <w:rPr>
          <w:rFonts w:cs="Arial" w:ascii="Arial" w:hAnsi="Arial"/>
          <w:i/>
          <w:sz w:val="18"/>
          <w:szCs w:val="18"/>
        </w:rPr>
        <w:t xml:space="preserve"> </w:t>
      </w:r>
      <w:r>
        <w:rPr>
          <w:rFonts w:cs="Arial" w:ascii="Arial" w:hAnsi="Arial"/>
          <w:i/>
          <w:sz w:val="18"/>
          <w:szCs w:val="18"/>
          <w:lang w:val="es-CO"/>
        </w:rPr>
        <w:t>(…) “</w:t>
      </w:r>
      <w:r>
        <w:rPr>
          <w:rFonts w:cs="Arial" w:ascii="Arial" w:hAnsi="Arial"/>
          <w:i/>
          <w:sz w:val="18"/>
          <w:szCs w:val="18"/>
        </w:rPr>
        <w:t>Contra el auto que rechace la demanda procede el recurso de súplica ante el resto de los Magistrados o de reposición ante el juez administrativo en los procesos de única instancia y el de apelación en los de primera, los cuales deberán presentarse debidamente sustentados dentro de los dos (2) días siguientes al de la notificación de la decisión.</w:t>
      </w:r>
      <w:r>
        <w:rPr>
          <w:rFonts w:cs="Arial" w:ascii="Arial" w:hAnsi="Arial"/>
          <w:i/>
          <w:sz w:val="18"/>
          <w:szCs w:val="18"/>
          <w:lang w:val="es-CO"/>
        </w:rPr>
        <w:t>”</w:t>
      </w:r>
    </w:p>
  </w:footnote>
  <w:footnote w:id="4">
    <w:p>
      <w:pPr>
        <w:pStyle w:val="Footnote"/>
        <w:spacing w:before="0" w:after="12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verificación fue realizada el 10 de febrero de 2016 en la página web </w:t>
      </w:r>
      <w:hyperlink r:id="rId2">
        <w:r>
          <w:rPr>
            <w:rStyle w:val="InternetLink"/>
            <w:rFonts w:cs="Arial" w:ascii="Arial" w:hAnsi="Arial"/>
            <w:sz w:val="18"/>
            <w:szCs w:val="18"/>
            <w:lang w:val="es-CO"/>
          </w:rPr>
          <w:t>http://procesos.ramajudicial.gov.co/consultaprocesos/</w:t>
        </w:r>
      </w:hyperlink>
      <w:r>
        <w:rPr>
          <w:rFonts w:cs="Arial" w:ascii="Arial" w:hAnsi="Arial"/>
          <w:sz w:val="18"/>
          <w:szCs w:val="18"/>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rPr>
  </w:style>
  <w:style w:type="character" w:styleId="TextonotapieCar1">
    <w:name w:val="Texto nota pie Car1"/>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files/investigaciones/poblacion/proyepobla06_20/Municipal_area_1985-2020.xls" TargetMode="External"/><Relationship Id="rId2" Type="http://schemas.openxmlformats.org/officeDocument/2006/relationships/hyperlink" Target="http://procesos.ramajudicial.gov.co/consultaprocesos/"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05:00Z</dcterms:created>
  <dc:creator>SANDRA LILIANA VANEGAS ANGEL</dc:creator>
  <dc:description/>
  <cp:keywords/>
  <dc:language>en-US</dc:language>
  <cp:lastModifiedBy>AMANDA LUCIA CASTELLANOS MOGOLLON</cp:lastModifiedBy>
  <dcterms:modified xsi:type="dcterms:W3CDTF">2016-03-09T20:30:00Z</dcterms:modified>
  <cp:revision>6</cp:revision>
  <dc:subject/>
  <dc:title/>
</cp:coreProperties>
</file>