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CONCILIACION PREJUDICIAL – Requisito de procedibilidad para formular el medio de control de nulidad y restablecimiento del derecho. La presentación de la solicitud de conciliación suspende el cómputo del término de caducidad. Se reanuda la contabilización  del término de caducidad a partir del día siguiente  a la declaración de fallida. </w:t>
      </w:r>
    </w:p>
    <w:p>
      <w:pPr>
        <w:pStyle w:val="Normal"/>
        <w:widowControl w:val="false"/>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Tribunal Administrativo de Santander rechaza la demanda como quiera que observa que la solicitud de conciliación fue presentada el día 23 de julio de 2014, lo que interrumpiría el conteo del término, sin embargo se evidencia que habían transcurrido 4 meses y 3 días operando de esta forma la caducidad del medio de control.    En orden a lo anterior, la Sala Subsección A de esta Corporación advierte que el apoderado de la parte actora presentó la solicitud de conciliación extrajudicial ante la Procuraduría 158 Judicial para Asuntos Administrativos de Bucaramanga el 15 de mayo de 2014, es decir, faltando cuarenta y cinco (45) días para que se venciera la oportunidad de interponer la demanda, por lo que atendiendo al inciso 1° del artículo 3° del Decreto 1716 de 2009, antes expuesto, se suspendió el término de caducidad de la acción.     Teniendo presente que la audiencia de conciliación extrajudicial se realizó y se declaró fallida el 4 de agosto de 2014, de conformidad con el literal b) del artículo 3° del Decreto 1716 de 2009, desde el día siguiente se reanudó la contabilización del término de caducidad por 45 días que a la fecha de la solicitud de la conciliación faltaban para su vencimiento, por lo cual, el plazo para demandar se extendió hasta el 18 de septiembre de 2014.   En efecto, el demandante presentó inicialmente el medio de control de nulidad y restablecimiento del derecho el 10 de septiembre de 2014, es decir dentro del término de caducidad, ante el Consejo de Estado, el cual a través de auto del 20 de octubre de 2014 ordenó remitir por competencia al Tribunal Administrativo de Santander para su conocimiento.</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_tradnl" w:eastAsia="es-CO"/>
        </w:rPr>
        <w:t>FUENTE FORMAL</w:t>
      </w:r>
      <w:r>
        <w:rPr>
          <w:rFonts w:eastAsia="Times New Roman" w:cs="Arial" w:ascii="Arial" w:hAnsi="Arial"/>
          <w:sz w:val="24"/>
          <w:szCs w:val="24"/>
          <w:lang w:val="es-ES_tradnl" w:eastAsia="es-CO"/>
        </w:rPr>
        <w:t>: LEY 1437 DE 2011 – ARTICULO 138 / LEY 1437 DE 2011 – ARTICULO 164 / LEY 1285 DE 2009 – ARTICULO 13 / DECRETO 1716 DE 2009 – ARTICULO 2 / DECRETO 1716 DE 2009 – ARTICULO 3</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widowControl w:val="false"/>
        <w:spacing w:lineRule="auto" w:line="24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ECCION SEGUNDA</w:t>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jc w:val="center"/>
        <w:rPr/>
      </w:pPr>
      <w:r>
        <w:rPr>
          <w:rFonts w:eastAsia="Times New Roman" w:cs="Arial" w:ascii="Arial" w:hAnsi="Arial"/>
          <w:b/>
          <w:sz w:val="24"/>
          <w:szCs w:val="24"/>
          <w:lang w:val="es-MX" w:eastAsia="es-ES"/>
        </w:rPr>
        <w:t>SUBSECCION “A”.</w:t>
      </w:r>
    </w:p>
    <w:p>
      <w:pPr>
        <w:pStyle w:val="Normal"/>
        <w:widowControl w:val="false"/>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jc w:val="center"/>
        <w:rPr/>
      </w:pPr>
      <w:r>
        <w:rPr>
          <w:rFonts w:eastAsia="Times New Roman" w:cs="Arial" w:ascii="Arial" w:hAnsi="Arial"/>
          <w:b/>
          <w:sz w:val="24"/>
          <w:szCs w:val="24"/>
          <w:lang w:val="es-MX" w:eastAsia="es-ES"/>
        </w:rPr>
        <w:t>Consejero ponente: GABRIEL VALBUENA HERNANDEZ</w:t>
      </w:r>
    </w:p>
    <w:p>
      <w:pPr>
        <w:pStyle w:val="Normal"/>
        <w:widowControl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Bogotá D. C., diez (10) de marzo de dos mil dieciséis (2016)</w:t>
      </w:r>
    </w:p>
    <w:p>
      <w:pPr>
        <w:pStyle w:val="Normal"/>
        <w:widowControl w:val="false"/>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rPr/>
      </w:pPr>
      <w:r>
        <w:rPr>
          <w:rFonts w:eastAsia="Times New Roman" w:cs="Arial" w:ascii="Arial" w:hAnsi="Arial"/>
          <w:b/>
          <w:sz w:val="24"/>
          <w:szCs w:val="24"/>
          <w:lang w:val="es-MX" w:eastAsia="es-ES"/>
        </w:rPr>
        <w:t>Radicación número: 68001-23-33-000-2015-00355-01(3457-15)</w:t>
      </w:r>
    </w:p>
    <w:p>
      <w:pPr>
        <w:pStyle w:val="Normal"/>
        <w:widowControl w:val="false"/>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rPr/>
      </w:pPr>
      <w:r>
        <w:rPr>
          <w:rFonts w:eastAsia="Times New Roman" w:cs="Arial" w:ascii="Arial" w:hAnsi="Arial"/>
          <w:b/>
          <w:sz w:val="24"/>
          <w:szCs w:val="24"/>
          <w:lang w:val="es-MX" w:eastAsia="es-ES"/>
        </w:rPr>
        <w:t>Actor: ARIS NELSON PALACIO MOSQUERA</w:t>
      </w:r>
    </w:p>
    <w:p>
      <w:pPr>
        <w:pStyle w:val="Normal"/>
        <w:widowControl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jc w:val="both"/>
        <w:rPr/>
      </w:pPr>
      <w:r>
        <w:rPr>
          <w:rFonts w:eastAsia="Times New Roman" w:cs="Arial" w:ascii="Arial" w:hAnsi="Arial"/>
          <w:b/>
          <w:sz w:val="24"/>
          <w:szCs w:val="24"/>
          <w:lang w:val="es-MX" w:eastAsia="es-ES"/>
        </w:rPr>
        <w:t xml:space="preserve">Demandado: MINISTERIO DE DEFENSA NACIONAL – POLICIA NACIONAL. </w:t>
      </w:r>
    </w:p>
    <w:p>
      <w:pPr>
        <w:pStyle w:val="Normal"/>
        <w:widowControl w:val="false"/>
        <w:tabs>
          <w:tab w:val="clear" w:pos="708"/>
          <w:tab w:val="left" w:pos="-720" w:leader="none"/>
          <w:tab w:val="left" w:pos="1111"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tabs>
          <w:tab w:val="clear" w:pos="708"/>
          <w:tab w:val="left" w:pos="-720" w:leader="none"/>
          <w:tab w:val="left" w:pos="1111"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tabs>
          <w:tab w:val="clear" w:pos="708"/>
          <w:tab w:val="left" w:pos="-720" w:leader="none"/>
          <w:tab w:val="left" w:pos="1111"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720" w:leader="none"/>
          <w:tab w:val="left" w:pos="1111" w:leader="none"/>
        </w:tabs>
        <w:suppressAutoHyphens w:val="tru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cción de Nulidad y Restablecimiento del Derecho/</w:t>
      </w:r>
    </w:p>
    <w:p>
      <w:pPr>
        <w:pStyle w:val="Normal"/>
        <w:tabs>
          <w:tab w:val="clear" w:pos="708"/>
          <w:tab w:val="left" w:pos="-720" w:leader="none"/>
          <w:tab w:val="left" w:pos="1111" w:leader="none"/>
        </w:tabs>
        <w:suppressAutoHyphens w:val="tru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pelación auto interlocutorio. Ley 1437-2012</w:t>
      </w:r>
    </w:p>
    <w:p>
      <w:pPr>
        <w:pStyle w:val="Normal"/>
        <w:tabs>
          <w:tab w:val="clear" w:pos="708"/>
          <w:tab w:val="left" w:pos="-720" w:leader="none"/>
          <w:tab w:val="left" w:pos="1111" w:leader="none"/>
        </w:tabs>
        <w:suppressAutoHyphens w:val="tru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720" w:leader="none"/>
          <w:tab w:val="left" w:pos="1111" w:leader="none"/>
        </w:tabs>
        <w:suppressAutoHyphens w:val="true"/>
        <w:spacing w:lineRule="auto" w:line="36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720" w:leader="none"/>
          <w:tab w:val="left" w:pos="1111" w:leader="none"/>
        </w:tabs>
        <w:suppressAutoHyphens w:val="true"/>
        <w:spacing w:lineRule="auto" w:line="360" w:before="0" w:after="0"/>
        <w:jc w:val="both"/>
        <w:rPr>
          <w:rFonts w:ascii="Arial" w:hAnsi="Arial" w:eastAsia="Times New Roman" w:cs="Arial"/>
          <w:b/>
          <w:b/>
          <w:bCs/>
          <w:sz w:val="24"/>
          <w:szCs w:val="24"/>
          <w:u w:val="single"/>
          <w:lang w:val="es-ES" w:eastAsia="es-ES"/>
        </w:rPr>
      </w:pPr>
      <w:r>
        <w:rPr>
          <w:rFonts w:eastAsia="Times New Roman" w:cs="Arial" w:ascii="Arial" w:hAnsi="Arial"/>
          <w:bCs/>
          <w:sz w:val="24"/>
          <w:szCs w:val="24"/>
          <w:lang w:val="es-ES_tradnl" w:eastAsia="es-ES"/>
        </w:rPr>
        <w:t xml:space="preserve">Procede la Sala – Subsección “A” resolver de plano el recurso de apelación interpuesto por la parte actora contra el auto que dispuso el rechazo de la demanda, previas las siguientes consideraciones: </w:t>
      </w:r>
    </w:p>
    <w:p>
      <w:pPr>
        <w:pStyle w:val="Normal"/>
        <w:spacing w:lineRule="auto" w:line="36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w:t>
      </w:r>
      <w:r>
        <w:rPr>
          <w:rFonts w:eastAsia="Times New Roman" w:cs="Arial" w:ascii="Arial" w:hAnsi="Arial"/>
          <w:b/>
          <w:bCs/>
          <w:sz w:val="24"/>
          <w:szCs w:val="24"/>
          <w:u w:val="single"/>
          <w:lang w:val="es-ES" w:eastAsia="es-ES"/>
        </w:rPr>
        <w:t>.- ANTECEDENT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Mediante demanda presentada ante la jurisdicción el 10 de septiembre de 2014, el ciudadano ARIS NELSON PALACIO MOSQUERA, a través de apoderado, ejerció el medio de control de nulidad y restablecimiento del derecho, (artículo 138 de la Ley 1437 de 2011), para reclamar la anulación del fallo de primera instancia de fecha 3 de septiembre de 2013, pronunciados dentro del proceso disciplinario No DESAN-2013-17, notificado el día 4 de septiembre de 2013</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proferido por el Jefe de la Oficina de Control Interno Disciplinario del Departamento de Policía Santander; fallo de segunda instancia calendado el 3 de diciembre de 2013 proferido por el Inspector Delegado Regional Cinco de Policía, notificado  diciembre 9 de 2013, con constancia de ejecutoria del 9 de diciembre de 2013, por medio los cuales fue destituido e inhabilitado por diez (10) años como Subcomisario de la Policía Nacional; y Resolución de ejecutoria No 00912 de marzo 6 de 2014, “por la cual se ejecuta una sanción disciplinaria impuesta a un Subcomisario retirado de la Policía Nacional” notificada el día 19 de marzo de 2014.</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nulidad y a título de restablecimiento del derecho, solicitó la cancelación de los registros efectuados en la hoja de vida, en la Procuraduría General de la Nación y el pago de los sueldos, primas, bonificaciones correspondientes a los emolumentos y demás prestaciones soci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I.- AUTO IMPUGNADO</w:t>
      </w:r>
    </w:p>
    <w:p>
      <w:pPr>
        <w:pStyle w:val="Normal"/>
        <w:spacing w:lineRule="auto" w:line="36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Administrativo de Oralidad de Santander mediante auto de 19 de junio de 2015, rechazó la demanda, por considerar lo siguie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retende el demandante que se declare la nulidad</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l fallo de primera instancia de fecha 3 de septiembre de 2013, proferido dentro del proceso disciplinario No DESAN-2013-17, el fallo de segunda instancia de fecha 3 de diciembre de 2013 y la Resolución de ejecutoria No 00912 del marzo 6 de 2014, en virtud de las cuales se le impuso un correctivo disciplinario de destitución e inhabilidad y en consecuencia se cancelen los registros efectuados en su hoja de vida y las anotaciones reportados a la Procuraduría General de la Nación.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Se tiene en el presente caso que, por ser los actos administrativos demandados productos de un proceso disciplinario para efectos del conteo del término de caducidad, este se debe hacer a partir de la ejecución de la sanción como lo ha indicado el Consejo de Estado.</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el presente caso, el acto de ejecución que corresponde a la </w:t>
      </w:r>
      <w:r>
        <w:rPr>
          <w:rFonts w:eastAsia="Times New Roman" w:cs="Arial" w:ascii="Arial" w:hAnsi="Arial"/>
          <w:bCs/>
          <w:sz w:val="24"/>
          <w:szCs w:val="24"/>
          <w:lang w:eastAsia="es-ES"/>
        </w:rPr>
        <w:t>Resolución 00912 de fecha de 6 de marzo de 2014, fue notificada al demandante, el 19 de marzo, es así que a partir del día siguiente se inicia el conteo de los 4 meses; la solicitud de conciliación fue presentada el 23 de julio de 2014, lo que interrumpiría el conteo del término, sin embargo, a ese día ya habían transcurrido 4 meses y 3 días, operando la caducidad del medio impetrado.</w:t>
      </w:r>
    </w:p>
    <w:p>
      <w:pPr>
        <w:pStyle w:val="Normal"/>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II. LOS ARGUMENTOS DE LA APELACIÓN</w:t>
      </w:r>
    </w:p>
    <w:p>
      <w:pPr>
        <w:pStyle w:val="Normal"/>
        <w:spacing w:lineRule="auto" w:line="360" w:before="0" w:after="0"/>
        <w:ind w:firstLine="708"/>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before="0" w:after="0"/>
        <w:jc w:val="both"/>
        <w:rPr/>
      </w:pPr>
      <w:r>
        <w:rPr>
          <w:rFonts w:eastAsia="Times New Roman" w:cs="Arial" w:ascii="Arial" w:hAnsi="Arial"/>
          <w:bCs/>
          <w:sz w:val="24"/>
          <w:szCs w:val="24"/>
          <w:lang w:val="es-ES" w:eastAsia="es-ES"/>
        </w:rPr>
        <w:t>Mediante escrito presentado en su oportunidad</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el apoderado del demandante recurre en apelación argumentando lo siguie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firma que la Procuraduría 158 Judicial II de Bucaramanga se equivocó en la fecha de radicación de la solicitud de conciliación pues la fecha no es el 23 de julio de 2014 como aparece en la certificación, sino el 15 de mayo de 2014. La anterior equivocación es corregida con la constancia aclaratoria que expidió la Procuraduría y que es anexada con el recurso de apelació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y teniendo claro que en el presente caso la oportunidad para presentar la acción iba hasta el 20 de julio de 2014, ello en razón a que el acto de ejecución fue notificado el día 19 de marzo de 2015 (sic) y que la solicitud de conciliación extrajudicial se presentó el 15 de mayo y no el 23 de julio de 2014, siendo este último hecho el motivo que tuvo el Tribunal Administrativo de Santander para rechazar la demanda, por lo que solicita que se  corrija el yerro al que indujo la Procuraduría al Tribunal y admitir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V. CONSIDERACIONES DE LA SALA</w:t>
      </w:r>
    </w:p>
    <w:p>
      <w:pPr>
        <w:pStyle w:val="Normal"/>
        <w:spacing w:lineRule="auto" w:line="360" w:before="0" w:after="0"/>
        <w:jc w:val="center"/>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s pertinente advertir la procedencia de la alzada interpuesta, como quiera que se trata de la providencia referida en el numeral 1º del artículo 243 del Código de Procedimiento Administrativo y de lo Contencioso Administrativo – CPACA, formulada dentro de la oportunidad prevista por el numeral 2º del artículo 244 </w:t>
      </w:r>
      <w:r>
        <w:rPr>
          <w:rFonts w:eastAsia="Times New Roman" w:cs="Arial" w:ascii="Arial" w:hAnsi="Arial"/>
          <w:i/>
          <w:sz w:val="24"/>
          <w:szCs w:val="24"/>
          <w:lang w:val="es-ES" w:eastAsia="es-ES"/>
        </w:rPr>
        <w:t xml:space="preserve">ibídem </w:t>
      </w:r>
      <w:r>
        <w:rPr>
          <w:rFonts w:eastAsia="Times New Roman" w:cs="Arial" w:ascii="Arial" w:hAnsi="Arial"/>
          <w:sz w:val="24"/>
          <w:szCs w:val="24"/>
          <w:lang w:val="es-ES" w:eastAsia="es-ES"/>
        </w:rPr>
        <w:t xml:space="preserve">con la debida sustentación; además, es la Sala –Subsección A competente para decidir de plano el recurso, en acatamiento a lo previsto por el artículo 125 </w:t>
      </w:r>
      <w:r>
        <w:rPr>
          <w:rFonts w:eastAsia="Times New Roman" w:cs="Arial" w:ascii="Arial" w:hAnsi="Arial"/>
          <w:i/>
          <w:sz w:val="24"/>
          <w:szCs w:val="24"/>
          <w:lang w:val="es-ES" w:eastAsia="es-ES"/>
        </w:rPr>
        <w:t>ejúsdem.</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hora bien, para hacer el análisis es necesario advertir que en el presente caso lo que se pretende es que se declare la nulidad del fallo de primera instancia de fecha 3 de septiembre de 2013, proferido dentro del proceso disciplinario No DESAN-2013-17, el fallo de segunda instancia de fecha 3 de diciembre de 2013 y la Resolución de ejecutoria No 00912 del marzo 6 de 2014, en virtud de las cuales se le impuso al Subcomisario de la Policía Nacional un correctivo disciplinario de destitución e inhabilidad por 10 años.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efectos de resolver el fondo del asunto, la Sala Subsección A de esta Corporación expondrá la regulación de los presupuestos procesales de caducidad de la acción y agotamiento de la audiencia de conciliación extrajudicial en el medio de control de nulidad y restablecimiento del derecho de acuerdo con la normativa vigente, por ser necesario la resolución del problema jurídic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ese sentido en materia contenciosa administrativa para presentar una demanda deben satisfacerse los presupuestos procesales del medio de control, entre ellos, la interposición de la demanda dentro del término caducidad y, en los casos exigidos por la ley, el agotamiento de la audiencia de conciliación extrajudicial.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relación con el requisito del término de caducidad, en el medio de control de nulidad y restablecimiento del derecho, el artículo 138 de la Ley 1437 de 2011, establece lo siguiente:</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416" w:right="760" w:hanging="0"/>
        <w:jc w:val="both"/>
        <w:rPr/>
      </w:pPr>
      <w:r>
        <w:rPr>
          <w:rFonts w:eastAsia="Times New Roman" w:cs="Arial" w:ascii="Arial" w:hAnsi="Arial"/>
          <w:color w:val="000000"/>
          <w:sz w:val="24"/>
          <w:szCs w:val="24"/>
          <w:lang w:val="es-ES" w:eastAsia="es-ES"/>
        </w:rPr>
        <w:t>“</w:t>
      </w:r>
      <w:r>
        <w:rPr>
          <w:rFonts w:eastAsia="Times New Roman" w:cs="Arial" w:ascii="Arial" w:hAnsi="Arial"/>
          <w:i/>
          <w:color w:val="000000"/>
          <w:sz w:val="24"/>
          <w:szCs w:val="24"/>
          <w:lang w:val="es-ES" w:eastAsia="es-ES"/>
        </w:rPr>
        <w:t>Nulidad y restablecimiento del derecho.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spacing w:lineRule="auto" w:line="240" w:before="0" w:after="0"/>
        <w:ind w:left="1416" w:right="1185"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1416" w:right="902"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rtículo 164 de esa misma normativa, establece la oportunidad para demandar de la siguiente maner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8" w:right="618" w:hanging="0"/>
        <w:jc w:val="both"/>
        <w:rPr/>
      </w:pPr>
      <w:r>
        <w:rPr>
          <w:rFonts w:eastAsia="Times New Roman" w:cs="Arial" w:ascii="Arial" w:hAnsi="Arial"/>
          <w:color w:val="000000"/>
          <w:sz w:val="24"/>
          <w:szCs w:val="24"/>
          <w:lang w:val="es-ES" w:eastAsia="es-ES"/>
        </w:rPr>
        <w:t>“</w:t>
      </w:r>
      <w:r>
        <w:rPr>
          <w:rFonts w:eastAsia="Times New Roman" w:cs="Arial" w:ascii="Arial" w:hAnsi="Arial"/>
          <w:i/>
          <w:color w:val="000000"/>
          <w:sz w:val="24"/>
          <w:szCs w:val="24"/>
          <w:lang w:val="es-ES" w:eastAsia="es-ES"/>
        </w:rPr>
        <w:t>La demanda deberá ser presentada:</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2. En los siguientes términos, so pena de que opere la caducidad:</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cs="Arial"/>
          <w:i/>
          <w:i/>
          <w:color w:val="000000"/>
          <w:sz w:val="24"/>
          <w:szCs w:val="24"/>
          <w:lang w:val="es-ES" w:eastAsia="es-ES"/>
        </w:rPr>
      </w:pP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la normativa en cita se puede concluir que para instaurar el medio de control de nulidad y restablecimiento del derecho el actor debe presentar la demanda dentro del término de caducidad de cuatro (4) meses siguientes a la expedición del acto administrativo, contados a partir del día siguiente al de su comunicación, notificación, ejecución o publicación.</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or otra parte en cuanto al agotamiento de la audiencia de conciliación extrajudicial, el artículo 13 de la Ley 1285 de 2009 por medio del cual se adicionó el 42A a la Ley 270 de 1996 – Ley Estatutaria de Administración de Justicia, exige como requisito de procedibilidad de la acción de nulidad y restablecimiento del derecho, el agotamiento de la audiencia de conciliación extrajudicial, cuando los asuntos sean conciliables. La norma señaló lo siguiente: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rtículo 13. Apruébese como artículo nuevo de la Ley 270 de 1996 el siguiente</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rtículo 42A. Conciliación judicial y extrajudicial en materia contencioso-administrativa.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p>
      <w:pPr>
        <w:pStyle w:val="Normal"/>
        <w:spacing w:lineRule="auto" w:line="240" w:before="0" w:after="0"/>
        <w:ind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demás, los artículos 2° y 3° del Decreto Nº 1716 de 2009 proferido por el Presidente de la República, por medio del cual se reglamentó el artículo 13 de la Ley 1285 de 2009, establecen que: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8" w:right="618"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i</w:t>
      </w:r>
      <w:r>
        <w:rPr>
          <w:rFonts w:eastAsia="Times New Roman" w:cs="Arial" w:ascii="Arial" w:hAnsi="Arial"/>
          <w:i/>
          <w:color w:val="000000"/>
          <w:sz w:val="24"/>
          <w:szCs w:val="24"/>
          <w:lang w:val="es-ES" w:eastAsia="es-ES"/>
        </w:rPr>
        <w:t xml:space="preserve">) Las entidades públicas podrían conciliar sobre los asuntos de carácter particular y de contenido económico; </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ii) No son susceptibles de conciliar los asuntos de carácter tributario, los que deban tramitarse mediante el proceso ejecutivo de que trata el artículo 75  de la Ley 80 de 1993, ni aquellos en los cuales la acción haya caducado; y, </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cs="Arial"/>
          <w:i/>
          <w:i/>
          <w:color w:val="000000"/>
          <w:sz w:val="24"/>
          <w:szCs w:val="24"/>
          <w:lang w:val="es-ES" w:eastAsia="es-ES"/>
        </w:rPr>
      </w:pP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 xml:space="preserve">iii) La presentación de la solicitud de conciliación extrajudicial suspende el término de caducidad hasta que se logre el acuerdo conciliatorio, se expidan las constancias a que se refiere el artículo 2° de la Ley 640 de 2001, o se venza el término de tres (3) meses contados a partir de la presentación de la solicitud; lo que ocurra primero.” </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tenor literal de las normas en comento es el siguiente: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w:t>
      </w:r>
      <w:r>
        <w:rPr>
          <w:rFonts w:eastAsia="Times New Roman" w:cs="Arial" w:ascii="Arial" w:hAnsi="Arial"/>
          <w:i/>
          <w:color w:val="000000"/>
          <w:sz w:val="24"/>
          <w:szCs w:val="24"/>
          <w:lang w:val="es-ES" w:eastAsia="es-ES"/>
        </w:rPr>
        <w:t>Decreto 1716 de 2009.</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rtículo 2°. Asuntos susceptibles de conciliación extrajudicial en materia contencioso administrativa. 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Parágrafo 1°. No son susceptibles de conciliación extrajudicial en asuntos de lo contencioso administrativo:</w:t>
      </w:r>
    </w:p>
    <w:p>
      <w:pPr>
        <w:pStyle w:val="Normal"/>
        <w:spacing w:lineRule="auto" w:line="240" w:before="0" w:after="0"/>
        <w:ind w:left="708" w:right="618" w:hanging="0"/>
        <w:jc w:val="both"/>
        <w:rPr>
          <w:rFonts w:ascii="Arial" w:hAnsi="Arial"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Los asuntos que versen sobre conflictos de carácter tributario.</w:t>
      </w:r>
    </w:p>
    <w:p>
      <w:pPr>
        <w:pStyle w:val="Normal"/>
        <w:spacing w:lineRule="auto" w:line="240" w:before="0" w:after="0"/>
        <w:ind w:left="708" w:right="618" w:hanging="0"/>
        <w:jc w:val="both"/>
        <w:rPr>
          <w:rFonts w:ascii="Arial" w:hAnsi="Arial"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Los asuntos que deban tramitarse mediante el proceso ejecutivo de que trata el artículo 75 de la Ley 80 de 1993.</w:t>
      </w:r>
    </w:p>
    <w:p>
      <w:pPr>
        <w:pStyle w:val="Normal"/>
        <w:spacing w:lineRule="auto" w:line="240" w:before="0" w:after="0"/>
        <w:ind w:left="708" w:right="618" w:hanging="0"/>
        <w:jc w:val="both"/>
        <w:rPr>
          <w:rFonts w:ascii="Arial" w:hAnsi="Arial"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Los asuntos en los cuales la correspondiente acción haya caducado.</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rtículo 3°. Suspensión del término de caducidad de la acción. La presentación de la solicitud de conciliación extrajudicial ante los agentes del Ministerio Público suspende el término de prescripción o de caducidad, según el caso, hasta:</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 Que se logre el acuerdo conciliatorio, o</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b) Se expidan las constancias a que se refiere el artículo 2° de la Ley 640 de 2001, o</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c) Se venza el término de tres (3) meses contados a partir de la presentación de la solicitud; lo que ocurra primero.</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a improbación del acuerdo conciliatorio no hace tránsito a cosa juzgada.</w:t>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61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Parágrafo único. Las partes por mutuo acuerdo podrán prorrogar el término de tres (3) meses consagrado para el trámite conciliatorio extrajudicial, pero en dicho lapso no operará la suspensión del término de caducidad o prescripción.</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xpuestos los elementos normativos que regulan los presupuestos procesales de caducidad y agotamiento de la audiencia de conciliación extrajudicial en el medio de control de nulidad y restablecimiento del derecho, procede la Sala a estudiar el caso concreto.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so en concre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las pruebas que obran en el expediente se observa que la presente demanda está dirigida contra una decisión administrativa disciplinaria y comprende un conflicto de carácter particular y contenido económico de competencia de la Jurisdicción de lo Contencioso Administrativo, por lo cual el agotamiento de la audiencia de conciliación extrajudicial es requisito procesal de esta acción, y que el actor inicialmente tenía hasta el 20 de julio de 2014 para interponer el medio de control de nulidad y restablecimiento del derecho contra los actos disciplinarios acusados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Tribunal Administrativo de Santander rechaza la demanda como quiera que observa que la solicitud de conciliación fue presentada el día 23 de julio de 2014, lo que interrumpiría el conteo del término, sin embargo se evidencia que habían transcurrido 4 meses y 3 días operando de esta forma la caducidad del medio de contro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hora bien, la Sala - Subsección “A” advierte que a folio 811 obra “Constancia Aclaratoria” por parte de la Procuraduría 158 Judicial II para Asuntos Administrativos que en unos de sus apartes indica lo siguiente:</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8" w:right="760" w:hanging="0"/>
        <w:jc w:val="both"/>
        <w:rPr>
          <w:rFonts w:ascii="Arial" w:hAnsi="Arial"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w:t>
      </w:r>
    </w:p>
    <w:p>
      <w:pPr>
        <w:pStyle w:val="Normal"/>
        <w:spacing w:lineRule="auto" w:line="240" w:before="0" w:after="0"/>
        <w:ind w:left="708" w:right="760"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8" w:right="760"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Que ante la solicitud por parte del apoderado EDGAR PEREZ SOLEDAD presentada el 23 de junio de 2015 este despacho procede hacer la siguiente aclaración.</w:t>
      </w:r>
    </w:p>
    <w:p>
      <w:pPr>
        <w:pStyle w:val="Normal"/>
        <w:spacing w:lineRule="auto" w:line="240" w:before="0" w:after="0"/>
        <w:ind w:left="708" w:right="760" w:hanging="0"/>
        <w:jc w:val="both"/>
        <w:rPr/>
      </w:pPr>
      <w:r>
        <w:rPr>
          <w:rFonts w:eastAsia="Times New Roman" w:cs="Arial" w:ascii="Arial" w:hAnsi="Arial"/>
          <w:i/>
          <w:color w:val="000000"/>
          <w:sz w:val="24"/>
          <w:szCs w:val="24"/>
          <w:lang w:val="es-ES" w:eastAsia="es-ES"/>
        </w:rPr>
        <w:t xml:space="preserve">Que en constancia del 4 de agosto de 2014 se consignó que la fecha de radicación de la solicitud de conciliación de la referencia fue el 23 de julio de 2014, pero que revisado el expediente se avizoró que la correcta fecha </w:t>
      </w:r>
      <w:r>
        <w:rPr>
          <w:rFonts w:eastAsia="Times New Roman" w:cs="Arial" w:ascii="Arial" w:hAnsi="Arial"/>
          <w:b/>
          <w:i/>
          <w:color w:val="000000"/>
          <w:sz w:val="24"/>
          <w:szCs w:val="24"/>
          <w:lang w:val="es-ES" w:eastAsia="es-ES"/>
        </w:rPr>
        <w:t>de radicación fue el 15 de mayo de 2014,</w:t>
      </w:r>
      <w:r>
        <w:rPr>
          <w:rFonts w:eastAsia="Times New Roman" w:cs="Arial" w:ascii="Arial" w:hAnsi="Arial"/>
          <w:i/>
          <w:color w:val="000000"/>
          <w:sz w:val="24"/>
          <w:szCs w:val="24"/>
          <w:lang w:val="es-ES" w:eastAsia="es-ES"/>
        </w:rPr>
        <w:t xml:space="preserve"> tal y como consta en hoja de radicación de solicitud de conciliación de referencia de entrada 160046-2014 de fecha 15-05-2014. (Subrayas fuera del texto original)</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orden a lo anterior, la Sala Subsección A de esta Corporación advierte que el apoderado de la parte actora presentó la solicitud de conciliación extrajudicial ante la Procuraduría 158 Judicial para Asuntos Administrativos de Bucaramanga el 15 de mayo de 2014, es decir, faltando cuarenta y cinco (45) días para que se venciera la oportunidad de interponer la demanda, por lo que atendiendo al inciso 1° del artículo 3° del Decreto 1716 de 2009, antes expuesto, se suspendió el término de caducidad de la acció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eniendo presente que la audiencia de conciliación extrajudicial se realizó y se declaró fallida el 4 de agosto de 2014, de conformidad con el literal b) del artículo 3° del Decreto 1716 de 2009, desde el día siguiente se reanudó la contabilización del término de caducidad por 45 días que a la fecha de la solicitud de la conciliación faltaban para su vencimiento, por lo cual, el plazo para demandar se extendió hasta el 18 de septiembre de 2014.</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En efecto, el demandante presentó inicialmente el medio de control de nulidad y restablecimiento del derecho el 10 de septiembre de 2014, es decir dentro del término de caducidad, ante el Consejo de Estado, el cual a través de auto del 20 de octubre de 2014</w:t>
      </w:r>
      <w:r>
        <w:rPr>
          <w:rStyle w:val="FootnoteAnchor"/>
          <w:rFonts w:eastAsia="Times New Roman" w:cs="Arial" w:ascii="Arial" w:hAnsi="Arial"/>
          <w:color w:val="000000"/>
          <w:sz w:val="24"/>
          <w:szCs w:val="24"/>
          <w:vertAlign w:val="superscript"/>
          <w:lang w:val="es-ES" w:eastAsia="es-ES"/>
        </w:rPr>
        <w:footnoteReference w:id="5"/>
      </w:r>
      <w:r>
        <w:rPr>
          <w:rFonts w:eastAsia="Times New Roman" w:cs="Arial" w:ascii="Arial" w:hAnsi="Arial"/>
          <w:color w:val="000000"/>
          <w:sz w:val="24"/>
          <w:szCs w:val="24"/>
          <w:lang w:val="es-ES" w:eastAsia="es-ES"/>
        </w:rPr>
        <w:t xml:space="preserve"> ordenó remitir por competencia al Tribunal Administrativo de Santander para su conocimient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estima la Sala – Subsección A que le asiste razón al recurrente cuando sostiene que acudió a esta jurisdicción dentro de la oportunidad prevista para ello, motivo por el cual no es procedente el rechazo por caducidad de la presente demand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lo anterior, la Sala revocará el auto de 19 de junio de 2015 mediante el cual el Tribunal Administrativo de Santander, rechazó de plano la demanda presentada por el señor Aris Nelson Palacio contra la Nación – Ministerio de Defensa – Policía Nacion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mérito de lo expuesto, esta Sala de la Subsección A, Sección Segunda del Consejo de Estad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RESUELVE</w:t>
      </w:r>
    </w:p>
    <w:p>
      <w:pPr>
        <w:pStyle w:val="Normal"/>
        <w:spacing w:lineRule="auto" w:line="36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PRIMERO: REVÓCASE</w:t>
      </w:r>
      <w:r>
        <w:rPr>
          <w:rFonts w:eastAsia="Times New Roman" w:cs="Arial" w:ascii="Arial" w:hAnsi="Arial"/>
          <w:bCs/>
          <w:sz w:val="24"/>
          <w:szCs w:val="24"/>
          <w:lang w:val="es-ES" w:eastAsia="es-ES"/>
        </w:rPr>
        <w:t xml:space="preserve"> el auto de 19 de junio de 2015, mediante el cual el Tribunal Administrativo de Santander, rechazó de plano la demanda presentada por el señor ARIS NELSON PALACIO contra la Nación – Ministerio de Defensa – Policía Nacion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SEGUNDO. DEVUÉLVASE</w:t>
      </w:r>
      <w:r>
        <w:rPr>
          <w:rFonts w:eastAsia="Times New Roman" w:cs="Arial" w:ascii="Arial" w:hAnsi="Arial"/>
          <w:bCs/>
          <w:sz w:val="24"/>
          <w:szCs w:val="24"/>
          <w:lang w:val="es-ES" w:eastAsia="es-ES"/>
        </w:rPr>
        <w:t xml:space="preserve"> el expediente al Tribunal Administrativo de Santander para que decida sobre la admisibilidad de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ÍQUESE Y CÚMPLASE.</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pPr>
      <w:r>
        <w:rPr>
          <w:rFonts w:eastAsia="Times New Roman" w:cs="Arial" w:ascii="Arial" w:hAnsi="Arial"/>
          <w:b/>
          <w:kern w:val="2"/>
          <w:sz w:val="24"/>
          <w:szCs w:val="24"/>
          <w:lang w:val="es-ES" w:eastAsia="es-ES"/>
        </w:rPr>
        <w:t>GABRIEL VALBUENA HERNANDEZ</w:t>
      </w:r>
      <w:r>
        <w:rPr>
          <w:rFonts w:eastAsia="Times New Roman" w:cs="Arial" w:ascii="Arial" w:hAnsi="Arial"/>
          <w:b/>
          <w:sz w:val="24"/>
          <w:szCs w:val="24"/>
          <w:lang w:val="es-ES" w:eastAsia="es-ES"/>
        </w:rPr>
        <w:t xml:space="preserve">                  </w:t>
      </w:r>
      <w:r>
        <w:rPr>
          <w:rFonts w:eastAsia="Times New Roman" w:cs="Arial" w:ascii="Arial" w:hAnsi="Arial"/>
          <w:b/>
          <w:kern w:val="2"/>
          <w:sz w:val="24"/>
          <w:szCs w:val="24"/>
          <w:lang w:val="es-ES" w:eastAsia="es-ES"/>
        </w:rPr>
        <w:t>WILLIAM HERNANDEZ GOMEZ</w:t>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kern w:val="2"/>
          <w:sz w:val="24"/>
          <w:szCs w:val="24"/>
          <w:lang w:val="es-ES" w:eastAsia="es-ES"/>
        </w:rPr>
        <w:t>LUIS RAFAEL VERGARA QUINTERO</w:t>
      </w:r>
    </w:p>
    <w:p>
      <w:pPr>
        <w:pStyle w:val="Normal"/>
        <w:tabs>
          <w:tab w:val="clear" w:pos="708"/>
          <w:tab w:val="left" w:pos="-720" w:leader="none"/>
        </w:tabs>
        <w:suppressAutoHyphens w:val="tru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720" w:leader="none"/>
        </w:tabs>
        <w:suppressAutoHyphens w:val="true"/>
        <w:spacing w:lineRule="auto" w:line="240" w:before="0" w:after="0"/>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tabs>
          <w:tab w:val="clear" w:pos="708"/>
          <w:tab w:val="left" w:pos="-720" w:leader="none"/>
        </w:tabs>
        <w:suppressAutoHyphens w:val="true"/>
        <w:spacing w:lineRule="auto" w:line="240" w:before="0" w:after="0"/>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tabs>
          <w:tab w:val="clear" w:pos="708"/>
          <w:tab w:val="left" w:pos="-720" w:leader="none"/>
        </w:tabs>
        <w:suppressAutoHyphens w:val="true"/>
        <w:spacing w:lineRule="auto" w:line="240" w:before="0" w:after="0"/>
        <w:rPr>
          <w:rFonts w:ascii="Arial" w:hAnsi="Arial" w:eastAsia="Times New Roman" w:cs="Arial"/>
          <w:bCs/>
          <w:i/>
          <w:i/>
          <w:sz w:val="24"/>
          <w:szCs w:val="24"/>
          <w:u w:val="single"/>
          <w:lang w:val="es-ES" w:eastAsia="es-ES"/>
        </w:rPr>
      </w:pPr>
      <w:r>
        <w:rPr>
          <w:rFonts w:eastAsia="Times New Roman" w:cs="Arial" w:ascii="Arial" w:hAnsi="Arial"/>
          <w:bCs/>
          <w:i/>
          <w:sz w:val="24"/>
          <w:szCs w:val="24"/>
          <w:u w:val="single"/>
          <w:lang w:val="es-ES" w:eastAsia="es-ES"/>
        </w:rPr>
      </w:r>
    </w:p>
    <w:p>
      <w:pPr>
        <w:pStyle w:val="Normal"/>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before="0" w:after="200"/>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530 de este cuaderno.</w:t>
      </w:r>
    </w:p>
  </w:footnote>
  <w:footnote w:id="3">
    <w:p>
      <w:pPr>
        <w:pStyle w:val="Footnote"/>
        <w:jc w:val="both"/>
        <w:rPr/>
      </w:pPr>
      <w:r>
        <w:rPr>
          <w:rStyle w:val="FootnoteCharacters"/>
        </w:rPr>
        <w:footnoteRef/>
      </w:r>
      <w:r>
        <w:rPr/>
        <w:t xml:space="preserve"> </w:t>
      </w:r>
      <w:r>
        <w:rPr>
          <w:rFonts w:cs="Arial" w:ascii="Arial" w:hAnsi="Arial"/>
          <w:bCs/>
        </w:rPr>
        <w:t>Sentencia del 7 de octubre de 2010, Consejero Ponente Víctor Hernando Alvarado Ardila, Subsección B Sección Segunda, rad. 25000-2325-000-2004-05678-02 (2137-09)</w:t>
      </w:r>
    </w:p>
  </w:footnote>
  <w:footnote w:id="4">
    <w:p>
      <w:pPr>
        <w:pStyle w:val="Footnote"/>
        <w:rPr/>
      </w:pPr>
      <w:r>
        <w:rPr>
          <w:rStyle w:val="FootnoteCharacters"/>
        </w:rPr>
        <w:footnoteRef/>
      </w:r>
      <w:r>
        <w:rPr/>
        <w:t xml:space="preserve"> </w:t>
      </w:r>
      <w:r>
        <w:rPr>
          <w:rFonts w:cs="Arial" w:ascii="Arial" w:hAnsi="Arial"/>
          <w:lang w:val="es-CO"/>
        </w:rPr>
        <w:t>Folios 806 a 809 de este cuaderno.</w:t>
      </w:r>
    </w:p>
  </w:footnote>
  <w:footnote w:id="5">
    <w:p>
      <w:pPr>
        <w:pStyle w:val="Footnote"/>
        <w:jc w:val="both"/>
        <w:rPr/>
      </w:pPr>
      <w:r>
        <w:rPr>
          <w:rStyle w:val="FootnoteCharacters"/>
        </w:rPr>
        <w:footnoteRef/>
      </w:r>
      <w:r>
        <w:rPr/>
        <w:t xml:space="preserve"> </w:t>
      </w:r>
      <w:r>
        <w:rPr>
          <w:rFonts w:cs="Arial" w:ascii="Arial" w:hAnsi="Arial"/>
          <w:sz w:val="18"/>
          <w:szCs w:val="18"/>
        </w:rPr>
        <w:t>Proveído del 20 de octubre de 2014 proferido por la Sección Segunda – Subsección B del Consejo de Estado. Consejero Ponente Gustavo Gómez Arangu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9:00Z</dcterms:created>
  <dc:creator>DIANA CAROLINA BONILLA LIBREROS</dc:creator>
  <dc:description/>
  <cp:keywords/>
  <dc:language>en-US</dc:language>
  <cp:lastModifiedBy>GLORIA CRISTINA OLMOS LEGUIZAMON</cp:lastModifiedBy>
  <dcterms:modified xsi:type="dcterms:W3CDTF">2016-07-14T15:47:00Z</dcterms:modified>
  <cp:revision>3</cp:revision>
  <dc:subject/>
  <dc:title/>
</cp:coreProperties>
</file>