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O DE CONTROL DE NULIDAD Y RESTABLECIMIENTO DEL DERECHO - Apelación auto que rechazó demanda / RECHAZO DEMANDA POR CADUCIDAD DE MEDIO DE CONTROL – De actos administrativos pre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 quo, mediante providencia del 18 de febrero de 2015, rechazó la demanda por caducidad de la acción. Sostuvo que, de conformidad con el artículo 164 numeral 2 literal C del C.P.A.C.A., la actora contaba con cuatro (4) meses, a partir del día siguiente de la comunicación del acto administrativo demandado, esto es la resolución n° 9295 expedida el 26 de junio de 2014 para instaurar la demanda. (…) La parte demandante interpone recurso de apelación. Señala que la acción de nulidad y restablecimiento del derecho de que trata el presente asunto no ha caducado. Funda la alzada en que, si bien la actora debía presentar el libelo demandatorio el día 13 de enero de 2015, por ser el primer día hábil luego de la vacancia judicial, es un hecho notorio que este día los funcionarios del Tribunal se encontraban en paro judicial y que en razón del mismo y como se impidió el ingreso a las instalaciones, debe considerarse habilitado el termino desde el día siguiente a partir de que la actividad judicial volvió a la norm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NUMERAL 2 LITERAL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Y RESTABLECIMIENTO DEL DERECHO - Procedente para controvertir la legalidad de los actos precontractuales / CONTEO TERMINO CADUCIDAD DE MEDIO DE CONTROL DE NULIDAD Y RESTABLECIMIENTO DEL DERECHO - Cuatro meses a partir del día siguiente a la comunicación notificación, ejecución o publicación del 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41 del Código de Procedimiento Administrativo y de lo Contencioso Administrativo, en lo que tiene que ver con la caducidad de los medios de control, establecidos para acceder a la justicia, concretamente sobre la acción de controversias contractuales (…) en orden a que se pretende la nulidad y restablecimiento de un derecho, como consecuencia de una controversia contractual, el término de los cuatro meses para acceder a la justicia se cuenta desde el día siguiente, de la comunicación notificación, ejecución o publicación d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RMINO DE CADUCIDAD DEL MEDIO DE CONTROL DE NULIDAD Y RESTABLECIMIENTO DEL DERECHO - Venció día en que la Rama Judicial se encontraba en cese de actividades / PARO JUDICIAL - Hecho notorio. Suspensión de labores no requiere prueba / REVOCATORIA DE AUTO QUE RECHAZO DEMANDA - Por hecho notorio que impidió la presentación de la dema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A juicio de la Sala, es menester revocar el auto proferido el 18 de febrero de 2015, por el Tribunal Administrativo de Cundinamarca, por las razones que se exponen a continuación: (…) De suerte que ante la notoriedad del hecho del paro judicial del 13 de enero del año en curso, no queda sino que el Tribunal Administrativo de Cundinamarca no atendió público el día señalado. (…) De manera que, conforme a la jurisprudencia unificada de esta Corporación, el hecho de la suspensión de labores del día 13 de enero del presente año no requiere prueba, dado que como hecho notorio se conoce que el poder judicial no laboró el 13 de enero del año en curso.  Lo anterior, sin perjuicio de que el tribunal pueda volver sobre el punto en la oportunidad pertinente, si así lo considera y deviene en procedente, con el fin de resolver sobre la caducidad con mayor convencimiento previa la confrontación procesal. </w:t>
      </w:r>
      <w:r>
        <w:rPr>
          <w:rFonts w:cs="Arial" w:ascii="Arial" w:hAnsi="Arial"/>
          <w:b/>
          <w:sz w:val="24"/>
          <w:szCs w:val="24"/>
        </w:rPr>
        <w:t>NOTA DE RELATORIA:</w:t>
      </w:r>
      <w:r>
        <w:rPr>
          <w:rFonts w:cs="Arial" w:ascii="Arial" w:hAnsi="Arial"/>
          <w:sz w:val="24"/>
          <w:szCs w:val="24"/>
        </w:rPr>
        <w:t xml:space="preserve"> Referente al valor probatorio de las noticias, reportajes y columnas de los medios de comunicación, consultar sentencia de 29 de mayo de 2012, Exp. 2011-01378-00, MP. Susana Buitrago Val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I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dic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6-000-2015-00135-01(541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SALIMPIA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STRITO CAPITAL DE BOGO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PELACION AUTO - LEY 1437 1437 DE 2011 - MEDIO DE CONTROL DE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uelve la Sala el recurso de apelación interpuesto por la parte actora contra el auto proferido por el Tribunal Administrativo de Cundinamarca, el 18 de febrero de 2015, que rechazó la demanda por caducidad del medio de control.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4 de enero de 2015, CASALIMPIA S.A., a través de apoderado, presentó demanda de nulidad y restablecimiento del derecho contra la Alcaldía de Bogotá D.C., para que se declare la nulidad de la resolución n°. 9295 del 26 de junio de 2014, por la cual se adjudicó la licitación nº. SED-LP-DSA-004-2014 y en consecuencia, se condene a la Alcaldía de Bogotá D.C. -Secretaria Distrital de Educación a reparar los perjuicios ocasionados.</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i)</w:t>
      </w:r>
      <w:r>
        <w:rPr>
          <w:rFonts w:cs="Arial" w:ascii="Arial" w:hAnsi="Arial"/>
          <w:sz w:val="24"/>
          <w:szCs w:val="24"/>
        </w:rPr>
        <w:t xml:space="preserve"> Mediante resolución n°. 007417 del 5 de mayo de 2014, la Secretaria de Educación de Bogotá ordenó la apertura de la licitación  pública nº. SED-LP-DSA-004-2014, con el objeto de “</w:t>
      </w:r>
      <w:r>
        <w:rPr>
          <w:rFonts w:cs="Arial" w:ascii="Arial" w:hAnsi="Arial"/>
          <w:i/>
          <w:sz w:val="24"/>
          <w:szCs w:val="24"/>
        </w:rPr>
        <w:t>la prestación integral del servicio de cafetería y aseo para áreas administrativas y sede central de la Secretaria de Educación Distrit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ii) </w:t>
      </w:r>
      <w:r>
        <w:rPr>
          <w:rFonts w:cs="Arial" w:ascii="Arial" w:hAnsi="Arial"/>
          <w:sz w:val="24"/>
          <w:szCs w:val="24"/>
        </w:rPr>
        <w:t>El pliego de condiciones se modificó por la adenda n°.1  en la que se estableció la facultad del proponente para presentar “</w:t>
      </w:r>
      <w:r>
        <w:rPr>
          <w:rFonts w:cs="Arial" w:ascii="Arial" w:hAnsi="Arial"/>
          <w:i/>
          <w:sz w:val="24"/>
          <w:szCs w:val="24"/>
        </w:rPr>
        <w:t>un programa o procedimiento que  garantice la disminución de residuos y que minimice la contaminación ambiental y sanitaria el cual deberá implementar en las sedes educativas y administrativas de los grupos adjudicados y se compromete a mantener la infraestructura y la presentación de los centros de acopio temporales y final de acuerdo [sic] a la normatividad vigente para la clasificación de residuos sólidos (...) ”</w:t>
      </w:r>
      <w:r>
        <w:rPr>
          <w:rFonts w:cs="Arial" w:ascii="Arial" w:hAnsi="Arial"/>
          <w:sz w:val="24"/>
          <w:szCs w:val="24"/>
        </w:rPr>
        <w:t xml:space="preserve">, propuesta que debía ser suscrita por el representante legal del proponente y por la cual obtendría 100 puntos dentro de la cal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ii)</w:t>
      </w:r>
      <w:r>
        <w:rPr>
          <w:rFonts w:cs="Arial" w:ascii="Arial" w:hAnsi="Arial"/>
          <w:sz w:val="24"/>
          <w:szCs w:val="24"/>
        </w:rPr>
        <w:t xml:space="preserve"> En atención al pliego de condiciones y a la adenda n°. 1, el 3 de junio de 2014 la actora presentó su propuesta, en la cual incluyó un </w:t>
      </w:r>
      <w:r>
        <w:rPr>
          <w:rFonts w:cs="Arial" w:ascii="Arial" w:hAnsi="Arial"/>
          <w:i/>
          <w:sz w:val="24"/>
          <w:szCs w:val="24"/>
        </w:rPr>
        <w:t>“plan de aporte al programa de gestión de residu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iv) </w:t>
      </w:r>
      <w:r>
        <w:rPr>
          <w:rFonts w:cs="Arial" w:ascii="Arial" w:hAnsi="Arial"/>
          <w:sz w:val="24"/>
          <w:szCs w:val="24"/>
        </w:rPr>
        <w:t xml:space="preserve">En la calificación preliminar, mediante memorando interno n. º I-2014-28772 del 6 de junio de 2014, publicado en la página del SECOP el 10 del mismo mes y año, a la actora le fueron otorgados 100 puntos como consecuencia de la presentación del </w:t>
      </w:r>
      <w:r>
        <w:rPr>
          <w:rFonts w:cs="Arial" w:ascii="Arial" w:hAnsi="Arial"/>
          <w:i/>
          <w:sz w:val="24"/>
          <w:szCs w:val="24"/>
        </w:rPr>
        <w:t>“plan de aporte al programa de gestión de residuos”</w:t>
      </w:r>
      <w:r>
        <w:rPr>
          <w:rFonts w:cs="Arial" w:ascii="Arial" w:hAnsi="Arial"/>
          <w:sz w:val="24"/>
          <w:szCs w:val="24"/>
        </w:rPr>
        <w:t>, puntos confirmados mediante el Informe de Evaluación Final Técnica y Económica del 20 de junio de 201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rPr>
        <w:t>v)</w:t>
      </w:r>
      <w:r>
        <w:rPr>
          <w:rFonts w:cs="Arial" w:ascii="Arial" w:hAnsi="Arial"/>
          <w:sz w:val="24"/>
          <w:szCs w:val="24"/>
        </w:rPr>
        <w:t>.El 25 de junio de 2014, se adelantó audiencia de adjudicación,  donde mediante sorteo de balotas se definió como criterio de evaluación económica, la medida aritmética. Una vez aplicada en los grupos tres, seis y siete, la medida aritmética recayó en la actora, logrando para su calificación final 200 puntos, en los grupos antes ci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vi).</w:t>
      </w:r>
      <w:r>
        <w:rPr>
          <w:rFonts w:cs="Arial" w:ascii="Arial" w:hAnsi="Arial"/>
          <w:sz w:val="24"/>
          <w:szCs w:val="24"/>
        </w:rPr>
        <w:t xml:space="preserve"> Posteriormente, el Comité de Evaluación revisó los criterios de ponderación y estableció el orden de elegibilidad, de acuerdo al mayor puntaje obtenido, en el que los grupos tres, seis y siete resultaron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GRUPO TRE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809"/>
        <w:gridCol w:w="1043"/>
        <w:gridCol w:w="1680"/>
        <w:gridCol w:w="1160"/>
        <w:gridCol w:w="1326"/>
        <w:gridCol w:w="1114"/>
        <w:gridCol w:w="9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horas de recurso huma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rograma o procedimiento de residu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ersonal femenino y madres y/o padres cabeza de famil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UTSOURCING SEASIN LTD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6,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YE GRUPO ESTRATEGICO S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9,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RVIACTIVA COOPERATIVA DE TRABAJO ASOCIADO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2,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T. MR M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ASEO 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2,58</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RUPO SE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bl>
      <w:tblPr>
        <w:tblW w:w="8830" w:type="dxa"/>
        <w:jc w:val="left"/>
        <w:tblInd w:w="-113" w:type="dxa"/>
        <w:tblLayout w:type="fixed"/>
        <w:tblCellMar>
          <w:top w:w="0" w:type="dxa"/>
          <w:left w:w="108" w:type="dxa"/>
          <w:bottom w:w="0" w:type="dxa"/>
          <w:right w:w="108" w:type="dxa"/>
        </w:tblCellMar>
      </w:tblPr>
      <w:tblGrid>
        <w:gridCol w:w="1838"/>
        <w:gridCol w:w="752"/>
        <w:gridCol w:w="1587"/>
        <w:gridCol w:w="1119"/>
        <w:gridCol w:w="1296"/>
        <w:gridCol w:w="1119"/>
        <w:gridCol w:w="1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ras de recurso hum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a o procedimiento de residuo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sonal femenino y madres y/o padres cabeza de fami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YE GRUPO ESTRATEGICO SA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ASEO S.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0,1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GRUPO SIETE</w:t>
      </w:r>
    </w:p>
    <w:tbl>
      <w:tblPr>
        <w:tblW w:w="9056" w:type="dxa"/>
        <w:jc w:val="left"/>
        <w:tblInd w:w="-113" w:type="dxa"/>
        <w:tblLayout w:type="fixed"/>
        <w:tblCellMar>
          <w:top w:w="0" w:type="dxa"/>
          <w:left w:w="108" w:type="dxa"/>
          <w:bottom w:w="0" w:type="dxa"/>
          <w:right w:w="108" w:type="dxa"/>
        </w:tblCellMar>
      </w:tblPr>
      <w:tblGrid>
        <w:gridCol w:w="1725"/>
        <w:gridCol w:w="1054"/>
        <w:gridCol w:w="1701"/>
        <w:gridCol w:w="1174"/>
        <w:gridCol w:w="1342"/>
        <w:gridCol w:w="1126"/>
        <w:gridCol w:w="9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ras de recurso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a o procedimiento de residu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sonal femenino y madres y/o padres cabeza de famil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UT. MR MA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9,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ORDOMIA Y SERVICIOS LTD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análisis realizado por el comité evaluador, no se tuvieron en cuenta los 100 puntos que le habían sido otorgados a la actora con la presentación del “</w:t>
      </w:r>
      <w:r>
        <w:rPr>
          <w:rFonts w:cs="Arial" w:ascii="Arial" w:hAnsi="Arial"/>
          <w:i/>
          <w:sz w:val="24"/>
          <w:szCs w:val="24"/>
        </w:rPr>
        <w:t xml:space="preserve">plan de aporte al programa de gestión de residuos”, </w:t>
      </w:r>
      <w:r>
        <w:rPr>
          <w:rFonts w:cs="Arial" w:ascii="Arial" w:hAnsi="Arial"/>
          <w:sz w:val="24"/>
          <w:szCs w:val="24"/>
        </w:rPr>
        <w:t>razón por la cual no fue beneficiaria con la adju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i/>
          <w:sz w:val="24"/>
          <w:szCs w:val="24"/>
        </w:rPr>
        <w:t xml:space="preserve"> </w:t>
      </w:r>
      <w:r>
        <w:rPr>
          <w:rFonts w:cs="Arial" w:ascii="Arial" w:hAnsi="Arial"/>
          <w:b/>
          <w:i/>
          <w:sz w:val="24"/>
          <w:szCs w:val="24"/>
        </w:rPr>
        <w:t>vii)</w:t>
      </w:r>
      <w:r>
        <w:rPr>
          <w:rFonts w:cs="Arial" w:ascii="Arial" w:hAnsi="Arial"/>
          <w:sz w:val="24"/>
          <w:szCs w:val="24"/>
        </w:rPr>
        <w:t xml:space="preserve">. Mediante la resolución n°. 9295 de 26 de junio de 2014, se adjudicaron, entre otros, los contratos de los grupos tres, seis y siete a las empresas </w:t>
      </w:r>
      <w:r>
        <w:rPr>
          <w:rFonts w:cs="Arial" w:ascii="Arial" w:hAnsi="Arial"/>
          <w:b/>
          <w:sz w:val="24"/>
          <w:szCs w:val="24"/>
        </w:rPr>
        <w:t>GYE GRUPO Y ESTRATEGIA S.A.S., SERVIASEO S.A y UNION TEMPORAL MR.-M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viii). </w:t>
      </w:r>
      <w:r>
        <w:rPr>
          <w:rFonts w:cs="Arial" w:ascii="Arial" w:hAnsi="Arial"/>
          <w:sz w:val="24"/>
          <w:szCs w:val="24"/>
        </w:rPr>
        <w:t>El 1 de julio de 2014, CASALIMPIA S.A. solicitó a la Secretaria de Educación Distrital abstenerse de suscribir los contratos relacionados a los grupos tres, seis y siete, con el fin de que reconsiderara la puntuación; empero la entidad confirmó la decisión mediante resolución n. º 11247 de 1 de septiembre d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x)</w:t>
      </w:r>
      <w:r>
        <w:rPr>
          <w:rFonts w:cs="Arial" w:ascii="Arial" w:hAnsi="Arial"/>
          <w:sz w:val="24"/>
          <w:szCs w:val="24"/>
        </w:rPr>
        <w:t>. El 22 de septiembre de 2014, la demandante presento ante la Procuraduría General de la Nación solicitud de conciliación extrajudicial y la audiencia fue practicada el 27 de noviembre de la misma anualidad.</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Providencia impugnad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mediante providencia del 18 de febrero de 2015, rechazó la demanda por caducidad de la acción. Sostuvo que, de conformidad con el artículo 164 numeral 2 literal C del C.P.A.C.A., la actora contaba con cuatro (4) meses, a partir del día siguiente de la comunicación del acto administrativo demandado, esto es la resolución n° 9295 expedida el 26 de junio de 2014 para instaurar la demanda. Para el efecto señaló el tribu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Por lo tanto, en principio se tiene que el término para interponer la demanda de la referencia, era de cuatro meses contados a partir del día siguiente al de la comunicación del referido acto administrativo, esto es, hasta el 27 de octubre de 201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No obstante lo anterior, se presentó solicitud de conciliación prejudicial el 22 de septiembre de 2014, llevándose a cabo la audiencia de conciliación prejudicial el 27 de noviembre de 2014, suspendiéndose el termino de caducidad por 36 días, de conformidad con el artículo 21 de la ley 640 de 2001.</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Añadiendo el termino de suspensión a la fecha en la cual se llevó a cabo la audiencia de conciliación prejudicial, se tiene que la fecha límite para presentar la demanda era el 2 de enero de 2015, sin embargo, en razón a que esta última fecha era un día inhábil debido a la vacancia judicial, se tiene que el primer día hábil siguiente era el 13 de enero de 201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iendo así las cosas, en razón a que la demanda fue presentada el 14 de enero de 2015, tal como consta con en (sic) los sellos de recibido obrante a folios 1,2 y 37, se tiene que la demanda se presentó cuando el medio de control había caducado”.</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Recurso de apel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interpone recurso de apelación. Señala que la acción de nulidad y restablecimiento del derecho de que trata el presente asunto no ha caducado. Funda la alzada en que, si bien la actora debía presentar el libelo demandatorio el día 13 de enero de 2015, por ser el primer día hábil luego de la vacancia judicial, es un hecho notorio que este día los funcionarios del Tribunal se encontraban en paro judicial y que en razón del mismo y como se impidió el ingreso a las instalaciones, debe considerarse habilitado el termino desde el día siguiente a partir de que la actividad judicial volvió a la normalidad. Para el efecto cita la jurisprudencia de esta Corporación aplicada en un caso similar, que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sucesos como el ocurrido, en los que los despachos judiciales estén cerrados, el conteo de los términos debe hacerse de acuerdo con lo dispuesto en los artículos 62 del Régimen Político Municipal [L. 4/1913] y el 121 del Código de Procedimiento Civil 16, así :  Régimen Político Municip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ARTÍCULO 62. En los plazos de días que se señalen en las leyes y actos oficiales, se entienden suprimidos los feriados y de vacantes, a menos de expresarse lo contrario. Los de meses y años se computan según el calendario; pero si el ultimo día fuere feriado o de vacante, se extenderá el plazo hasta el primer día hábi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Código de Procedimiento Civil: “ARTÍCULO 121. En los términos de días no se tomarán en cuenta los de vacancia judicial, ni aquellos en que por cualquier circunstancia permanezca cerrado el despacho.” (Subrayas fuera del tex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Conforme con las normas antes transcritas, durante el periodo que estuvieron cerrados los tribunales y los juzgados no corrieron los términos legales, es decir que cualquier plazo  que estuviera corriendo se interrumpió y el que hubiera vencido –en los días en que los despachos judiciales estuvieron cesantes- </w:t>
      </w:r>
      <w:r>
        <w:rPr>
          <w:rFonts w:cs="Arial" w:ascii="Arial" w:hAnsi="Arial"/>
          <w:b/>
          <w:i/>
          <w:sz w:val="24"/>
          <w:szCs w:val="24"/>
          <w:u w:val="single"/>
        </w:rPr>
        <w:t>se extiende al primer día hábil en que se reanudaron las labores</w:t>
      </w:r>
      <w:r>
        <w:rPr>
          <w:rFonts w:cs="Arial" w:ascii="Arial" w:hAnsi="Arial"/>
          <w:i/>
          <w:sz w:val="24"/>
          <w:szCs w:val="24"/>
        </w:rPr>
        <w:t xml:space="preserve">” (Negrillas y subrayado fuera del original). </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ii) En este orden, considera arbitraria e injusta la exigencia relativa a habilitar el 13 de enero de 2015, si se considera que constituye hecho notorio que para entonces los despachos no laboraron, de donde se vulnera el postulado de la buena fe; responsabilizando a los usuarios del cese de las actividades judiciales. Lo que equivale a aplicar la ley de manera formal al margen de las circunstancias materiales por las que estaba atravesando la Rama Judicial. Se apoya en el aparte que se transcrib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Ahora bien, con fundamento en el derecho de acceso a la administración de justicia y en principio de la prevalencia del derecho sustancial, esta Corporación ha sostenido que en una providencia judicial puede configurarse un defecto procedimental por “exceso ritual manifiesto” cuando hay una renuncia consiente de la verdad jurídica objetiva evidente en los hechos, por extremo rigor en la aplicación de las normas procesales”.</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Así, al parecer de la actora la demanda fue presentada en tiempo, ya que se instauró el 14 de enero de 2015, cuando los despachos se abrieron al públic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El derecho de acceso a la justicia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respecto del derecho fundamental en mención, la Sección Tercera de esta Corporación ha señalad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4"/>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5"/>
      </w:r>
      <w:r>
        <w:rPr>
          <w:rFonts w:cs="Arial" w:ascii="Arial" w:hAnsi="Arial"/>
          <w:i/>
          <w:sz w:val="24"/>
          <w:szCs w:val="24"/>
        </w:rPr>
        <w:t xml:space="preserve"> (se subray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before="0" w:after="0"/>
        <w:ind w:left="851" w:right="90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40" w:before="0" w:after="0"/>
        <w:ind w:left="851" w:right="902" w:hanging="0"/>
        <w:jc w:val="both"/>
        <w:rPr>
          <w:rFonts w:ascii="Arial" w:hAnsi="Arial" w:cs="Arial"/>
          <w:i/>
          <w:i/>
          <w:sz w:val="24"/>
          <w:szCs w:val="24"/>
        </w:rPr>
      </w:pPr>
      <w:r>
        <w:rPr>
          <w:rFonts w:cs="Arial" w:ascii="Arial" w:hAnsi="Arial"/>
          <w:i/>
          <w:sz w:val="24"/>
          <w:szCs w:val="24"/>
        </w:rPr>
        <w:t>2. Los Estados Partes se comprometen:</w:t>
      </w:r>
    </w:p>
    <w:p>
      <w:pPr>
        <w:pStyle w:val="Normal"/>
        <w:spacing w:lineRule="auto" w:line="240" w:before="0" w:after="0"/>
        <w:ind w:left="851" w:right="902" w:hanging="0"/>
        <w:jc w:val="both"/>
        <w:rPr>
          <w:rFonts w:ascii="Arial" w:hAnsi="Arial" w:cs="Arial"/>
          <w:i/>
          <w:i/>
          <w:sz w:val="24"/>
          <w:szCs w:val="24"/>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spacing w:lineRule="auto" w:line="240" w:before="0" w:after="0"/>
        <w:ind w:left="851" w:right="902" w:hanging="0"/>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spacing w:lineRule="auto" w:line="240" w:before="0" w:after="0"/>
        <w:ind w:left="851" w:right="902" w:hanging="0"/>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6"/>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7"/>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recurso de apelación interpuesto, corresponde a la Sala determinar si, de conformidad con los hechos objeto de la demanda, el medio de control debe ser rechazado por caducidad o si, como lo señala la parte actora, la demanda se instauró en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 de controversias contractu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rtículo 141 del Código de Procedimiento Administrativo y de lo Contencioso Administrativo, en lo que tiene que ver con la caducidad de los medios de control, establecidos para acceder a la justicia, concretamente sobre la acción de controversias contractuales, preceptú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Art. 141.-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240" w:before="0" w:after="0"/>
        <w:ind w:left="567" w:hanging="0"/>
        <w:jc w:val="both"/>
        <w:rPr/>
      </w:pPr>
      <w:r>
        <w:rPr>
          <w:rFonts w:cs="Arial" w:ascii="Arial" w:hAnsi="Arial"/>
          <w:i/>
          <w:sz w:val="24"/>
          <w:szCs w:val="24"/>
        </w:rPr>
        <w:t>Los actos proferidos antes de la celebración del contrato, con ocasión de la actividad contractual, podrá demandarse en los términos de los artículos 137 y 138 de este Código, según el cas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138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a persona que se crea lesionado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w:t>
      </w:r>
      <w:r>
        <w:rPr>
          <w:rFonts w:cs="Arial" w:ascii="Arial" w:hAnsi="Arial"/>
          <w:b/>
          <w:i/>
          <w:sz w:val="24"/>
          <w:szCs w:val="24"/>
          <w:u w:val="single"/>
        </w:rPr>
        <w:t>esto es, dentro de los cuatro (4) meses siguientes a su publicación</w:t>
      </w:r>
      <w:r>
        <w:rPr>
          <w:rFonts w:cs="Arial" w:ascii="Arial" w:hAnsi="Arial"/>
          <w:i/>
          <w:sz w:val="24"/>
          <w:szCs w:val="24"/>
        </w:rPr>
        <w:t xml:space="preserve">. Si existe un acto intermedio, de ejecución o cumplimiento del acto general, el termino anterior se contara a partir de la notificación de aquel”. </w:t>
      </w:r>
      <w:r>
        <w:rPr>
          <w:rFonts w:cs="Arial" w:ascii="Arial" w:hAnsi="Arial"/>
          <w:sz w:val="24"/>
          <w:szCs w:val="24"/>
        </w:rPr>
        <w:t xml:space="preserve">(Negrillas y subrayado fuera del texto).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 xml:space="preserve">Siendo así, en orden a que se pretende la nulidad y restablecimiento de un derecho, como consecuencia de una controversia contractual, el término de los cuatro meses para acceder a la justicia se cuenta desde el día siguiente, de la comunicación notificación, ejecución o publicación del 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la jurisprudencia de esta Corporación, la limitación temporal del derecho a acceder a la administración de justicia fijada por el legislador, tiene fundamento en el principio de la seguridad jurídica, pues busca impedir que asuntos susceptibles de litigio permanezcan en el tiempo, sin ser definidos judicialmente:</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sub li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 juicio de la Sala, es menester revocar el auto proferido el 18 de febrero de 2015, por el Tribunal Administrativo de Cundinamarca, por las razones que se expone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lectura del libelo demandatorio y del recurso de apelación, se colige que la parte actora pretende la nulidad y restablecimiento del derecho, por los perjuicios ocasionados con la expedición de la resolución 9295 del 26 de junio de 2014 que adjudicó la licitación pública n. º SED-LP-DSA-004-20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chazó la demanda por caducidad del medio de control. Consideró que en cuanto el acto administrativo, del cual se pretende la nulidad, data del 26 de junio de 2014, el término para interponer la acción de nulidad y restablecimiento del derecho es de cuatro meses, es decir finalizó el 27 de octubre de 2014. Puso de presente también que el 22 de septiembre de la misma anualidad, la demandante presentó solicitud de conciliación prejudicial, como consecuencia de lo anterior la fecha límite para presentar la demanda era el 2 de enero de 2015, no obstante y como resultado de la vacancia judicial, la actora tenía que presentar la demanda el primer día hábil siguiente esto es el 13 de enero de 2015 la presentó el 14 del mismo mes y año, cuando ya había operado el fenómeno de la caducidad.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demandante sostienen que la acción de la referencia no ha caducado, toda vez que el </w:t>
      </w:r>
      <w:r>
        <w:rPr>
          <w:rFonts w:cs="Arial" w:ascii="Arial" w:hAnsi="Arial"/>
          <w:i/>
          <w:sz w:val="24"/>
          <w:szCs w:val="24"/>
        </w:rPr>
        <w:t xml:space="preserve">a quo </w:t>
      </w:r>
      <w:r>
        <w:rPr>
          <w:rFonts w:cs="Arial" w:ascii="Arial" w:hAnsi="Arial"/>
          <w:sz w:val="24"/>
          <w:szCs w:val="24"/>
        </w:rPr>
        <w:t xml:space="preserve">obvio que el 13 de enero del presente año, la Rama Judicial se encontraba en paro y en consecuencia no le resultó posible hacer entrega de la demanda; lo que aconteció el 14 siguiente, esto porque, para entonces, la actividad judicial recobró norm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para el efectos de probar lo que el mismo manifiesta, el actor allega impresiones tomadas de la página web de los diarios El Tiempo, El Espectador, El Colombiano del día 13 de enero de 2015, en los que se señala de manera destacada: </w:t>
      </w:r>
      <w:r>
        <w:rPr>
          <w:rFonts w:cs="Arial" w:ascii="Arial" w:hAnsi="Arial"/>
          <w:b/>
          <w:i/>
          <w:sz w:val="24"/>
          <w:szCs w:val="24"/>
        </w:rPr>
        <w:t>“Paro Judicial // Se inicia votación para definir continuidad del paro judicial”</w:t>
      </w:r>
      <w:r>
        <w:rPr>
          <w:rFonts w:cs="Arial" w:ascii="Arial" w:hAnsi="Arial"/>
          <w:sz w:val="24"/>
          <w:szCs w:val="24"/>
        </w:rPr>
        <w:t xml:space="preserve">  -diario El Espectador-; </w:t>
      </w:r>
      <w:r>
        <w:rPr>
          <w:rFonts w:cs="Arial" w:ascii="Arial" w:hAnsi="Arial"/>
          <w:b/>
          <w:i/>
          <w:sz w:val="24"/>
          <w:szCs w:val="24"/>
        </w:rPr>
        <w:t>“La suerte del paro judicial continúa la expectativa</w:t>
      </w:r>
      <w:r>
        <w:rPr>
          <w:rFonts w:cs="Arial" w:ascii="Arial" w:hAnsi="Arial"/>
          <w:sz w:val="24"/>
          <w:szCs w:val="24"/>
        </w:rPr>
        <w:t xml:space="preserve">” –diario El Colombiano- y </w:t>
      </w:r>
      <w:r>
        <w:rPr>
          <w:rFonts w:cs="Arial" w:ascii="Arial" w:hAnsi="Arial"/>
          <w:b/>
          <w:i/>
          <w:sz w:val="24"/>
          <w:szCs w:val="24"/>
        </w:rPr>
        <w:t>“Sala Penal de Tribunal Superior de Bogotá rechaza bloqueos a juzgados”</w:t>
      </w:r>
      <w:r>
        <w:rPr>
          <w:rFonts w:cs="Arial" w:ascii="Arial" w:hAnsi="Arial"/>
          <w:sz w:val="24"/>
          <w:szCs w:val="24"/>
        </w:rPr>
        <w:t xml:space="preserve"> –diario El Tiem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suerte que ante la notoriedad del hecho del paro judicial del 13 de enero del año en curso, no queda sino que el Tribunal Administrativo de Cundinamarca no atendió público el día señalado. Respecto del valor probatorio de las noticias, reportajes y columnas de los medios de comunicación, tanto hablados como escritos, la Sala Plena de esta Corporación en decisión y con alcances de unificación de la jurisprudencia, señaló: –se resal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
        <w:spacing w:lineRule="auto" w:line="240"/>
        <w:ind w:left="567" w:hanging="0"/>
        <w:jc w:val="both"/>
        <w:rPr>
          <w:rFonts w:cs="Arial"/>
          <w:szCs w:val="24"/>
        </w:rPr>
      </w:pPr>
      <w:r>
        <w:rPr>
          <w:rFonts w:cs="Arial"/>
          <w:szCs w:val="24"/>
        </w:rPr>
        <w:t>“</w:t>
      </w:r>
      <w:r>
        <w:rPr>
          <w:rFonts w:cs="Arial"/>
          <w:szCs w:val="24"/>
        </w:rPr>
        <w:t>El valor probatorio de las noticias, opiniones, reportajes, columnas en los diversos medios de comunicación</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pPr>
      <w:r>
        <w:rPr>
          <w:rFonts w:cs="Arial"/>
          <w:b w:val="false"/>
          <w:szCs w:val="24"/>
        </w:rPr>
        <w:t>La Sala Plena Contenciosa debe nuevamente pronunciarse sobre el alcance o valor probatorio de las noticias,</w:t>
      </w:r>
      <w:r>
        <w:rPr>
          <w:rFonts w:cs="Arial"/>
          <w:szCs w:val="24"/>
        </w:rPr>
        <w:t xml:space="preserve"> </w:t>
      </w:r>
      <w:r>
        <w:rPr>
          <w:rFonts w:cs="Arial"/>
          <w:b w:val="false"/>
          <w:szCs w:val="24"/>
        </w:rPr>
        <w:t>opiniones, reportajes, columnas aparecidas en los diversos medios de comunicación, esta vez, para ampliar la regla que fijó la Sala en la sentencia de 29 de mayo de 2012</w:t>
      </w:r>
      <w:r>
        <w:rPr>
          <w:rStyle w:val="FootnoteCharacters"/>
          <w:rStyle w:val="FootnoteAnchor"/>
          <w:rFonts w:cs="Arial"/>
          <w:b/>
          <w:szCs w:val="24"/>
        </w:rPr>
        <w:footnoteReference w:id="10"/>
      </w:r>
      <w:r>
        <w:rPr>
          <w:rFonts w:cs="Arial"/>
          <w:b w:val="false"/>
          <w:szCs w:val="24"/>
        </w:rPr>
        <w:t xml:space="preserve">, según la cual estas solo pueden “  </w:t>
      </w:r>
      <w:r>
        <w:rPr>
          <w:rFonts w:cs="Arial"/>
          <w:b w:val="false"/>
          <w:i/>
          <w:szCs w:val="24"/>
        </w:rPr>
        <w:t>… servir como indicador para el juez, quien a partir de ello, en concurrencia con otras pruebas regular y oportunamente allegadas al proceso, podría llegar a constatar la certeza de los hechos</w:t>
      </w:r>
      <w:r>
        <w:rPr>
          <w:rFonts w:cs="Arial"/>
          <w:b w:val="false"/>
          <w:szCs w:val="24"/>
        </w:rPr>
        <w:t>.”</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rFonts w:cs="Arial"/>
          <w:b w:val="false"/>
          <w:b w:val="false"/>
          <w:szCs w:val="24"/>
        </w:rPr>
      </w:pPr>
      <w:r>
        <w:rPr>
          <w:rFonts w:cs="Arial"/>
          <w:b w:val="false"/>
          <w:szCs w:val="24"/>
        </w:rPr>
        <w:t xml:space="preserve">Es decir, aquellos solo podían ser apreciados si en conjunto con otras pruebas, se llegaba a la certeza del hecho registrado. </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rFonts w:cs="Arial"/>
          <w:szCs w:val="24"/>
          <w:u w:val="single"/>
        </w:rPr>
      </w:pPr>
      <w:r>
        <w:rPr>
          <w:rFonts w:cs="Arial"/>
          <w:szCs w:val="24"/>
          <w:u w:val="single"/>
        </w:rPr>
        <w:t xml:space="preserve">En esta ocasión, la regla del valor probatorio de estos se ampliará para indicar que también se les reconoce este, cuando estemos en presencia de i) hechos notorios y/o públicos y ii) transcriban declaraciones o comunicaciones de servidores públicos. </w:t>
      </w:r>
    </w:p>
    <w:p>
      <w:pPr>
        <w:pStyle w:val="Heading"/>
        <w:spacing w:lineRule="auto" w:line="240"/>
        <w:ind w:left="567" w:hanging="0"/>
        <w:jc w:val="both"/>
        <w:rPr>
          <w:rFonts w:cs="Arial"/>
          <w:b w:val="false"/>
          <w:b w:val="false"/>
          <w:szCs w:val="24"/>
          <w:u w:val="single"/>
        </w:rPr>
      </w:pPr>
      <w:r>
        <w:rPr>
          <w:rFonts w:cs="Arial"/>
          <w:b w:val="false"/>
          <w:szCs w:val="24"/>
          <w:u w:val="single"/>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regla general que se ha venido aplicando desde 2012 por esta Corporación, señala que los reportajes, fotografías, entrevistas, crónicas, noticias que aparecen en los diversos medios de comunicación  tiene valor probatorio si en conjunto con otros medios de prueba, permiten determinar o corroborar hechos alegados en el respectivo proce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Por sí solos, entonces, solo sirven para determinar que un hecho se registró, sin que puedan tenerse como prueba de lo que en ellos se dice reproducir</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El fundamento de dicha regla, estuvo en que ellos, considerados de forma aislada no cumplían ninguno de los requisitos para que se les reconociera valor probatorio, en tanto que lo único que podían  probar era el registro de un hecho, pero no la veracidad ni la certeza del mism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t>Por tanto, las diferentes Secciones o Subsecciones de la Corporación, así como la Sala Plena Contenciosa, de forma unánime y constante, negaron el valor probatorio de aquellos, porque no se podían  asimilar a ninguno de los medios de prueba aceptados en el ordenamiento proces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Razón por la que generalmente se exige el testimonio, por ejemplo, del que ofreció la declaración, entrevista, crónica, reportaje, para que ratifique lo que enunció en el medio, así como otras circunstancias para lograr o llegar a la llamada verdad proces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La regla expuesta será reiterada por la Sala Plena Contenciosa en esta ocasión, pero a partir de esta decisión, aquella será complementada en estos dos eventos: i) cuando en dichos medios se reproducen hechos públicos y/o notorios y ii) cuando en ellos se reproducen declaraciones y/o manifestaciones de servidores públicos, Vgr. Congresistas, Presidente de la República, Ministros, Alcaldes, Gobernadores, etc.</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Estas excepciones son las mismas que introdujo la Corte Interamericana de Derechos Humanos en su jurisprudencia</w:t>
      </w:r>
      <w:r>
        <w:rPr>
          <w:rStyle w:val="FootnoteCharacters"/>
          <w:rStyle w:val="FootnoteAnchor"/>
          <w:rFonts w:cs="Arial" w:ascii="Arial" w:hAnsi="Arial"/>
          <w:b/>
          <w:sz w:val="24"/>
          <w:szCs w:val="24"/>
          <w:u w:val="single"/>
        </w:rPr>
        <w:footnoteReference w:id="13"/>
      </w:r>
      <w:r>
        <w:rPr>
          <w:rFonts w:cs="Arial" w:ascii="Arial" w:hAnsi="Arial"/>
          <w:b/>
          <w:sz w:val="24"/>
          <w:szCs w:val="24"/>
          <w:u w:val="single"/>
        </w:rPr>
        <w:t xml:space="preserve"> y que en razón de su relevancia e importancia, serán acogidas por la Sala Plena de lo Contencioso a partir de esta decisión</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En efecto, según el criterio de ese órgano de justicia, cuando en dichos medios se recojan hechos públicos o notorios, declaraciones o manifestaciones públicas de funcionarios del Estado, estos deben ser valorados, razón por la que su inserción en el respectivo medio de comunicación es una prueba del hecho y no simplemente de su registro</w:t>
      </w:r>
      <w:r>
        <w:rPr>
          <w:rFonts w:cs="Arial" w:ascii="Arial" w:hAnsi="Arial"/>
          <w:sz w:val="24"/>
          <w:szCs w:val="24"/>
        </w:rPr>
        <w:t>.</w:t>
      </w:r>
    </w:p>
    <w:p>
      <w:pPr>
        <w:pStyle w:val="Normal"/>
        <w:spacing w:lineRule="auto" w:line="240" w:before="0" w:after="0"/>
        <w:ind w:left="567" w:right="1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la sentencia del caso Velázquez Rodríguez vs Honduras, de 29 de julio de 1988, acogiendo lo dicho en un fallo de la Corte Internacional de Justicia de 1984, señaló lo siguiente:      </w:t>
      </w:r>
    </w:p>
    <w:p>
      <w:pPr>
        <w:pStyle w:val="Normal"/>
        <w:spacing w:lineRule="auto" w:line="240" w:before="0" w:after="0"/>
        <w:ind w:left="993" w:right="11" w:hanging="0"/>
        <w:jc w:val="both"/>
        <w:rPr>
          <w:rFonts w:ascii="Arial" w:hAnsi="Arial" w:cs="Arial"/>
          <w:i/>
          <w:i/>
          <w:sz w:val="24"/>
          <w:szCs w:val="24"/>
        </w:rPr>
      </w:pPr>
      <w:r>
        <w:rPr>
          <w:rFonts w:cs="Arial" w:ascii="Arial" w:hAnsi="Arial"/>
          <w:i/>
          <w:sz w:val="24"/>
          <w:szCs w:val="24"/>
        </w:rPr>
      </w:r>
    </w:p>
    <w:p>
      <w:pPr>
        <w:pStyle w:val="NormalWeb"/>
        <w:spacing w:before="0" w:after="0"/>
        <w:ind w:left="993" w:hanging="0"/>
        <w:jc w:val="both"/>
        <w:rPr>
          <w:rFonts w:ascii="Arial" w:hAnsi="Arial" w:eastAsia="Calibri" w:cs="Arial"/>
          <w:i/>
          <w:i/>
          <w:lang w:val="es-ES_tradnl"/>
        </w:rPr>
      </w:pPr>
      <w:r>
        <w:rPr>
          <w:rFonts w:cs="Arial" w:ascii="Arial" w:hAnsi="Arial"/>
          <w:i/>
        </w:rPr>
        <w:t>“</w:t>
      </w:r>
      <w:r>
        <w:rPr>
          <w:rFonts w:cs="Arial" w:ascii="Arial" w:hAnsi="Arial"/>
          <w:i/>
        </w:rPr>
        <w:t>146.</w:t>
        <w:tab/>
      </w:r>
      <w:r>
        <w:rPr>
          <w:rFonts w:eastAsia="Calibri" w:cs="Arial" w:ascii="Arial" w:hAnsi="Arial"/>
          <w:i/>
          <w:lang w:val="es-ES_tradnl"/>
        </w:rPr>
        <w:t xml:space="preserve">A un gran número de recortes de prensa aportados por la Comisión no puede dárseles el carácter de prueba documental propiamente dicha. </w:t>
      </w:r>
      <w:r>
        <w:rPr>
          <w:rFonts w:cs="Arial" w:ascii="Arial" w:hAnsi="Arial"/>
          <w:i/>
        </w:rPr>
        <w:t xml:space="preserve">Muchos de ellos, sin embargo, constituyen la manifestación de hechos públicos y notorios que, como tales, no requieren en sí mismos de prueba; </w:t>
      </w:r>
      <w:r>
        <w:rPr>
          <w:rFonts w:cs="Arial" w:ascii="Arial" w:hAnsi="Arial"/>
          <w:b/>
          <w:i/>
        </w:rPr>
        <w:t>otros tienen valor, como ha sido reconocido por la jurisprudencia internacional</w:t>
      </w:r>
      <w:r>
        <w:rPr>
          <w:rFonts w:cs="Arial" w:ascii="Arial" w:hAnsi="Arial"/>
          <w:i/>
        </w:rPr>
        <w:t xml:space="preserve"> (Military and Paramilitary Activities in and against Nicaragua, supra 130, párrs. 62-64) en cuanto reproducen textualmente declaraciones públicas, especialmente de altos funcionarios de las Fuerzas Armadas, del Gobierno o de la propia Corte Suprema de Justicia de Honduras, como algunas emanadas del Presidente de esta última; finalmente, otros tienen importancia en su conjunto en la medida en que corroboran los testimonios recibidos en el proceso respecto de las desapariciones y la atribución de esos hechos a las autoridades militares o policiales de ese país.” (negrilla fuera de texto).</w:t>
      </w:r>
    </w:p>
    <w:p>
      <w:pPr>
        <w:pStyle w:val="Normal"/>
        <w:spacing w:lineRule="auto" w:line="240" w:before="0" w:after="0"/>
        <w:ind w:left="567" w:hanging="0"/>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spacing w:lineRule="auto" w:line="240" w:before="0" w:after="0"/>
        <w:ind w:left="567" w:hanging="0"/>
        <w:jc w:val="both"/>
        <w:rPr/>
      </w:pPr>
      <w:r>
        <w:rPr>
          <w:rFonts w:cs="Arial" w:ascii="Arial" w:hAnsi="Arial"/>
          <w:b/>
          <w:sz w:val="24"/>
          <w:szCs w:val="24"/>
          <w:u w:val="single"/>
        </w:rPr>
        <w:t>En el primer caso, es decir, frente a los hechos públicos y/o notorios, no requieren ser probados en los términos de los artículos 176 del Código de Procedimiento Civil y 167 del Código General del Proceso, razón por la que el registro noticioso servirá simplemente como una constatación gráfica de lo que es conocido por la comunidad</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razón, el hecho notorio según la definición del profesor Hernán Fabio López Blanco, es aquel que “</w:t>
      </w:r>
      <w:r>
        <w:rPr>
          <w:rFonts w:cs="Arial" w:ascii="Arial" w:hAnsi="Arial"/>
          <w:i/>
          <w:sz w:val="24"/>
          <w:szCs w:val="24"/>
        </w:rPr>
        <w:t>dadas las características que originaron su ocurrencia se supone conocido por la generalidad de los asociados, cualquiera que sea su grado de cultura y conocimientos dentro de un determinado territorio y en determinada época, pues la notoriedad puede ser mundial, continental, regional o puramente municipal y estar referida a un determinado lapso, de modo que lo en determinado proceso podría erigirse como un hecho notorio, en otro no necesariamente tiene esa connotación</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Y, como lo señala el mencionado autor, no requiere de prueba porque ella resultaría superflua, precisamente por el conocimiento general que se tiene de é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u w:val="single"/>
        </w:rPr>
        <w:t>El aporte de medios de prueba en donde el hecho notorio y/o público fue registrado, le permitirá al juez contar con mayores elementos de convicción, sin que ello implique que el hecho requería de prueba, pues, se repite, su apreciación o cognición por una generalidad, hace innecesaria su prueba</w:t>
      </w:r>
      <w:r>
        <w:rPr>
          <w:rStyle w:val="FootnoteCharacters"/>
          <w:rStyle w:val="FootnoteAnchor"/>
          <w:rFonts w:cs="Arial" w:ascii="Arial" w:hAnsi="Arial"/>
          <w:b/>
          <w:sz w:val="24"/>
          <w:szCs w:val="24"/>
          <w:u w:val="single"/>
        </w:rPr>
        <w:footnoteReference w:id="15"/>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manera que, conforme a la jurisprudencia unificada de esta Corporación, el hecho de la suspensión de labores del día 13 de enero del presente año no requiere prueba, dado que como hecho notorio se conoce que el poder judicial no laboró el 13 de enero del año en 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sin perjuicio de que el tribunal pueda volver sobre el punto en la oportunidad pertinente, si así lo considera y deviene en procedente, con el fin de resolver sobre la caducidad con mayor convencimiento previa la confrontación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IMERO: REVOCAR</w:t>
      </w:r>
      <w:r>
        <w:rPr>
          <w:rFonts w:cs="Arial" w:ascii="Arial" w:hAnsi="Arial"/>
          <w:sz w:val="24"/>
          <w:szCs w:val="24"/>
        </w:rPr>
        <w:t xml:space="preserve"> el auto proferido el 18 de febrero de 2015 por el Tribunal Administrativo de Cundinamarc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ANILO ROJAS BETANCOURTH           </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22"/>
          <w:szCs w:val="22"/>
        </w:rPr>
        <w:t xml:space="preserve"> </w:t>
      </w:r>
      <w:r>
        <w:rPr>
          <w:rFonts w:cs="Century Gothic" w:ascii="Century Gothic" w:hAnsi="Century Gothic"/>
          <w:sz w:val="22"/>
          <w:szCs w:val="22"/>
        </w:rPr>
        <w:t>Consejo de Estado, Sala de lo Contencioso Administrativo, Sección Cuarta. Radicación No: 25000-23-37-000-2013-00300-01(20273) del 4 de diciembre de 2014. M.P: Martha Teresa Briceño de Valencia.</w:t>
      </w:r>
    </w:p>
  </w:footnote>
  <w:footnote w:id="3">
    <w:p>
      <w:pPr>
        <w:pStyle w:val="Footnote"/>
        <w:rPr/>
      </w:pPr>
      <w:r>
        <w:rPr>
          <w:rStyle w:val="FootnoteCharacters"/>
        </w:rPr>
        <w:footnoteRef/>
      </w:r>
      <w:r>
        <w:rPr/>
        <w:t xml:space="preserve">  </w:t>
      </w:r>
      <w:r>
        <w:rPr/>
        <w:t xml:space="preserve">Sentencia C-029 de 1995  </w:t>
      </w:r>
    </w:p>
  </w:footnote>
  <w:footnote w:id="4">
    <w:p>
      <w:pPr>
        <w:pStyle w:val="Footnote"/>
        <w:jc w:val="both"/>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Century Gothic" w:hAnsi="Century Gothic"/>
          <w:i/>
          <w:sz w:val="22"/>
          <w:szCs w:val="22"/>
        </w:rPr>
        <w:t xml:space="preserve">Derecho Constitucional, Sistema de fuentes, </w:t>
      </w:r>
      <w:r>
        <w:rPr>
          <w:rFonts w:cs="Arial" w:ascii="Century Gothic" w:hAnsi="Century Gothic"/>
          <w:sz w:val="22"/>
          <w:szCs w:val="22"/>
        </w:rPr>
        <w:t xml:space="preserve">Madrid, Ariel Derecho, 1995, p. 290.  </w:t>
      </w:r>
      <w:r>
        <w:rPr>
          <w:rFonts w:cs="Arial" w:ascii="Century Gothic" w:hAnsi="Century Gothic"/>
          <w:i/>
          <w:sz w:val="22"/>
          <w:szCs w:val="22"/>
        </w:rPr>
        <w:t xml:space="preserve">  </w:t>
      </w:r>
      <w:r>
        <w:rPr>
          <w:rFonts w:cs="Arial" w:ascii="Century Gothic" w:hAnsi="Century Gothic"/>
          <w:sz w:val="22"/>
          <w:szCs w:val="22"/>
        </w:rPr>
        <w:t xml:space="preserve">    </w:t>
      </w:r>
    </w:p>
  </w:footnote>
  <w:footnote w:id="5">
    <w:p>
      <w:pPr>
        <w:pStyle w:val="Footnote"/>
        <w:jc w:val="both"/>
        <w:rPr/>
      </w:pPr>
      <w:r>
        <w:rPr>
          <w:rStyle w:val="FootnoteCharacters"/>
        </w:rPr>
        <w:footnoteRef/>
      </w:r>
      <w:r>
        <w:rPr>
          <w:rFonts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Century Gothic" w:hAnsi="Century Gothic"/>
          <w:i/>
          <w:sz w:val="22"/>
          <w:szCs w:val="22"/>
        </w:rPr>
        <w:t xml:space="preserve">El acceso a la justicia entre el derecho formal y el derecho alternativo, </w:t>
      </w:r>
      <w:r>
        <w:rPr>
          <w:rFonts w:cs="Arial" w:ascii="Century Gothic" w:hAnsi="Century Gothic"/>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6">
    <w:p>
      <w:pPr>
        <w:pStyle w:val="Footnote"/>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 xml:space="preserve">Corte Constitucional, sentencia C 037 de 1996. </w:t>
      </w:r>
    </w:p>
  </w:footnote>
  <w:footnote w:id="7">
    <w:p>
      <w:pPr>
        <w:pStyle w:val="Footnote"/>
        <w:jc w:val="both"/>
        <w:rPr/>
      </w:pPr>
      <w:r>
        <w:rPr>
          <w:rStyle w:val="FootnoteCharacters"/>
        </w:rPr>
        <w:footnoteRef/>
      </w:r>
      <w:r>
        <w:rPr>
          <w:rFonts w:cs="Arial" w:ascii="Century Gothic" w:hAnsi="Century Gothic"/>
          <w:sz w:val="22"/>
          <w:szCs w:val="22"/>
          <w:lang w:val="fr-FR"/>
        </w:rPr>
        <w:t xml:space="preserve"> </w:t>
      </w:r>
      <w:r>
        <w:rPr>
          <w:rFonts w:cs="Arial" w:ascii="Century Gothic" w:hAnsi="Century Gothic"/>
          <w:sz w:val="22"/>
          <w:szCs w:val="22"/>
          <w:lang w:val="fr-FR"/>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r>
        <w:rPr>
          <w:rFonts w:cs="Arial" w:ascii="Century Gothic" w:hAnsi="Century Gothic"/>
          <w:sz w:val="22"/>
          <w:szCs w:val="22"/>
        </w:rPr>
        <w:t xml:space="preserve">                                                                                                                                                                                                                                                                                                                                                                                                                                                                                                                                                                                                                                                                             </w:t>
      </w:r>
    </w:p>
  </w:footnote>
  <w:footnote w:id="8">
    <w:p>
      <w:pPr>
        <w:pStyle w:val="Footnote"/>
        <w:jc w:val="both"/>
        <w:rPr/>
      </w:pPr>
      <w:r>
        <w:rPr>
          <w:rStyle w:val="FootnoteCharacters"/>
        </w:rPr>
        <w:footnoteRef/>
      </w:r>
      <w:r>
        <w:rPr>
          <w:rFonts w:cs="Century Gothic" w:ascii="Century Gothic" w:hAnsi="Century Gothic"/>
          <w:sz w:val="22"/>
          <w:szCs w:val="22"/>
        </w:rPr>
        <w:t xml:space="preserve"> </w:t>
      </w:r>
      <w:r>
        <w:rPr>
          <w:rFonts w:cs="Arial" w:ascii="Century Gothic" w:hAnsi="Century Gothic"/>
          <w:sz w:val="22"/>
          <w:szCs w:val="22"/>
        </w:rPr>
        <w:t>Consejo de Estado, Sección Tercera, sentencia de 4 de mayo de 2011, radicado 19001-23-31-000-1998-02300-01 (19957), Actor: Medardo Torres Becerra, C.P. Ruth Stella Correa Palacio.</w:t>
      </w:r>
      <w:r>
        <w:rPr>
          <w:rFonts w:cs="Arial" w:ascii="Arial" w:hAnsi="Arial"/>
          <w:sz w:val="22"/>
          <w:szCs w:val="22"/>
        </w:rPr>
        <w:t xml:space="preserve">  </w:t>
      </w:r>
    </w:p>
  </w:footnote>
  <w:footnote w:id="9">
    <w:p>
      <w:pPr>
        <w:pStyle w:val="Footnote"/>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Auto de 19 de julio de 2007, expediente 31135, C. P. Enrique Gil Botero.</w:t>
      </w:r>
      <w:r>
        <w:rPr>
          <w:rFonts w:cs="Century Gothic" w:ascii="Century Gothic" w:hAnsi="Century Gothic"/>
          <w:sz w:val="22"/>
          <w:szCs w:val="22"/>
        </w:rPr>
        <w:t xml:space="preserve">  </w:t>
      </w:r>
    </w:p>
  </w:footnote>
  <w:footnote w:id="10">
    <w:p>
      <w:pPr>
        <w:pStyle w:val="Footnote"/>
        <w:jc w:val="both"/>
        <w:rPr/>
      </w:pPr>
      <w:r>
        <w:rPr>
          <w:rStyle w:val="FootnoteCharacters"/>
        </w:rPr>
        <w:footnoteRef/>
      </w:r>
      <w:r>
        <w:rPr/>
        <w:t xml:space="preserve"> </w:t>
      </w:r>
      <w:r>
        <w:rPr>
          <w:rFonts w:cs="Century Gothic" w:ascii="Century Gothic" w:hAnsi="Century Gothic"/>
        </w:rPr>
        <w:t>CONSEJO DE ESTADO. Sala de lo Contencioso Administrativo. Sentencia de 29 de mayo de 2012. Expediente 110010315000201101378-00. Actor: Jairo Adbeel Ovalle Londoño. Demandados: Bernardo Miguel Elías Vidal y Musa Besaile Fayad. Consejera Ponente: Susana Buitrago Valencia.</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color w:val="000000"/>
          <w:shd w:fill="FFFFFF" w:val="clear"/>
        </w:rPr>
        <w:t>CONSEJO DE ESTADO. Sección Tercera. Sentencia de junio 6 de 2007. Expediente AP-00029, Consejera Ponente: María Elena Giraldo Gómez.</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_tradnl"/>
        </w:rPr>
        <w:t xml:space="preserve">Sobre el particular, es importante advertir que a nivel internacional, la jurisprudencia de la Corte Interamericana de Derechos Humanos, por ejemplo, </w:t>
      </w:r>
      <w:r>
        <w:rPr>
          <w:rFonts w:cs="Century Gothic" w:ascii="Century Gothic" w:hAnsi="Century Gothic"/>
        </w:rPr>
        <w:t xml:space="preserve">que aquellos no pueden tener un valor probatorio por cuanto </w:t>
      </w:r>
      <w:r>
        <w:rPr>
          <w:rFonts w:cs="Century Gothic" w:ascii="Century Gothic" w:hAnsi="Century Gothic"/>
          <w:i/>
        </w:rPr>
        <w:t>“… son emitidas con la finalidad de llamar la atención del lector y así tener oportunidad de obtener una mayor comercialización del periódico en el cual se encuentran insertas; [y que] por ello, la veracidad de tales notas se ve disminuida”.</w:t>
      </w:r>
      <w:r>
        <w:rPr>
          <w:rFonts w:cs="Century Gothic" w:ascii="Century Gothic" w:hAnsi="Century Gothic"/>
          <w:bCs/>
        </w:rPr>
        <w:t xml:space="preserve"> Caso Velásquez Rodríguez Vs. Honduras, </w:t>
      </w:r>
      <w:r>
        <w:rPr>
          <w:rFonts w:cs="Century Gothic" w:ascii="Century Gothic" w:hAnsi="Century Gothic"/>
        </w:rPr>
        <w:t xml:space="preserve">supra nota 24, párr. 146; </w:t>
      </w:r>
      <w:r>
        <w:rPr>
          <w:rFonts w:cs="Century Gothic" w:ascii="Century Gothic" w:hAnsi="Century Gothic"/>
          <w:bCs/>
        </w:rPr>
        <w:t xml:space="preserve">Caso Anzualdo Castro Vs. Perú, supra nota 44, </w:t>
      </w:r>
      <w:r>
        <w:rPr>
          <w:rFonts w:cs="Century Gothic" w:ascii="Century Gothic" w:hAnsi="Century Gothic"/>
        </w:rPr>
        <w:t xml:space="preserve">párr. 25, y </w:t>
      </w:r>
      <w:r>
        <w:rPr>
          <w:rFonts w:cs="Century Gothic" w:ascii="Century Gothic" w:hAnsi="Century Gothic"/>
          <w:bCs/>
        </w:rPr>
        <w:t xml:space="preserve">Caso Garibaldi Vs. Brasil, supra </w:t>
      </w:r>
      <w:r>
        <w:rPr>
          <w:rFonts w:cs="Century Gothic" w:ascii="Century Gothic" w:hAnsi="Century Gothic"/>
        </w:rPr>
        <w:t>nota 32, párr. 70. Caso Radilla Pacheco Vs. Estado Unidos Mexicanos</w:t>
      </w:r>
      <w:r>
        <w:rPr>
          <w:sz w:val="16"/>
          <w:szCs w:val="16"/>
        </w:rPr>
        <w:t>.</w:t>
      </w:r>
    </w:p>
  </w:footnote>
  <w:footnote w:id="13">
    <w:p>
      <w:pPr>
        <w:pStyle w:val="Footnote"/>
        <w:jc w:val="both"/>
        <w:rPr/>
      </w:pPr>
      <w:r>
        <w:rPr>
          <w:rStyle w:val="FootnoteCharacters"/>
        </w:rPr>
        <w:footnoteRef/>
      </w:r>
      <w:r>
        <w:rPr>
          <w:sz w:val="16"/>
          <w:szCs w:val="16"/>
        </w:rPr>
        <w:t xml:space="preserve"> </w:t>
      </w:r>
      <w:r>
        <w:rPr>
          <w:rFonts w:cs="Century Gothic" w:ascii="Century Gothic" w:hAnsi="Century Gothic"/>
        </w:rPr>
        <w:t xml:space="preserve">CORTE INTERAMERICA DE DERECHOS HUMANOS. </w:t>
      </w:r>
      <w:r>
        <w:rPr>
          <w:rFonts w:cs="Century Gothic" w:ascii="Century Gothic" w:hAnsi="Century Gothic"/>
          <w:bCs/>
        </w:rPr>
        <w:t xml:space="preserve">Caso Velásquez Rodríguez Vs. Honduras, </w:t>
      </w:r>
      <w:r>
        <w:rPr>
          <w:rFonts w:cs="Century Gothic" w:ascii="Century Gothic" w:hAnsi="Century Gothic"/>
        </w:rPr>
        <w:t xml:space="preserve">supra nota 24, párr. 146; Caso Fairen Garbi y Solis Corrales, de 15 de marzo de 1989, párr. 145. </w:t>
      </w:r>
      <w:r>
        <w:rPr>
          <w:rFonts w:cs="Century Gothic" w:ascii="Century Gothic" w:hAnsi="Century Gothic"/>
          <w:bCs/>
        </w:rPr>
        <w:t xml:space="preserve">Caso Anzualdo Castro Vs. Perú, supra nota 44, </w:t>
      </w:r>
      <w:r>
        <w:rPr>
          <w:rFonts w:cs="Century Gothic" w:ascii="Century Gothic" w:hAnsi="Century Gothic"/>
        </w:rPr>
        <w:t xml:space="preserve">párr. 25, </w:t>
      </w:r>
      <w:r>
        <w:rPr>
          <w:rFonts w:cs="Century Gothic" w:ascii="Century Gothic" w:hAnsi="Century Gothic"/>
          <w:bCs/>
        </w:rPr>
        <w:t xml:space="preserve">Caso Garibaldi Vs. Brasil, supra </w:t>
      </w:r>
      <w:r>
        <w:rPr>
          <w:rFonts w:cs="Century Gothic" w:ascii="Century Gothic" w:hAnsi="Century Gothic"/>
        </w:rPr>
        <w:t>nota 32, párr. 70. Caso Radilla Pacheco Vs. Estado Unidos Mexicanos. Igualmente, Caso Vélez Restrepo y Familiares Vs. Colombia, caso Masacre de Santo Domingo Vs. Colombia</w:t>
      </w:r>
    </w:p>
  </w:footnote>
  <w:footnote w:id="14">
    <w:p>
      <w:pPr>
        <w:pStyle w:val="Footnote"/>
        <w:jc w:val="both"/>
        <w:rPr/>
      </w:pPr>
      <w:r>
        <w:rPr>
          <w:rStyle w:val="FootnoteCharacters"/>
        </w:rPr>
        <w:footnoteRef/>
      </w:r>
      <w:r>
        <w:rPr/>
        <w:t xml:space="preserve"> </w:t>
      </w:r>
      <w:r>
        <w:rPr>
          <w:rFonts w:cs="Century Gothic" w:ascii="Century Gothic" w:hAnsi="Century Gothic"/>
        </w:rPr>
        <w:t>LOPÉZ BLANCO, Hernán Fabio. “Procedimiento Civil” Tomo 3. Pruebas. Editorial Dupré. Segunda Edición 2008. Pág. 58.</w:t>
      </w:r>
    </w:p>
  </w:footnote>
  <w:footnote w:id="15">
    <w:p>
      <w:pPr>
        <w:pStyle w:val="Heading"/>
        <w:spacing w:lineRule="auto" w:line="240"/>
        <w:jc w:val="both"/>
        <w:rPr/>
      </w:pPr>
      <w:r>
        <w:rPr>
          <w:rStyle w:val="FootnoteCharacters"/>
        </w:rPr>
        <w:footnoteRef/>
      </w:r>
      <w:r>
        <w:rPr>
          <w:rFonts w:cs="Century Gothic" w:ascii="Century Gothic" w:hAnsi="Century Gothic"/>
          <w:b w:val="false"/>
          <w:sz w:val="20"/>
        </w:rPr>
        <w:t xml:space="preserve"> </w:t>
      </w:r>
      <w:r>
        <w:rPr>
          <w:rFonts w:cs="Century Gothic" w:ascii="Century Gothic" w:hAnsi="Century Gothic"/>
          <w:b w:val="false"/>
          <w:sz w:val="20"/>
        </w:rPr>
        <w:t>Consejo de Estado, Sala Plena de lo Contencioso Administrativo, sentencia de 14 de julio de 2015, radicado: (SU) 110010315000201400105-00, Consejero Ponente:</w:t>
      </w:r>
      <w:r>
        <w:rPr>
          <w:rFonts w:cs="Century Gothic" w:ascii="Century Gothic" w:hAnsi="Century Gothic"/>
          <w:b w:val="false"/>
          <w:i/>
          <w:sz w:val="20"/>
        </w:rPr>
        <w:t xml:space="preserve"> </w:t>
      </w:r>
      <w:r>
        <w:rPr>
          <w:rFonts w:cs="Century Gothic" w:ascii="Century Gothic" w:hAnsi="Century Gothic"/>
          <w:b w:val="false"/>
          <w:sz w:val="20"/>
        </w:rPr>
        <w:t>Alberto Yepes Barr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i/>
        <w:i/>
        <w:sz w:val="20"/>
        <w:szCs w:val="20"/>
      </w:rPr>
    </w:pPr>
    <w:r>
      <w:rPr>
        <w:rFonts w:cs="Century Schoolbook" w:ascii="Century Schoolbook" w:hAnsi="Century Schoolbook"/>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6"/>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PuestoCar">
    <w:name w:val="Puesto Car"/>
    <w:qFormat/>
    <w:rPr>
      <w:rFonts w:ascii="Arial" w:hAnsi="Arial" w:eastAsia="Times New Roman" w:cs="Times New Roman"/>
      <w:b/>
      <w:sz w:val="24"/>
      <w:szCs w:val="20"/>
      <w:lang w:val="es-MX"/>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3:00Z</dcterms:created>
  <dc:creator>D@nt3</dc:creator>
  <dc:description/>
  <cp:keywords/>
  <dc:language>en-US</dc:language>
  <cp:lastModifiedBy>Diego Fernando Duque Salazar</cp:lastModifiedBy>
  <cp:lastPrinted>2016-05-20T09:36:00Z</cp:lastPrinted>
  <dcterms:modified xsi:type="dcterms:W3CDTF">2016-06-13T04:04:00Z</dcterms:modified>
  <cp:revision>3</cp:revision>
  <dc:subject/>
  <dc:title/>
</cp:coreProperties>
</file>