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LEY 1437 DE 2011 - Caducidad / RECURSO DE APELACION - Auto que resuelve excepción de caducidad del medio de control / ACTO FICTO - Se puede demandar en cualquier tiempo / RECURSO DE APELACION - Confirma / CADUCIDAD - no opera frente al acto ficto producto del silencio de la administración</w:t>
      </w:r>
    </w:p>
    <w:p>
      <w:pPr>
        <w:pStyle w:val="Normal"/>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jc w:val="both"/>
        <w:rPr/>
      </w:pPr>
      <w:r>
        <w:rPr>
          <w:rFonts w:eastAsia="Times New Roman" w:cs="Arial" w:ascii="Arial" w:hAnsi="Arial"/>
          <w:iCs/>
          <w:sz w:val="24"/>
          <w:szCs w:val="24"/>
          <w:lang w:eastAsia="es-ES"/>
        </w:rPr>
        <w:t xml:space="preserve">Revisado el expediente no se observa que la entidad haya dado respuesta al derecho de petición del 4 de agosto de 2011, y que el oficio ATJ - 811 del 14 de diciembre de 2010 corresponde a la contestación del derecho de petición fechado el 27 de mayo de 2009, por lo cual no puede considerarse como el acto por medio del cual la entidad resolvió la solicitud que dio origen al presente conflicto. En ese orden de ideas, el acto administrativo demandando es un acto ficto producto del silencio de la administración, el cual, de conformidad con el literal “d” del artículo 164 de la Ley 1437 de 2011, se puede demandar en cualquier tiempo, razón suficiente para establecer que no se presenta el fenómeno de la caducidad del medio de control, por lo cual se </w:t>
      </w:r>
      <w:r>
        <w:rPr>
          <w:rFonts w:eastAsia="Times New Roman" w:cs="Arial" w:ascii="Arial" w:hAnsi="Arial"/>
          <w:color w:val="000000"/>
          <w:sz w:val="24"/>
          <w:szCs w:val="24"/>
          <w:shd w:fill="FFFFFF" w:val="clear"/>
          <w:lang w:eastAsia="es-ES"/>
        </w:rPr>
        <w:t xml:space="preserve">confirmará </w:t>
      </w:r>
      <w:r>
        <w:rPr>
          <w:rFonts w:eastAsia="Times New Roman" w:cs="Arial" w:ascii="Arial" w:hAnsi="Arial"/>
          <w:iCs/>
          <w:sz w:val="24"/>
          <w:szCs w:val="24"/>
          <w:lang w:eastAsia="es-ES"/>
        </w:rPr>
        <w:t>la decisión tomada por el Tribunal Administrativo del Cauca en la audiencia inicial celebrada el 19 de junio de 2013, en la que se declaró no prospera la excepción del fenómeno de la caducidad del medio de control.</w:t>
      </w:r>
    </w:p>
    <w:p>
      <w:pPr>
        <w:pStyle w:val="Normal"/>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rPr/>
      </w:pPr>
      <w:r>
        <w:rPr>
          <w:rFonts w:cs="Arial" w:ascii="Arial" w:hAnsi="Arial"/>
          <w:b/>
          <w:sz w:val="24"/>
        </w:rPr>
        <w:t xml:space="preserve">FUENTE FORMAL: </w:t>
      </w:r>
      <w:r>
        <w:rPr>
          <w:rFonts w:cs="Arial" w:ascii="Arial" w:hAnsi="Arial"/>
          <w:sz w:val="24"/>
        </w:rPr>
        <w:t>LEY 1437 DE 2011 - ARTICULO 16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SEGUND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CION "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LUIS RAFAEL VERGARA QUINTER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ocho (28) de enero de dos mil dieciséis (2016).</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b/>
          <w:b/>
          <w:sz w:val="24"/>
          <w:szCs w:val="24"/>
        </w:rPr>
      </w:pPr>
      <w:r>
        <w:rPr>
          <w:rFonts w:eastAsia="Times New Roman" w:cs="Arial" w:ascii="Arial" w:hAnsi="Arial"/>
          <w:b/>
          <w:sz w:val="24"/>
          <w:szCs w:val="24"/>
          <w:lang w:eastAsia="es-ES"/>
        </w:rPr>
        <w:t xml:space="preserve">Radicación número: </w:t>
      </w:r>
      <w:r>
        <w:rPr>
          <w:rFonts w:cs="Arial" w:ascii="Arial" w:hAnsi="Arial"/>
          <w:b/>
          <w:sz w:val="24"/>
          <w:szCs w:val="24"/>
        </w:rPr>
        <w:t>19001-23-33-000-2012-00378-01(2994-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OSE LUIS DAZA FERNAND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L CAUCA - SECRETARIA DE SAL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INTERLOCUTORIO.  RECHAZ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Decide la Despacho el recurso de apelación interpuesto por la parte demandante contra la decisión tomada por el Tribunal Administrativo del Cauca en la audiencia inicial celebrada el 19 de junio de 2013, mediante auto de tramite No. 312 A, al declarar no prospera la excepción del fenómeno de la caducidad del medio de control.</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ANTECEDENTES</w:t>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El señor José Luisa Daza Hernández elevó el 4 de agosto de 2011 derecho de petición ante la Secretaria de Salud Departamental del Cauca en el que solicitó el reconocimiento de un contrato realidad a partir del 01 de noviembre de 2008, ante la cual la entidad guardó silencio.</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El peticionario impetro el medio de control de nulidad y restablecimiento del derecho contra el acto ficto que surgió del silencio negativo de la entidad.</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Solicita a título de restablecimiento del derecho, se le ordene a la entidad reconocer que existió un contrato realidad en las fechas reclamadas, el pago de las acreencias laborales y los salarios que le adeudan de los meses de noviembre y diciembre de 2008.</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En la contestación de la demanda, la apoderada de la entidad propuso las excepciones de falta de legitimación en la causa por pasiva, inexistencia de la obligación, ausencia de nexo causal y caducidad de las acciones.</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Respecto de la caducidad señaló, que el medio de control acorde con la pretensión era la reparación directa como quiera que el demandante presto sus servicios de acuerdo a un contrato verbal, lo que comporta un hecho cumplido, presentándose un enriquecimiento sin justa causa y como quiera que la solicitud de reclamación la elevó después de (2) dos años de terminado el contrato, este se encuentra caducado.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Manifestó por último que, en todo caso, sucede lo mismo frente a la pretensión de nulidad y restablecimiento del derecho como quiera que la entidad emitió un acto administrativo el cual no fue recurrido (fl 61).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EL AUTO APELADO</w:t>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Tribunal Administrativo del Cauca en la audiencia inicial del 4 de abril de 2013 dentro del auto de tramite No. 312 A, resolvió las excepciones previas de falta de legitimación en la causa por pasiva y caducidad de las acciones (fls 198).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Sobre esta última, decidió que no se configuraba por cuanto se está frente a un acto administrativo ficto presunto derivado del silencio administrativo negativo de la entidad, al no haber dado respuesta al derecho de petición elevado por el señor José Luis Daza Hernández el 4 de agosto de 2011 en el cual reclamó la existencia de un contrato realidad, y se puede demandar en cualquier tiempo conforme lo señalado en el artículo 164 del Código de Procedimiento Administrativo y de lo Contencioso Administrativo.</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Afirmó que esta decisión no impide que en el fondo del asunto se estudie de nuevo este tema.</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LA APELACIÓN</w:t>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La parte demandada interpuso recurso de apelación y reiteró lo señalado en la contestación de la demanda sobre la indebida elección del medio de control impetrado. Explicó que el demandante debió interponer el medio de control de reparación directa o acción in rem verso por considerar que existe un enriquecimiento sin justa causa de la entidad al no haber cancelado los salarios de los meses que reclama y como pasaron más de 2 años desde la terminación del contrato hasta que interpuso el medio de control, este se encuentra caducado.</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firma que respecto del silencio administrativo no es cierto que la entidad no haya dado respuesta al derecho de petición, señala que dentro del expediente con la contestación de la demanda se aportaron todas las solicitudes elevadas por el ahora demandante y las respuestas correspondientes.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IDERACIONES</w:t>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Previo a resolver el recurso de apelación, el Despacho advierte que el medio de control está dirigido a que se declare la nulidad del acto administrativo ficto que se configuró por el silencio de la administración al no dar respuesta al derecho de petición elevado por el demandante el 4 de agosto de 2011, es decir, que se cuestiona es la legalidad de este, en consecuencia el medio de control que procede es el instaurado y no como lo señaló el apoderada de la entidad, el de reparación directa.</w:t>
      </w:r>
      <w:r>
        <w:rPr>
          <w:rStyle w:val="FootnoteAnchor"/>
          <w:rFonts w:eastAsia="Times New Roman" w:cs="Arial" w:ascii="Arial" w:hAnsi="Arial"/>
          <w:iCs/>
          <w:sz w:val="24"/>
          <w:szCs w:val="24"/>
          <w:vertAlign w:val="superscript"/>
          <w:lang w:eastAsia="es-ES"/>
        </w:rPr>
        <w:footnoteReference w:id="2"/>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Ahora bien, procede el Despacho a estudiar si en el presente caso se está frente al fenómeno de la caducidad.</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primer punto a resolver es si la entidad dio respuesta al derecho de petición instaurado por el demandante, y en consecuencia si se está o no frente a un acto ficto. Si bien la apoderada de la entidad demandada manifestó que la entidad dio respuesta a la solicitud, no señaló ni identificó el acto administrativo a través del cual lo realizó.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De las pruebas aportadas al expediente, observa el Despacho lo siguiente:</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 folio 99 del expediente se encuentra petición elevada el 27 de mayo de 2009 por el señor José Luis Daza Fernández ante la Secretaria de Salud del Departamento del Cauca en la que solicitó el pago de las acreencias laborales derivadas del contrato de prestación de servicios correspondiente a los meses de noviembre y diciembre de 2008.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Mediante oficio del 8 de junio de 2009, la entidad respondió a la petición y manifestó no tener información respecto del caso del demandante y le solicita al peticionario otorgarle hasta el 30 de junio de la misma anualidad para dar respuesta de fondo a su solicitud (fls 75 a 76).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7 de julio de 2009 (fl. 100), el 10 de diciembre de 2009 (fl. 101) y el de 6 diciembre de 2010 (fl. 103) el señor José Luis Daza Fernández, radica sendas peticiones ante la Secretaria Departamental de Salud del Cauca, solicitando se dé respuesta al derecho de petición del 27 de mayo de 2009 respecto del pago de las acreencias laborales de noviembre y diciembre de 2008.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pPr>
      <w:r>
        <w:rPr>
          <w:rFonts w:eastAsia="Times New Roman" w:cs="Arial" w:ascii="Arial" w:hAnsi="Arial"/>
          <w:iCs/>
          <w:sz w:val="24"/>
          <w:szCs w:val="24"/>
          <w:lang w:eastAsia="es-ES"/>
        </w:rPr>
        <w:t xml:space="preserve">La entidad emitió el oficio ATJ - 811 del 14 de diciembre de 2010, en respuesta a la petición radicada el 6 de diciembre de 2010, negando lo solicitado por encontrar que no existen pruebas que permitan establecer la existencia de las obligaciones reclamadas.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Contra la anterior comunicación el demandante eleva una nueva solicitud manifestando su desacuerdo con la decisión tomada (fl 104).</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Finalmente, el 4 de agosto de 2011 el demandante elevó una nueva petición ante la Secretaria de Salud Departamental en la que solicitó el reconocimiento de la relación laboral desde el año 2008 y los derechos que se desprenden de la misma.</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pPr>
      <w:r>
        <w:rPr>
          <w:rFonts w:eastAsia="Times New Roman" w:cs="Arial" w:ascii="Arial" w:hAnsi="Arial"/>
          <w:iCs/>
          <w:sz w:val="24"/>
          <w:szCs w:val="24"/>
          <w:lang w:eastAsia="es-ES"/>
        </w:rPr>
        <w:t>En resumen, encuentra el Despacho que en la reclamación iniciada el 27 de mayo de 2009 y que culminó con el oficio ATJ - 811 del 14 de diciembre de 2010, el señor José Luis Ruiz Meneces pretendió que la entidad le pagara las contraprestaciones por sus servicios como Médico en los meses de noviembre y diciembre de 2008, y en la reclamación que elevó el 4 de agosto de 2011 ante la Secretaria de Departamental de Salud del Cauca, solicitó el reconocimiento de un contrato realidad en los periodos que estuvo vinculado bajo la modalidad de prestación de servicios, es decir, se trata de solicitudes con pretensiones diferentes.</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pPr>
      <w:r>
        <w:rPr>
          <w:rFonts w:eastAsia="Times New Roman" w:cs="Arial" w:ascii="Arial" w:hAnsi="Arial"/>
          <w:iCs/>
          <w:sz w:val="24"/>
          <w:szCs w:val="24"/>
          <w:lang w:eastAsia="es-ES"/>
        </w:rPr>
        <w:t>Revisado el expediente no se observa que la entidad haya dado respuesta al derecho de petición del 4 de agosto de 2011, y que el oficio ATJ - 811 del 14 de diciembre de 2010 corresponde a la contestación del derecho de petición fechado el 27 de mayo de 2009, por lo cual no puede considerarse como el acto por medio del cual la entidad resolvió la solicitud que dio origen al presente conflicto.</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pPr>
      <w:r>
        <w:rPr>
          <w:rFonts w:eastAsia="Times New Roman" w:cs="Arial" w:ascii="Arial" w:hAnsi="Arial"/>
          <w:iCs/>
          <w:sz w:val="24"/>
          <w:szCs w:val="24"/>
          <w:lang w:eastAsia="es-ES"/>
        </w:rPr>
        <w:t xml:space="preserve">En ese orden de ideas, el acto administrativo demandando es un acto ficto producto del silencio de la administración, el cual, de conformidad con el literal “d” del artículo 164 de la Ley 1437 de 2011, se puede demandar en cualquier tiempo, razón suficiente para establecer que no se presenta el fenómeno de la caducidad del medio de control, por lo cual se </w:t>
      </w:r>
      <w:r>
        <w:rPr>
          <w:rFonts w:eastAsia="Times New Roman" w:cs="Arial" w:ascii="Arial" w:hAnsi="Arial"/>
          <w:color w:val="000000"/>
          <w:sz w:val="24"/>
          <w:szCs w:val="24"/>
          <w:shd w:fill="FFFFFF" w:val="clear"/>
          <w:lang w:eastAsia="es-ES"/>
        </w:rPr>
        <w:t xml:space="preserve">confirmará </w:t>
      </w:r>
      <w:r>
        <w:rPr>
          <w:rFonts w:eastAsia="Times New Roman" w:cs="Arial" w:ascii="Arial" w:hAnsi="Arial"/>
          <w:iCs/>
          <w:sz w:val="24"/>
          <w:szCs w:val="24"/>
          <w:lang w:eastAsia="es-ES"/>
        </w:rPr>
        <w:t>la decisión tomada por el Tribunal Administrativo del Cauca en la audiencia inicial celebrada el 19 de junio de 2013, en la que se declaró no prospera la excepción del fenómeno de la caducidad del medio de control.</w:t>
      </w:r>
    </w:p>
    <w:p>
      <w:pPr>
        <w:pStyle w:val="Normal"/>
        <w:spacing w:lineRule="auto" w:line="360"/>
        <w:ind w:right="-47" w:hanging="0"/>
        <w:jc w:val="both"/>
        <w:rPr>
          <w:rFonts w:ascii="Arial" w:hAnsi="Arial" w:eastAsia="Times New Roman" w:cs="Arial"/>
          <w:iCs/>
          <w:color w:val="000000"/>
          <w:sz w:val="24"/>
          <w:szCs w:val="24"/>
          <w:shd w:fill="FFFFFF" w:val="clear"/>
          <w:lang w:eastAsia="es-ES"/>
        </w:rPr>
      </w:pPr>
      <w:r>
        <w:rPr>
          <w:rFonts w:eastAsia="Times New Roman" w:cs="Arial" w:ascii="Arial" w:hAnsi="Arial"/>
          <w:iCs/>
          <w:color w:val="000000"/>
          <w:sz w:val="24"/>
          <w:szCs w:val="24"/>
          <w:shd w:fill="FFFFFF" w:val="clear"/>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mérito de lo expuesto, </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RESUELVE</w:t>
      </w:r>
    </w:p>
    <w:p>
      <w:pPr>
        <w:pStyle w:val="Normal"/>
        <w:spacing w:lineRule="auto" w:line="360"/>
        <w:ind w:right="-47"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right="-47" w:hanging="0"/>
        <w:jc w:val="both"/>
        <w:rPr/>
      </w:pPr>
      <w:r>
        <w:rPr>
          <w:rFonts w:eastAsia="Times New Roman" w:cs="Arial" w:ascii="Arial" w:hAnsi="Arial"/>
          <w:b/>
          <w:iCs/>
          <w:sz w:val="24"/>
          <w:szCs w:val="24"/>
          <w:lang w:eastAsia="es-ES"/>
        </w:rPr>
        <w:t xml:space="preserve">CONFIRMAR </w:t>
      </w:r>
      <w:r>
        <w:rPr>
          <w:rFonts w:eastAsia="Times New Roman" w:cs="Arial" w:ascii="Arial" w:hAnsi="Arial"/>
          <w:iCs/>
          <w:sz w:val="24"/>
          <w:szCs w:val="24"/>
          <w:lang w:eastAsia="es-ES"/>
        </w:rPr>
        <w:t>la decisión tomada por el Tribunal Administrativo del Cauca en la audiencia inicial celebrada el 19 de junio de 2013</w:t>
      </w:r>
      <w:r>
        <w:rPr>
          <w:rStyle w:val="FootnoteAnchor"/>
          <w:rFonts w:eastAsia="Times New Roman" w:cs="Arial" w:ascii="Arial" w:hAnsi="Arial"/>
          <w:iCs/>
          <w:sz w:val="24"/>
          <w:szCs w:val="24"/>
          <w:vertAlign w:val="superscript"/>
          <w:lang w:eastAsia="es-ES"/>
        </w:rPr>
        <w:footnoteReference w:id="3"/>
      </w:r>
      <w:r>
        <w:rPr>
          <w:rFonts w:eastAsia="Times New Roman" w:cs="Arial" w:ascii="Arial" w:hAnsi="Arial"/>
          <w:iCs/>
          <w:sz w:val="24"/>
          <w:szCs w:val="24"/>
          <w:lang w:eastAsia="es-ES"/>
        </w:rPr>
        <w:t>, conforme a lo expuesto en la parte motiva de esta providencia.</w:t>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Ejecutoriado este auto, devuélvase el expediente al Tribunal de origen para lo de su cargo.</w:t>
      </w:r>
    </w:p>
    <w:p>
      <w:pPr>
        <w:pStyle w:val="Normal"/>
        <w:spacing w:lineRule="auto" w:line="360"/>
        <w:ind w:right="-47"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t>CÓPIESE, NOTIFÍQUESE Y CÚMPLASE.</w:t>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center"/>
        <w:rPr>
          <w:rFonts w:ascii="Arial" w:hAnsi="Arial" w:cs="Arial"/>
          <w:b/>
          <w:b/>
          <w:sz w:val="24"/>
        </w:rPr>
      </w:pPr>
      <w:r>
        <w:rPr>
          <w:rFonts w:cs="Arial" w:ascii="Arial" w:hAnsi="Arial"/>
          <w:b/>
          <w:sz w:val="24"/>
          <w:szCs w:val="24"/>
        </w:rPr>
        <w:t>LUIS RAFAEL VERGARA QUINTE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Relatoría: </w:t>
      </w:r>
      <w:r>
        <w:rPr>
          <w:rFonts w:cs="Arial" w:ascii="Arial" w:hAnsi="Aria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right="-47" w:hanging="0"/>
        <w:jc w:val="both"/>
        <w:rPr/>
      </w:pPr>
      <w:r>
        <w:rPr>
          <w:rStyle w:val="FootnoteCharacters"/>
        </w:rPr>
        <w:footnoteRef/>
      </w:r>
      <w:r>
        <w:rPr>
          <w:rFonts w:cs="Arial" w:ascii="Arial" w:hAnsi="Arial"/>
          <w:sz w:val="14"/>
          <w:szCs w:val="14"/>
        </w:rPr>
        <w:t xml:space="preserve"> </w:t>
      </w:r>
      <w:r>
        <w:rPr>
          <w:rFonts w:cs="Arial" w:ascii="Arial" w:hAnsi="Arial"/>
          <w:iCs/>
          <w:sz w:val="14"/>
          <w:szCs w:val="14"/>
        </w:rPr>
        <w:t>En efecto, el parágrafo primero del artículo 138 de la Ley 1437 señala al respecto que “</w:t>
      </w:r>
      <w:r>
        <w:rPr>
          <w:rFonts w:cs="Arial" w:ascii="Arial" w:hAnsi="Arial"/>
          <w:sz w:val="14"/>
          <w:szCs w:val="14"/>
        </w:rPr>
        <w:t xml:space="preserve">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w:t>
      </w:r>
      <w:r>
        <w:rPr>
          <w:rFonts w:cs="Arial" w:ascii="Arial" w:hAnsi="Arial"/>
          <w:iCs/>
          <w:sz w:val="14"/>
          <w:szCs w:val="14"/>
        </w:rPr>
        <w:t>uto de tramite No. 312 A.</w:t>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32:00Z</dcterms:created>
  <dc:creator>ANGELICA MARIA VERA MORENO</dc:creator>
  <dc:description/>
  <cp:keywords/>
  <dc:language>en-US</dc:language>
  <cp:lastModifiedBy>LILIANA MIREYA MATALLANA ROJAS</cp:lastModifiedBy>
  <dcterms:modified xsi:type="dcterms:W3CDTF">2016-07-15T19:30:00Z</dcterms:modified>
  <cp:revision>17</cp:revision>
  <dc:subject/>
  <dc:title/>
</cp:coreProperties>
</file>