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MEDIO DE CONTROL DE REPARACION DIRECTA - Apelación auto que declaró probada excepción previa de caducidad / CADUCIDAD MEDIO DE CONTROL DE REPARACION DIRECTA POR DELITO DE LESA HUMANIDAD - No es posible declararlo cuando existe duda sobre la ocurrencia de los hech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eastAsia="es-CO"/>
        </w:rPr>
        <w:t xml:space="preserve">El daño posiblemente alegado consiste en que la víctima directa del daño, sufrió una muerte violenta ocasionada por miembros de la fuerza pública en condiciones irregulares, haciendo pasar a un ciudadano del común por un miembro activo de un grupo armado al margen de la ley; y es por ello que existen dudas respecto de si el supuesto hecho generador del daño sería objeto de definirlo como una factible conducta de lesa humanidad. (…) </w:t>
      </w:r>
      <w:r>
        <w:rPr>
          <w:rFonts w:cs="Arial" w:ascii="Arial" w:hAnsi="Arial"/>
          <w:sz w:val="24"/>
          <w:szCs w:val="24"/>
        </w:rPr>
        <w:t xml:space="preserve">el Despacho indica que conforme al marco jurídico arriba expuesto y siendo claro que al Juez Contencioso Administrativo le corresponde ser garante de la vigencia de los Derechos Humanos de conformidad con la cláusula de Estado Social y Democrático de Derecho y siguiendo, para el efecto, el control de convencionalidad obligatorio para todas las autoridades jurídicas internas; se tiene que en el presente caso se verifican algunos elementos de juicio que prima facie podrían llegar a ser indicadores de la comisión de un acto de lesa humanidad en los hechos narrados por la parte actora, dado que se trató de i) una posible conducta contraria a derecho, ii) ejecutada en contra de un miembro de la población civil, y iii) perpetrada por miembros de la fuerza pública en extralimitación de sus funciones. (…) Hay lugar a plantear una duda objetiva sobre la caducidad del medio de control, en tanto que en esta prematura instancia procesal no puede negarse la posible configuración de un acto de lesa humanidad cometido en perjuicio de los acá demandantes. </w:t>
      </w:r>
      <w:r>
        <w:rPr>
          <w:rFonts w:cs="Arial" w:ascii="Arial" w:hAnsi="Arial"/>
          <w:sz w:val="24"/>
          <w:szCs w:val="24"/>
          <w:lang w:val="es-CO"/>
        </w:rPr>
        <w:t xml:space="preserve">(….) </w:t>
      </w:r>
      <w:r>
        <w:rPr>
          <w:rFonts w:cs="Arial" w:ascii="Arial" w:hAnsi="Arial"/>
          <w:sz w:val="24"/>
          <w:szCs w:val="24"/>
        </w:rPr>
        <w:t xml:space="preserve">la Corporación vela porque prevalezcan las garantías al debido proceso, al acceso real y efectivo a la administración de justicia, consolidados en los principios de índole convencional e interno del ordenamiento jurídico, lo que permite el respeto de los derechos de la parte que considere que los mismos han sido constitutivos de amenaza o de vulneración, lo que lleva a propender por dar trámite al proceso iniciado en contra de la entidad accionada, en aras de verificar si existe o no responsabilidad de la misma, pero ya con todos los elementos que hagan parte del proceso y de los cuales se pueda obtener certeza tanto de aspectos formales como de fon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CESO A LA ADMINISTRACION DE JUSTICIA - Principio de optimización / DERECHO DE ACCESO A LA ADMINISTRACION DE JUSTICIA - Implica para el juez el deber de dar aplicación a la norma jurídica que la desarrolle en mayor medida / ACCESO A LA ADMINISTRACION DE JUSTICIA - Preservación de las garantías procesales, de orden material, que permitan mediante las posibilidades fácticas y jurídicas, la defensa de los derechos sustanciales alegados / ACCESO A LA ADMINISTRACION DE JUSTICIA - Prevalencia del derecho sustancial sobre el procesal / PROCESO CONTENCIOSO ADMINISTRATIVO - Se rige por normas de trámite procedimental y normas constitucionales y supraconstituciona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siste en servir de criterio de interpretación adecuadora de las reglas que desarrollan el principio, lo que implica que el Juez debe tomar partido, en el ejercicio interpretativo, por la norma jurídica que en la mayor medida desarrolle el principio que le sirve de base y, en dado caso, imponer su prescripción sobre las demás, de manera que se deba atender de manera preferente al mandato de acción u omisión que se derive del principio frente a la regla; de esta manera se garantiza la vigencia del principio a través del resto de las normas producidas en el sistema jurídico (…) en el marco de todos los procedimientos, jurisdiccionales o no, que se adelanten por las autoridades estatales es deber indiscutible la preservación de las garantías procesales, de orden material, que permitan, en la mayor medida de las posibilidades fácticas y jurídicas, la defensa de las posiciones jurídicas particulares de quienes se han involucrado en uno de tales procedimientos </w:t>
      </w:r>
      <w:r>
        <w:rPr>
          <w:rFonts w:eastAsia="MS Mincho;ＭＳ 明朝" w:cs="Arial" w:ascii="Arial" w:hAnsi="Arial"/>
          <w:sz w:val="24"/>
          <w:szCs w:val="24"/>
        </w:rPr>
        <w:t xml:space="preserve">(…) </w:t>
      </w:r>
      <w:r>
        <w:rPr>
          <w:rFonts w:cs="Arial" w:ascii="Arial" w:hAnsi="Arial"/>
          <w:sz w:val="24"/>
          <w:szCs w:val="24"/>
        </w:rPr>
        <w:t xml:space="preserve">los extremos rigores procedimentales tienen que ceder para efectivizar el ejercicio  de los derechos, el cual tampoco se ve garantizado si las autoridades no adoptan mecanismos más agiles y eficientes en la resolución de los conflictos. </w:t>
      </w:r>
      <w:r>
        <w:rPr>
          <w:rFonts w:eastAsia="MS Mincho;ＭＳ 明朝" w:cs="Arial" w:ascii="Arial" w:hAnsi="Arial"/>
          <w:sz w:val="24"/>
          <w:szCs w:val="24"/>
        </w:rPr>
        <w:t>(…)</w:t>
      </w:r>
      <w:r>
        <w:rPr>
          <w:rFonts w:cs="Arial" w:ascii="Arial" w:hAnsi="Arial"/>
          <w:sz w:val="24"/>
          <w:szCs w:val="24"/>
        </w:rPr>
        <w:t xml:space="preserve"> adicional “a las normas procedimentales que rigen el trámite de los procedimientos contenciosos administrativos, (…) al momento de su interpretación y aplicación el funcionario judicial no sólo debe remitirse a ellas sino que en su razonamiento debe acudir a las normas constitucionales y de orden supraconstitucional, donde se enfatiza en la Convención Americana de Derechos Humanos y la doctrina desarrollada a partir de ella por la Corte Interamericana de Derechos Humanos. Lo anterior en razón a que ya es un lugar común sostener que el Juez Administrativo no es un mero ejecutor formal de las normas legales sino que en razón al rol funcional que desempeña dentro del Estado Social de Derecho, es su obligación, antes que nada, ser garante de la corrección constitucional en la interpretación y aplicación de las normas legales, al igual que ejercer, ex oficio, el control de convencionalidad que se le impone en razón a la fuerza vinculante de los tratados de Derechos Humanos y su doctr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CONVENCION AMERICANA DE DERECHOS HUM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CO"/>
        </w:rPr>
      </w:pPr>
      <w:r>
        <w:rPr>
          <w:rFonts w:cs="Arial" w:ascii="Arial" w:hAnsi="Arial"/>
          <w:b/>
          <w:sz w:val="24"/>
          <w:szCs w:val="24"/>
        </w:rPr>
        <w:t xml:space="preserve">CADUCIDAD - Presupuesto procesal de obligatorio cumplimiento, innegociable e irrenunciable / CADUCIDAD - Pérdida de oportunidad para reclamar por vía judicial derecho vulnerados por causa de la actividad del Estado / CADUCIDAD MEDIO DE CONTROL DE REPARACION DIRECTA - Término de </w:t>
      </w:r>
      <w:r>
        <w:rPr>
          <w:rFonts w:cs="Arial" w:ascii="Arial" w:hAnsi="Arial"/>
          <w:b/>
          <w:sz w:val="24"/>
          <w:szCs w:val="24"/>
          <w:lang w:val="es-CO"/>
        </w:rPr>
        <w:t>dos años contados a partir del día siguiente a la acción u omisión causante del daño o desde que se tuvo conocimiento del mismo / CADUCIDAD - Si no existen elementos de juicio suficientes que acrediten su configuración, deberá garantizarse el acceso material a la administración de justici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widowControl w:val="false"/>
        <w:autoSpaceDE w:val="false"/>
        <w:jc w:val="both"/>
        <w:rPr/>
      </w:pPr>
      <w:r>
        <w:rPr>
          <w:rFonts w:cs="Arial" w:ascii="Arial" w:hAnsi="Arial"/>
          <w:sz w:val="24"/>
          <w:szCs w:val="24"/>
        </w:rPr>
        <w:t xml:space="preserve">Conforme a la estructuración conceptual de nuestra legislación, la figura de la caducidad de la acción es de estricto orden público y de obligatorio cumplimiento, innegociable e irrenunciable en cuanto implica el reconocimiento normativo de un término habilitador para el ejercicio de ciertas acciones judiciales. (…) en relación con la caducidad del medio de control de reparación directa dispone el artículo 164.2 literal i) del Código de Procedimiento Administrativo y de lo Contencioso Administrativo, que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 (…) </w:t>
      </w:r>
      <w:r>
        <w:rPr>
          <w:rFonts w:cs="Arial" w:ascii="Arial" w:hAnsi="Arial"/>
          <w:sz w:val="24"/>
          <w:szCs w:val="24"/>
          <w:lang w:eastAsia="es-CO"/>
        </w:rPr>
        <w:t>en aquellos eventos en donde el Juez Contencioso no encuentre los suficientes elementos de juicio que le lleven a predicar con certeza la caducidad del medio de control, es claro que habrá de garantizarse el acceso material a la administración de justicia, lo que se traduce en conceder la oportunidad para surtir el debate jurídico y probatorio de rigor a lo largo del proceso judicial, para que, una vez cumplido ello, dicha cuestión sea dirimida al momento de dictarse fallo.</w:t>
      </w:r>
    </w:p>
    <w:p>
      <w:pPr>
        <w:pStyle w:val="Normal"/>
        <w:widowControl w:val="false"/>
        <w:autoSpaceDE w:val="false"/>
        <w:jc w:val="both"/>
        <w:rPr>
          <w:rFonts w:ascii="Arial" w:hAnsi="Arial" w:cs="Arial"/>
          <w:sz w:val="24"/>
          <w:szCs w:val="24"/>
          <w:lang w:eastAsia="es-CO"/>
        </w:rPr>
      </w:pPr>
      <w:r>
        <w:rPr>
          <w:rFonts w:cs="Arial" w:ascii="Arial" w:hAnsi="Arial"/>
          <w:sz w:val="24"/>
          <w:szCs w:val="24"/>
          <w:lang w:eastAsia="es-CO"/>
        </w:rPr>
      </w:r>
    </w:p>
    <w:p>
      <w:pPr>
        <w:pStyle w:val="Normal"/>
        <w:widowControl w:val="false"/>
        <w:autoSpaceDE w:val="false"/>
        <w:jc w:val="both"/>
        <w:rPr>
          <w:rFonts w:ascii="Arial" w:hAnsi="Arial" w:cs="Arial"/>
          <w:b/>
          <w:b/>
          <w:sz w:val="24"/>
          <w:szCs w:val="24"/>
          <w:lang w:val="es-CO"/>
        </w:rPr>
      </w:pPr>
      <w:r>
        <w:rPr>
          <w:rFonts w:cs="Arial" w:ascii="Arial" w:hAnsi="Arial"/>
          <w:b/>
          <w:sz w:val="24"/>
          <w:szCs w:val="24"/>
          <w:lang w:eastAsia="es-CO"/>
        </w:rPr>
        <w:t>FUENTE FORMAL:</w:t>
      </w:r>
      <w:r>
        <w:rPr>
          <w:rFonts w:cs="Arial" w:ascii="Arial" w:hAnsi="Arial"/>
          <w:sz w:val="24"/>
          <w:szCs w:val="24"/>
          <w:lang w:eastAsia="es-CO"/>
        </w:rPr>
        <w:t xml:space="preserve"> LEY 1437 DE 2011 - ARTICULO 164, LITERAL I</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EXCEPCION CADUCIDAD MEDIO DE CONTROL DE REPARACION DIRECTA - Cuando el daño se haya generado mediante el ejercicio de actos de lesa humanidad / ACTOS DE LESA HUMANIDAD - Elementos estructuradores para su configuración / CADUCIDAD MEDIO DE CONTROL DE REPARACION DIRECTA POR ACTOS DE LESA HUMANIDAD - No está sometida a término si concurren todos los elementos estructuradores de dicho delito / CADUCIDAD MEDIO DE CONTROL DE REPARACION DIRECTA – No se configura cuando el daño a indemnizar es generado por actos de lesa humanidad / MEDIO DE CONTROL DE REPARACION DIRECTA POR ACTOS DE LESA HUMANIDAD - No solo discute intereses particulares subjetivos sino también generales de la comunidad y la humanidad que no pueden verse afectados por el paso del tiempo / ACTOS DE LESA HUMANIDAD - Debe el juez estudiar en la admisión de la demanda de reparación directa o en la audiencia inicial si existen elementos de juicio para predicar la configuración este tipo de conduct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 xml:space="preserve">Sin perjuicio de las excepciones que ha elaborado la jurisprudencia de esta Corporación cuando ha advertido que los hechos que sustentan el medio de control de reparación directa admiten su encuadramiento como un acto de lesa humanidad, tal como fue advertido por esta Subsección en auto de 17 de septiembre de 2013, exp. 45092 (…) </w:t>
      </w:r>
      <w:r>
        <w:rPr>
          <w:rFonts w:cs="Arial" w:ascii="Arial" w:hAnsi="Arial"/>
          <w:iCs/>
          <w:sz w:val="24"/>
          <w:szCs w:val="24"/>
          <w:shd w:fill="FFFFFF" w:val="clear"/>
        </w:rPr>
        <w:t xml:space="preserve">en lo que es de interés para la responsabilidad del Estado, se entiende que los elementos estructuradores del concepto de lesa humanidad son: i) que el acto se ejecute o lleve a cabo en contra de la población civil y que ello ocurra ii) en el marco de un ataque que revista las condiciones de generalizado o sistemático (…) </w:t>
      </w:r>
      <w:r>
        <w:rPr>
          <w:rFonts w:cs="Arial" w:ascii="Arial" w:hAnsi="Arial"/>
          <w:sz w:val="24"/>
          <w:szCs w:val="24"/>
        </w:rPr>
        <w:t xml:space="preserve">la importancia del concepto de lesa humanidad para el ámbito de la responsabilidad del Estado consiste en predicar la no aplicación del término de caducidad en aquellos casos en donde se configuren tales elementos, pues, siendo consecuente con la gravedad y magnitud que tienen tales actos denigrantes de la dignidad humana, es que hay lugar a reconocer que el paso del tiempo no genera consecuencias desfavorables para quienes (de manera directa) fueron víctimas de tales conductas y pretenden la declaratoria de responsabilidad extracontractual del Estado por los daños antijurídicos irrogados en su contra; pues resulta claro que allí no solo se discuten intereses meramente particulares o subjetivos sino también generales que implican a toda la comunidad y la humanidad, considerada como un todo. (…) al momento del estudio de admisión de una demanda o en el trámite de la audiencia inicial de que trata el artículo 180 del Código de Procedimiento Administrativo y de lo Contencioso Administrativo, debe el Juez valorar prudentemente si encuentra elementos de juicio preliminares que le permitan aseverar, prima facie, la configuración de este tipo de conductas, caso en el cual hará prevalecer el derecho de acción y ordenará la continuación de la actuación judicial, pues la falta de certeza objetiva sobre los extremos fácticos y jurídicos de la litis deberán ser dirimidos al momento de dictarse sentencia. </w:t>
      </w:r>
      <w:r>
        <w:rPr>
          <w:rFonts w:cs="Arial" w:ascii="Arial" w:hAnsi="Arial"/>
          <w:b/>
          <w:sz w:val="24"/>
          <w:szCs w:val="24"/>
        </w:rPr>
        <w:t xml:space="preserve">NOTA DE RELATORIA: </w:t>
      </w:r>
      <w:r>
        <w:rPr>
          <w:rFonts w:cs="Arial" w:ascii="Arial" w:hAnsi="Arial"/>
          <w:sz w:val="24"/>
          <w:szCs w:val="24"/>
        </w:rPr>
        <w:t>En relación a los actos de lesa humanidad como excepción de la caducidad del medio de control de reparación directa, consultar auto de 17 de septiembre de 2013, Exp. 459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LEY 1437 DE 2011 - ARTICULO 180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JAIME ORLANDO SANTOFIMIO GAMBOA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 C., dos (02) de mayo de dos mil dieciséis (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18001-23-33-000-2014-00069-01(535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MARIA FAELLY CUTIVA LEYVA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INISTERIO DE DEFENSA - EJERCITO NACIONAL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AUTO - LEY 1437 DE 2011 - MEDIO DE CONTROL DE REPARACION DIREC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forme con lo acordado en Sala de Subsección del tres (3) de diciembre de dos mil quince (2015),</w:t>
      </w:r>
      <w:r>
        <w:rPr>
          <w:rStyle w:val="FootnoteAnchor"/>
          <w:rFonts w:cs="Arial" w:ascii="Arial" w:hAnsi="Arial"/>
          <w:sz w:val="24"/>
          <w:szCs w:val="24"/>
          <w:vertAlign w:val="superscript"/>
        </w:rPr>
        <w:footnoteReference w:id="2"/>
      </w:r>
      <w:r>
        <w:rPr>
          <w:rFonts w:cs="Arial" w:ascii="Arial" w:hAnsi="Arial"/>
          <w:sz w:val="24"/>
          <w:szCs w:val="24"/>
        </w:rPr>
        <w:t xml:space="preserve"> decide el Despacho el recurso de apelación interpuesto por la parte actora, contra el auto proferido el veintiocho (28) de enero de dos mil quince (2015),  por el Tribunal Contencioso Administrativo del Caquetá, Despacho Segundo de Oralidad, por medio del cual se declaró probada la caducidad de la acción en desarrollo de la audiencia inicial.</w:t>
      </w:r>
      <w:r>
        <w:rPr>
          <w:rStyle w:val="FootnoteAnchor"/>
          <w:rFonts w:cs="Arial" w:ascii="Arial" w:hAnsi="Arial"/>
          <w:sz w:val="24"/>
          <w:szCs w:val="24"/>
          <w:vertAlign w:val="superscript"/>
        </w:rPr>
        <w:footnoteReference w:id="3"/>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La señora María Faelly Cutiva Leyva y otros, mediante apoderado judicial, en ejercicio del medio de control de reparación directa, el catorce (14) de febrero de dos mil catorce (2014)</w:t>
      </w:r>
      <w:r>
        <w:rPr>
          <w:rStyle w:val="FootnoteAnchor"/>
          <w:rFonts w:cs="Arial" w:ascii="Arial" w:hAnsi="Arial"/>
          <w:sz w:val="24"/>
          <w:szCs w:val="24"/>
          <w:vertAlign w:val="superscript"/>
        </w:rPr>
        <w:footnoteReference w:id="4"/>
      </w:r>
      <w:r>
        <w:rPr>
          <w:rFonts w:cs="Arial" w:ascii="Arial" w:hAnsi="Arial"/>
          <w:sz w:val="24"/>
          <w:szCs w:val="24"/>
        </w:rPr>
        <w:t>, presentaron demanda contra la Nación – Ministerio de Defensa – Ejército Nacional, para que se les declarara administrativamente responsables por los daños irrogados con ocasión de la falla del servicio y/o daño especial en que incurrieron los miembros de la Agrupación de Fuerzas Especiales Urbanas “AFEUR”, adscritos a la Décima Segunda Brigada del Ejército Nacional con sede en Florencia, Caquetá, en hechos acaecidos el siete (7) de octubre de dos mil cinco (2005), sobre la vía que del citado Municipio conduce a Morelia, cuando valiéndose de la condición de militares retuvieron al señor Milton Andrei Muñoz Cutiva, lo trasladaron en un vehículo oficial hacia las afueras de Florencia, lo torturaron y finalmente le dispararon en reiteradas ocasiones, causándole la muerte, siendo presentado ante los medios de comunicación como un guerrillero dado de baja en combate, incurriendo los miembros del Ejército con su conducta en la comisión de un delito de lesa humanidad, al configurarse un caso más de los tristemente conocidos como “falsos positivos” o “ejecuciones extrajudici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2- </w:t>
      </w:r>
      <w:r>
        <w:rPr>
          <w:rFonts w:cs="Arial" w:ascii="Arial" w:hAnsi="Arial"/>
          <w:sz w:val="24"/>
          <w:szCs w:val="24"/>
        </w:rPr>
        <w:t>El catorce (14) de marzo de dos mil catorce (2014)</w:t>
      </w:r>
      <w:r>
        <w:rPr>
          <w:rStyle w:val="FootnoteAnchor"/>
          <w:rFonts w:cs="Arial" w:ascii="Arial" w:hAnsi="Arial"/>
          <w:sz w:val="24"/>
          <w:szCs w:val="24"/>
          <w:vertAlign w:val="superscript"/>
        </w:rPr>
        <w:footnoteReference w:id="5"/>
      </w:r>
      <w:r>
        <w:rPr>
          <w:rFonts w:cs="Arial" w:ascii="Arial" w:hAnsi="Arial"/>
          <w:sz w:val="24"/>
          <w:szCs w:val="24"/>
        </w:rPr>
        <w:t>, el Tribunal Administrativo del Caquetá realizó un estudio de la caducidad del medio de control, y concluyó que la demanda se interpuso dentro del término establecido en el ordenamiento jurídico, y profirió auto admisorio de la mism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3- </w:t>
      </w:r>
      <w:r>
        <w:rPr>
          <w:rFonts w:cs="Arial" w:ascii="Arial" w:hAnsi="Arial"/>
          <w:sz w:val="24"/>
          <w:szCs w:val="24"/>
        </w:rPr>
        <w:t>El catorce (14) de agosto de dos mil catorce (2014)</w:t>
      </w:r>
      <w:r>
        <w:rPr>
          <w:rStyle w:val="FootnoteAnchor"/>
          <w:rFonts w:cs="Arial" w:ascii="Arial" w:hAnsi="Arial"/>
          <w:sz w:val="24"/>
          <w:szCs w:val="24"/>
          <w:vertAlign w:val="superscript"/>
        </w:rPr>
        <w:footnoteReference w:id="6"/>
      </w:r>
      <w:r>
        <w:rPr>
          <w:rFonts w:cs="Arial" w:ascii="Arial" w:hAnsi="Arial"/>
          <w:sz w:val="24"/>
          <w:szCs w:val="24"/>
        </w:rPr>
        <w:t>, el apoderado de la Nación – Ministerio de Defensa – Ejército Nacional allegó escrito de contestación de la demanda, en el que se opuso a la totalidad de las pretensiones de la misma, y excepcionó la caducidad del medio de control, en virtud de que los hechos por los que se demanda fueron conocidos por los actores el siete (7) de octubre de dos mil cinco (2005), empero, la solicitud de conciliación prejudicial se elevó el once (11) de diciembre de dos mil doce (2012), cuando la oportunidad para demandar había fenecido ostensiblemente, al tener en cuenta, además, que a la fecha no se ha producido un fallo penal ejecutoriado por las situaciones fácticas objeto del litig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4- </w:t>
      </w:r>
      <w:r>
        <w:rPr>
          <w:rFonts w:cs="Arial" w:ascii="Arial" w:hAnsi="Arial"/>
          <w:sz w:val="24"/>
          <w:szCs w:val="24"/>
        </w:rPr>
        <w:t>El doce (12) de diciembre de dos mil catorce (2014)</w:t>
      </w:r>
      <w:r>
        <w:rPr>
          <w:rStyle w:val="FootnoteAnchor"/>
          <w:rFonts w:cs="Arial" w:ascii="Arial" w:hAnsi="Arial"/>
          <w:sz w:val="24"/>
          <w:szCs w:val="24"/>
          <w:vertAlign w:val="superscript"/>
        </w:rPr>
        <w:footnoteReference w:id="7"/>
      </w:r>
      <w:r>
        <w:rPr>
          <w:rFonts w:cs="Arial" w:ascii="Arial" w:hAnsi="Arial"/>
          <w:sz w:val="24"/>
          <w:szCs w:val="24"/>
        </w:rPr>
        <w:t>, el Tribunal de primera instancia señaló el día veinte (20) de enero de dos mil quince (2015) para llevar a cabo la audiencia inicial, y en dicha fecha</w:t>
      </w:r>
      <w:r>
        <w:rPr>
          <w:rStyle w:val="FootnoteAnchor"/>
          <w:rFonts w:cs="Arial" w:ascii="Arial" w:hAnsi="Arial"/>
          <w:sz w:val="24"/>
          <w:szCs w:val="24"/>
          <w:vertAlign w:val="superscript"/>
        </w:rPr>
        <w:footnoteReference w:id="8"/>
      </w:r>
      <w:r>
        <w:rPr>
          <w:rFonts w:cs="Arial" w:ascii="Arial" w:hAnsi="Arial"/>
          <w:sz w:val="24"/>
          <w:szCs w:val="24"/>
        </w:rPr>
        <w:t>, la Magistrada Sustanciadora aplazó la audiencia para el veintiocho (28) del mismo mes y año, con el fin de conformar la Sala de Decisión en los términos del artículo 125 de la Ley 1437 de 20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5- </w:t>
      </w:r>
      <w:r>
        <w:rPr>
          <w:rFonts w:cs="Arial" w:ascii="Arial" w:hAnsi="Arial"/>
          <w:sz w:val="24"/>
          <w:szCs w:val="24"/>
        </w:rPr>
        <w:t>El Tribunal Contencioso Administrativo del Caquetá, en desarrollo de la audiencia inicial, declaró probada la excepción de la caducidad del medio de control de reparación directa, con fundamento en las decisiones adoptadas por la Subsección “C” de la Sección Tercera del Consejo de Estado del doce (12) de agosto de dos mil catorce (2014) con radicados internos 50.257 y 50.266, la fundamentó en el artículo 164 numeral 2º literal i) de la Ley 1437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la Ley 589 de 2000 no solo tipificó el delito de desaparición forzada sino los delitos de lesa humanidad, en los términos de la Ley 742 de 2002, mediante la cual se aprobó el Estatuto de Roma de la Corte Penal Internacional; empero, en su artículo 7º, introdujo la excepción a la regla general de caducidad estatuida en el artículo 136 del Decreto 01 de 1984 solo respecto a las pretensiones de reparación desprendidas del delito de desaparición forz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si bien en Colombia el delito de homicidio en persona protegida solo fue introducido dentro del concepto de tipicidad con la expedición de la Ley 599 de 2000, en el Código Penal no se modificó ni se extendió la excepción a ese nuevo delito, como tampoco sucedió con el Código de Procedimiento Administrativo y de lo Contencioso Administrativo proferido con la Ley 1437 de 2011, momento para el cual el citado delito ya estaba tipifi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inalizó precisando que en el proceso de la referencia el término </w:t>
      </w:r>
      <w:r>
        <w:rPr>
          <w:rFonts w:cs="Arial" w:ascii="Arial" w:hAnsi="Arial"/>
          <w:i/>
          <w:sz w:val="24"/>
          <w:szCs w:val="24"/>
        </w:rPr>
        <w:t xml:space="preserve">pro tempore </w:t>
      </w:r>
      <w:r>
        <w:rPr>
          <w:rFonts w:cs="Arial" w:ascii="Arial" w:hAnsi="Arial"/>
          <w:sz w:val="24"/>
          <w:szCs w:val="24"/>
        </w:rPr>
        <w:t>para acudir a la jurisdicción tuvo su origen al día siguiente del deceso del señor Milton Andrei Muñoz Cutiva, es decir, desde el ocho (8) de octubre de dos mil cinco (2005), y habida cuenta que el libelo inicial se interpuso el catorce (14) de febrero de dos mil catorce (2014), en consecuencia, operó la caducidad del medio de contro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6- </w:t>
      </w:r>
      <w:r>
        <w:rPr>
          <w:rFonts w:cs="Arial" w:ascii="Arial" w:hAnsi="Arial"/>
          <w:sz w:val="24"/>
          <w:szCs w:val="24"/>
        </w:rPr>
        <w:t>Inconforme con la anterior decisión, el apoderado de la parte actora incoó recurso de alzada para que la misma fuese revocad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hay jurisprudencia encontrada respecto al tema, y adujo que existen circunstancias para que el hecho del caso </w:t>
      </w:r>
      <w:r>
        <w:rPr>
          <w:rFonts w:cs="Arial" w:ascii="Arial" w:hAnsi="Arial"/>
          <w:i/>
          <w:sz w:val="24"/>
          <w:szCs w:val="24"/>
        </w:rPr>
        <w:t>sub examine</w:t>
      </w:r>
      <w:r>
        <w:rPr>
          <w:rFonts w:cs="Arial" w:ascii="Arial" w:hAnsi="Arial"/>
          <w:sz w:val="24"/>
          <w:szCs w:val="24"/>
        </w:rPr>
        <w:t xml:space="preserve"> sea declarado un delito de lesa humanidad, por ser un acto sistemático contra la población civil, requisito exigido por el Consejo de Estado para acoger un proceso de dicha naturalez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conoció que han transcurrido más de diez (10) años desde la ocurrencia del daño, pero advirtió que al tratarse de un delito de lesa humanidad debe ser avocado el conocimiento del mismo, de conformidad con lo establecido por la Subsección C de la Sección Tercera del órgano de cierre de la jurisdicción contenciosa en el expediente 4509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de primera instancia concedió el recurso de apelación en el efecto suspensivo ante el Consejo de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Esta Corporación es competente para conocer del recurso de apelación interpuesto por la parte demandante contra la decisión adoptada en auto del 3 de junio de 2015 por la Subsección B de Oralidad de la Sección Tercera del Tribunal Administrativo de Cundinamarca, como quiera que el presente proceso tiene vocación de doble instancia en razón a la cuantía, pues la pretensión mayor individualmente considerada asciende a la suma de $ 616.000.000.oo, equivalente a 1000 salarios mínimos mensuales de 2014, año de presentación de la demanda, a razón de $616.000.oo el salario mínimo legal mensual, al tenor de lo dispuesto en los artículos 152.6 y 157 del Código de Procedimiento Administrativo y de l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2.- Además la decisión adoptada por el </w:t>
      </w:r>
      <w:r>
        <w:rPr>
          <w:rFonts w:cs="Arial" w:ascii="Arial" w:hAnsi="Arial"/>
          <w:i/>
          <w:sz w:val="24"/>
          <w:szCs w:val="24"/>
        </w:rPr>
        <w:t>a quo</w:t>
      </w:r>
      <w:r>
        <w:rPr>
          <w:rFonts w:cs="Arial" w:ascii="Arial" w:hAnsi="Arial"/>
          <w:sz w:val="24"/>
          <w:szCs w:val="24"/>
        </w:rPr>
        <w:t xml:space="preserve">, de declarar la caducidad del medio de control y consecuentemente disponer la terminación del proceso, es susceptible del  recurso de apelación  por encontrarse consagrada en el numeral sexto del artículo 180 del Código de Procedimiento Administrativo y de lo Contencioso Administrativo, por lo que se procederá a analizar en este proveído si se estima pertinente, declarar o no probada la excepción de caducidad del medio de control por los hechos acaecidos el 7 de octubre de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3.- El recurso de apelación interpuesto por la parte demandante se concreta en precisar si ha operado la caducidad del medio de control de reparación directa en el presente ca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Times New Roman" w:cs="Arial" w:ascii="Arial" w:hAnsi="Arial"/>
          <w:b/>
          <w:sz w:val="24"/>
          <w:szCs w:val="24"/>
          <w:lang w:val="es-ES_tradnl" w:eastAsia="es-ES"/>
        </w:rPr>
        <w:t>2.-</w:t>
      </w:r>
      <w:r>
        <w:rPr>
          <w:rFonts w:eastAsia="Times New Roman" w:cs="Arial" w:ascii="Arial" w:hAnsi="Arial"/>
          <w:sz w:val="24"/>
          <w:szCs w:val="24"/>
          <w:lang w:val="es-ES_tradnl" w:eastAsia="es-ES"/>
        </w:rPr>
        <w:t xml:space="preserve"> </w:t>
      </w:r>
      <w:r>
        <w:rPr>
          <w:rFonts w:cs="Arial" w:ascii="Arial" w:hAnsi="Arial"/>
          <w:b/>
          <w:sz w:val="24"/>
          <w:szCs w:val="24"/>
        </w:rPr>
        <w:t xml:space="preserve">El derecho al acceso a la administración de justi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2.1.- El principio del acceso a la administración de justicia, implica, si se sigue a la doctrina sobre la materia, la concepción de que tal norma adquiere un peso o importancia mayor en el ordenamiento jurídico que las reglas</w:t>
      </w:r>
      <w:r>
        <w:rPr>
          <w:rStyle w:val="FootnoteCharacters"/>
          <w:rStyle w:val="FootnoteAnchor"/>
          <w:rFonts w:cs="Arial" w:ascii="Arial" w:hAnsi="Arial"/>
          <w:sz w:val="24"/>
          <w:szCs w:val="24"/>
        </w:rPr>
        <w:footnoteReference w:id="9"/>
      </w:r>
      <w:r>
        <w:rPr>
          <w:rFonts w:cs="Arial" w:ascii="Arial" w:hAnsi="Arial"/>
          <w:sz w:val="24"/>
          <w:szCs w:val="24"/>
        </w:rPr>
        <w:t>, o, visto desde otra perspectiva, se le considera como mandato de optimización, que implica que lo prescrito en ellos debe ser observado en la mayor medida de las circunstancias fácticas y jurídicas posibles</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2.2.- En todo caso, se trata de un cierto tipo de normas que no llevan aparejada dentro de su estructura normativa un claro supuesto de hecho, así como tampoco la indicación de una consecuencia jurídica precisa, por lo tanto, se trata de normas jurídicas con un espectro de aplicación fáctico y jurídico ciertamente más amplio que las reglas, siendo esto una cuestión de g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3.- Bien sea entendido como norma de mayor peso o importancia o como un mandato de optimización, es claro que el rol que desempeña un principio, como lo es el del acceso a la administración de justicia, consiste en servir de criterio de interpretación adecuadora de las reglas que desarrollan el principio</w:t>
      </w:r>
      <w:r>
        <w:rPr>
          <w:rStyle w:val="FootnoteCharacters"/>
          <w:rStyle w:val="FootnoteAnchor"/>
          <w:rFonts w:cs="Arial" w:ascii="Arial" w:hAnsi="Arial"/>
          <w:sz w:val="24"/>
          <w:szCs w:val="24"/>
        </w:rPr>
        <w:footnoteReference w:id="11"/>
      </w:r>
      <w:r>
        <w:rPr>
          <w:rFonts w:cs="Arial" w:ascii="Arial" w:hAnsi="Arial"/>
          <w:sz w:val="24"/>
          <w:szCs w:val="24"/>
        </w:rPr>
        <w:t>, lo que implica que el Juez debe tomar partido, en el ejercicio interpretativo, por la norma jurídica</w:t>
      </w:r>
      <w:r>
        <w:rPr>
          <w:rStyle w:val="FootnoteCharacters"/>
          <w:rStyle w:val="FootnoteAnchor"/>
          <w:rFonts w:cs="Arial" w:ascii="Arial" w:hAnsi="Arial"/>
          <w:sz w:val="24"/>
          <w:szCs w:val="24"/>
        </w:rPr>
        <w:footnoteReference w:id="12"/>
      </w:r>
      <w:r>
        <w:rPr>
          <w:rFonts w:cs="Arial" w:ascii="Arial" w:hAnsi="Arial"/>
          <w:sz w:val="24"/>
          <w:szCs w:val="24"/>
        </w:rPr>
        <w:t xml:space="preserve"> que en la mayor medida desarrolle el principio que le sirve de base y, en dado caso, imponer su prescripción sobre las demás, de manera que se deba atender de manera preferente al mandato de acción u omisión que se derive del principio frente a la regla; de esta manera se garantiza la vigencia del principio a través del resto de las normas producidas en el sistema jurídico.</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0" w:leader="none"/>
          <w:tab w:val="left" w:pos="720" w:leader="none"/>
        </w:tabs>
        <w:autoSpaceDE w:val="false"/>
        <w:spacing w:lineRule="auto" w:line="360"/>
        <w:jc w:val="both"/>
        <w:rPr/>
      </w:pPr>
      <w:r>
        <w:rPr>
          <w:rFonts w:cs="Arial" w:ascii="Arial" w:hAnsi="Arial"/>
          <w:sz w:val="24"/>
          <w:szCs w:val="24"/>
          <w:lang w:eastAsia="es-CO"/>
        </w:rPr>
        <w:t>2.4.- Dicho lo anterior, se observa que a partir de la consagración constitucional del acceso a la administración de justicia en los términos del artículo 229 Superior, que señala que “Se garantiza el derecho de toda persona para acceder a la administración de justicia. (…)”,</w:t>
      </w:r>
      <w:r>
        <w:rPr>
          <w:rFonts w:cs="Arial" w:ascii="Arial" w:hAnsi="Arial"/>
          <w:sz w:val="24"/>
          <w:szCs w:val="24"/>
        </w:rPr>
        <w:t xml:space="preserve"> se ha planteado el alcance de este derecho en términos sustantivos</w:t>
      </w:r>
      <w:r>
        <w:rPr>
          <w:rStyle w:val="FootnoteCharacters"/>
          <w:rStyle w:val="FootnoteAnchor"/>
          <w:rFonts w:cs="Arial" w:ascii="Arial" w:hAnsi="Arial"/>
          <w:sz w:val="24"/>
          <w:szCs w:val="24"/>
          <w:lang w:eastAsia="es-CO"/>
        </w:rPr>
        <w:footnoteReference w:id="13"/>
      </w:r>
      <w:r>
        <w:rPr>
          <w:rFonts w:cs="Arial" w:ascii="Arial" w:hAnsi="Arial"/>
          <w:sz w:val="24"/>
          <w:szCs w:val="24"/>
          <w:vertAlign w:val="superscript"/>
        </w:rPr>
        <w:t>-</w:t>
      </w:r>
      <w:r>
        <w:rPr>
          <w:rStyle w:val="FootnoteCharacters"/>
          <w:rStyle w:val="FootnoteAnchor"/>
          <w:rFonts w:cs="Arial" w:ascii="Arial" w:hAnsi="Arial"/>
          <w:sz w:val="24"/>
          <w:szCs w:val="24"/>
        </w:rPr>
        <w:footnoteReference w:id="14"/>
      </w:r>
      <w:r>
        <w:rPr>
          <w:rFonts w:cs="Arial" w:ascii="Arial" w:hAnsi="Arial"/>
          <w:sz w:val="24"/>
          <w:szCs w:val="24"/>
          <w:lang w:eastAsia="es-CO"/>
        </w:rPr>
        <w:t>, lo cual supone una corrección material de los procedimientos judiciales a fin de tender a la efectividad de los derechos y garantías de las personas, pues “aun cuando el procedimiento no garantice la conformidad del resultado con los derechos fundamentales, con él si aumenta la probabilidad de obtener un resultado conforme con los derechos fundamentales”</w:t>
      </w:r>
      <w:r>
        <w:rPr>
          <w:rStyle w:val="FootnoteCharacters"/>
          <w:rStyle w:val="FootnoteAnchor"/>
          <w:rFonts w:cs="Arial" w:ascii="Arial" w:hAnsi="Arial"/>
          <w:sz w:val="24"/>
          <w:szCs w:val="24"/>
          <w:lang w:eastAsia="es-CO"/>
        </w:rPr>
        <w:footnoteReference w:id="15"/>
      </w:r>
      <w:r>
        <w:rPr>
          <w:rFonts w:cs="Arial" w:ascii="Arial" w:hAnsi="Arial"/>
          <w:sz w:val="24"/>
          <w:szCs w:val="24"/>
          <w:lang w:eastAsia="es-CO"/>
        </w:rPr>
        <w:t>, siendo esta una labor que queda encomendada al Juez al interpretar y adecuar la ley frente a los mandatos normativos que emanan de la Constitución</w:t>
      </w:r>
      <w:r>
        <w:rPr>
          <w:rStyle w:val="FootnoteCharacters"/>
          <w:rStyle w:val="FootnoteAnchor"/>
          <w:rFonts w:cs="Arial" w:ascii="Arial" w:hAnsi="Arial"/>
          <w:sz w:val="24"/>
          <w:szCs w:val="24"/>
          <w:lang w:eastAsia="es-CO"/>
        </w:rPr>
        <w:footnoteReference w:id="16"/>
      </w:r>
      <w:r>
        <w:rPr>
          <w:rFonts w:cs="Arial" w:ascii="Arial" w:hAnsi="Arial"/>
          <w:sz w:val="24"/>
          <w:szCs w:val="24"/>
          <w:lang w:eastAsia="es-CO"/>
        </w:rPr>
        <w:t xml:space="preserve"> y de la Convención Americana de Derechos Humanos.</w:t>
      </w:r>
    </w:p>
    <w:p>
      <w:pPr>
        <w:pStyle w:val="Normal"/>
        <w:widowControl w:val="false"/>
        <w:tabs>
          <w:tab w:val="clear" w:pos="708"/>
          <w:tab w:val="left" w:pos="220" w:leader="none"/>
          <w:tab w:val="left" w:pos="720" w:leader="none"/>
        </w:tabs>
        <w:autoSpaceDE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left" w:pos="142" w:leader="none"/>
        </w:tabs>
        <w:spacing w:lineRule="auto" w:line="360" w:before="0" w:after="0"/>
        <w:contextualSpacing/>
        <w:jc w:val="both"/>
        <w:rPr>
          <w:rFonts w:ascii="Arial" w:hAnsi="Arial" w:eastAsia="MS Mincho;ＭＳ 明朝" w:cs="Arial"/>
          <w:sz w:val="24"/>
          <w:szCs w:val="24"/>
        </w:rPr>
      </w:pPr>
      <w:r>
        <w:rPr>
          <w:rFonts w:eastAsia="MS Mincho;ＭＳ 明朝" w:cs="Arial" w:ascii="Arial" w:hAnsi="Arial"/>
          <w:sz w:val="24"/>
          <w:szCs w:val="24"/>
        </w:rPr>
        <w:t xml:space="preserve">2.5.- Desde la perspectiva convencional se tiene que </w:t>
      </w:r>
      <w:r>
        <w:rPr>
          <w:rFonts w:cs="Arial" w:ascii="Arial" w:hAnsi="Arial"/>
          <w:sz w:val="24"/>
          <w:szCs w:val="24"/>
        </w:rPr>
        <w:t>los artículos 8.1</w:t>
      </w:r>
      <w:r>
        <w:rPr>
          <w:rStyle w:val="FootnoteCharacters"/>
          <w:rStyle w:val="FootnoteAnchor"/>
          <w:rFonts w:cs="Arial" w:ascii="Arial" w:hAnsi="Arial"/>
          <w:sz w:val="24"/>
          <w:szCs w:val="24"/>
        </w:rPr>
        <w:footnoteReference w:id="17"/>
      </w:r>
      <w:r>
        <w:rPr>
          <w:rFonts w:cs="Arial" w:ascii="Arial" w:hAnsi="Arial"/>
          <w:sz w:val="24"/>
          <w:szCs w:val="24"/>
        </w:rPr>
        <w:t xml:space="preserve"> y 25</w:t>
      </w:r>
      <w:r>
        <w:rPr>
          <w:rStyle w:val="FootnoteCharacters"/>
          <w:rStyle w:val="FootnoteAnchor"/>
          <w:rFonts w:cs="Arial" w:ascii="Arial" w:hAnsi="Arial"/>
          <w:sz w:val="24"/>
          <w:szCs w:val="24"/>
        </w:rPr>
        <w:footnoteReference w:id="18"/>
      </w:r>
      <w:r>
        <w:rPr>
          <w:rFonts w:cs="Arial" w:ascii="Arial" w:hAnsi="Arial"/>
          <w:sz w:val="24"/>
          <w:szCs w:val="24"/>
        </w:rPr>
        <w:t xml:space="preserve"> de la Convención Americana sobre Derechos Humanos establecen el derecho a las garantías judiciales y a la protección judicial efectiva; igualmente, se destaca que la Corte Interamericana de Derechos Humanos ha sostenido que la exigencia de garantías judiciales en un proceso se materializa siempre que </w:t>
      </w:r>
      <w:r>
        <w:rPr>
          <w:rFonts w:cs="Arial" w:ascii="Arial" w:hAnsi="Arial"/>
          <w:i/>
          <w:sz w:val="24"/>
          <w:szCs w:val="24"/>
        </w:rPr>
        <w:t>“</w:t>
      </w:r>
      <w:r>
        <w:rPr>
          <w:rFonts w:cs="Arial" w:ascii="Arial" w:hAnsi="Arial"/>
          <w:i/>
          <w:sz w:val="24"/>
          <w:szCs w:val="24"/>
          <w:lang w:val="es-ES_tradnl"/>
        </w:rPr>
        <w:t>se observen todos los requisitos que “sirv[a]n para proteger, asegurar o hacer valer la titularidad o el ejercicio de un derecho”, es decir, las “condiciones que deben cumplirse para asegurar la adecuada defensa de aquéllos cuyos derechos u obligaciones están bajo consideración judicial”</w:t>
      </w:r>
      <w:r>
        <w:rPr>
          <w:rStyle w:val="FootnoteCharacters"/>
          <w:rStyle w:val="FootnoteAnchor"/>
          <w:rFonts w:cs="Arial" w:ascii="Arial" w:hAnsi="Arial"/>
          <w:i/>
          <w:sz w:val="24"/>
          <w:szCs w:val="24"/>
          <w:lang w:val="es-ES_tradnl"/>
        </w:rPr>
        <w:footnoteReference w:id="19"/>
      </w:r>
      <w:r>
        <w:rPr>
          <w:rFonts w:cs="Arial" w:ascii="Arial" w:hAnsi="Arial"/>
          <w:sz w:val="24"/>
          <w:szCs w:val="24"/>
          <w:lang w:val="es-ES_tradnl"/>
        </w:rPr>
        <w:t xml:space="preserve">; y comentando el artículo 25 de la Convención ha señalado que </w:t>
      </w:r>
      <w:r>
        <w:rPr>
          <w:rFonts w:cs="Arial" w:ascii="Arial" w:hAnsi="Arial"/>
          <w:i/>
          <w:sz w:val="24"/>
          <w:szCs w:val="24"/>
          <w:lang w:val="es-ES_tradnl"/>
        </w:rPr>
        <w:t>“La existencia de esta garantía “constituye uno de los pilares básicos, no sólo de la Convención Americana, sino del propio Estado de Derecho en una sociedad democrática en el sentido de la Convención”</w:t>
      </w:r>
      <w:r>
        <w:rPr>
          <w:rStyle w:val="FootnoteCharacters"/>
          <w:rStyle w:val="FootnoteAnchor"/>
          <w:rFonts w:cs="Arial" w:ascii="Arial" w:hAnsi="Arial"/>
          <w:i/>
          <w:sz w:val="24"/>
          <w:szCs w:val="24"/>
          <w:lang w:val="es-ES_tradnl"/>
        </w:rPr>
        <w:footnoteReference w:id="20"/>
      </w:r>
      <w:r>
        <w:rPr>
          <w:rFonts w:cs="Arial" w:ascii="Arial" w:hAnsi="Arial"/>
          <w:sz w:val="24"/>
          <w:szCs w:val="24"/>
          <w:lang w:val="es-ES_tradnl"/>
        </w:rPr>
        <w:t>;</w:t>
      </w:r>
      <w:r>
        <w:rPr>
          <w:rFonts w:cs="Arial" w:ascii="Arial" w:hAnsi="Arial"/>
          <w:sz w:val="24"/>
          <w:szCs w:val="24"/>
        </w:rPr>
        <w:t xml:space="preserve"> pues en el marco de todos los procedimientos, jurisdiccionales o no, que se adelanten por las autoridades estatales es deber indiscutible la preservación de las garantías procesales, de orden material, que permitan, en la mayor medida de las posibilidades fácticas y jurídicas, la defensa de las posiciones jurídicas particulares de quienes se han involucrado en uno de tales procedimientos</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tabs>
          <w:tab w:val="clear" w:pos="708"/>
          <w:tab w:val="left" w:pos="142" w:leader="none"/>
        </w:tabs>
        <w:spacing w:lineRule="auto" w:line="360" w:before="0" w:after="0"/>
        <w:contextualSpacing/>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8"/>
          <w:tab w:val="left" w:pos="142" w:leader="none"/>
        </w:tabs>
        <w:spacing w:lineRule="auto" w:line="360" w:before="0" w:after="0"/>
        <w:contextualSpacing/>
        <w:jc w:val="both"/>
        <w:rPr/>
      </w:pPr>
      <w:r>
        <w:rPr>
          <w:rFonts w:eastAsia="MS Mincho;ＭＳ 明朝" w:cs="Arial" w:ascii="Arial" w:hAnsi="Arial"/>
          <w:sz w:val="24"/>
          <w:szCs w:val="24"/>
        </w:rPr>
        <w:t xml:space="preserve">2.6.- Con toda razón ha dicho la Corte Interamericana que </w:t>
      </w:r>
      <w:r>
        <w:rPr>
          <w:rFonts w:cs="Arial" w:ascii="Arial" w:hAnsi="Arial"/>
          <w:sz w:val="24"/>
          <w:szCs w:val="24"/>
        </w:rPr>
        <w:t>“</w:t>
      </w:r>
      <w:r>
        <w:rPr>
          <w:rFonts w:cs="Arial" w:ascii="Arial" w:hAnsi="Arial"/>
          <w:i/>
          <w:sz w:val="24"/>
          <w:szCs w:val="24"/>
        </w:rPr>
        <w:t>El acceso a la justicia constituye una norma imperativa de Derecho Internacional y, como tal, genera obligaciones erga omnes para los Estados”</w:t>
      </w:r>
      <w:r>
        <w:rPr>
          <w:rStyle w:val="FootnoteCharacters"/>
          <w:rStyle w:val="FootnoteAnchor"/>
          <w:rFonts w:cs="Arial" w:ascii="Arial" w:hAnsi="Arial"/>
          <w:i/>
          <w:sz w:val="24"/>
          <w:szCs w:val="24"/>
        </w:rPr>
        <w:footnoteReference w:id="22"/>
      </w:r>
      <w:r>
        <w:rPr>
          <w:rFonts w:cs="Arial" w:ascii="Arial" w:hAnsi="Arial"/>
          <w:i/>
          <w:sz w:val="24"/>
          <w:szCs w:val="24"/>
        </w:rPr>
        <w:t>,</w:t>
      </w:r>
      <w:r>
        <w:rPr>
          <w:rFonts w:cs="Arial" w:ascii="Arial" w:hAnsi="Arial"/>
          <w:sz w:val="24"/>
          <w:szCs w:val="24"/>
        </w:rPr>
        <w:t xml:space="preserve"> pues lo contrario sería tanto como considerar las cartas de derechos humanos o fundamentales como proclamas retóricas carentes de vinculatoriedad jurídica pues dejarían inerme a su titular cuando los derechos le sean conculcados, algo inaceptable en el marco de un Estado Social y Democrático de Derecho como el que, normativamente, pretende serlo el colombian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7.- En este sentido, el Despacho resalta los avances que en materia de garantías del debido proceso ha alcanzado el juez constitucional, principalmente, en lo que respecta a la prevalencia del derecho sustancial sobre el procesal, en razón al cual, los extremos rigores procedimentales tienen que ceder para efectivizar el ejercicio  de los derechos, el cual tampoco se ve garantizado si las autoridades no adoptan mecanismos más agiles y eficientes en la resolución de los conflic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8.- Al respecto la Corte Constitucional ha señal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El Juez del Estado social de derecho es uno que ha dejado de ser el “frío funcionario que aplica irreflexivamente la ley”</w:t>
      </w:r>
      <w:r>
        <w:rPr>
          <w:rStyle w:val="FootnoteAnchor"/>
          <w:rFonts w:eastAsia="Times New Roman" w:cs="Arial" w:ascii="Arial" w:hAnsi="Arial"/>
          <w:i/>
          <w:sz w:val="24"/>
          <w:szCs w:val="24"/>
          <w:vertAlign w:val="superscript"/>
          <w:lang w:eastAsia="es-ES"/>
        </w:rPr>
        <w:footnoteReference w:id="23"/>
      </w:r>
      <w:r>
        <w:rPr>
          <w:rFonts w:eastAsia="Times New Roman" w:cs="Arial" w:ascii="Arial" w:hAnsi="Arial"/>
          <w:i/>
          <w:sz w:val="24"/>
          <w:szCs w:val="24"/>
          <w:lang w:eastAsia="es-ES"/>
        </w:rPr>
        <w:t>, convirtiéndose en el funcionario -sin vendas- que se proyecta más allá de las formas jurídicas, para así atender la agitada realidad subyacente y asumir su responsabilidad como un servidor vigilante, activo y garante de los derechos materiales</w:t>
      </w:r>
      <w:r>
        <w:rPr>
          <w:rStyle w:val="FootnoteAnchor"/>
          <w:rFonts w:eastAsia="Times New Roman" w:cs="Arial" w:ascii="Arial" w:hAnsi="Arial"/>
          <w:i/>
          <w:sz w:val="24"/>
          <w:szCs w:val="24"/>
          <w:vertAlign w:val="superscript"/>
          <w:lang w:eastAsia="es-ES"/>
        </w:rPr>
        <w:footnoteReference w:id="24"/>
      </w:r>
      <w:r>
        <w:rPr>
          <w:rFonts w:eastAsia="Times New Roman" w:cs="Arial" w:ascii="Arial" w:hAnsi="Arial"/>
          <w:i/>
          <w:sz w:val="24"/>
          <w:szCs w:val="24"/>
          <w:lang w:eastAsia="es-ES"/>
        </w:rPr>
        <w:t xml:space="preserve">. </w:t>
      </w:r>
    </w:p>
    <w:p>
      <w:pPr>
        <w:pStyle w:val="Normal"/>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jc w:val="both"/>
        <w:rPr>
          <w:rFonts w:ascii="Arial" w:hAnsi="Arial" w:cs="Arial"/>
          <w:sz w:val="24"/>
          <w:szCs w:val="24"/>
        </w:rPr>
      </w:pPr>
      <w:r>
        <w:rPr>
          <w:rFonts w:eastAsia="Times New Roman" w:cs="Arial" w:ascii="Arial" w:hAnsi="Arial"/>
          <w:i/>
          <w:sz w:val="24"/>
          <w:szCs w:val="24"/>
          <w:lang w:eastAsia="es-ES"/>
        </w:rPr>
        <w:t>El Juez que reclama el pueblo colombiano a través de su Carta Política ha sido encomendado con dos tareas imperiosas: (i) la obtención del derecho sustancial y (ii) la búsqueda de la verdad. Estos dos mandatos, a su vez, constituyen el ideal de la justicia material”</w:t>
      </w:r>
      <w:r>
        <w:rPr>
          <w:rStyle w:val="FootnoteCharacters"/>
          <w:rStyle w:val="FootnoteAnchor"/>
          <w:rFonts w:cs="Arial" w:ascii="Arial" w:hAnsi="Arial"/>
          <w:i/>
          <w:sz w:val="24"/>
          <w:szCs w:val="24"/>
        </w:rPr>
        <w:footnoteReference w:id="25"/>
      </w:r>
      <w:r>
        <w:rPr>
          <w:rFonts w:eastAsia="Times New Roman" w:cs="Arial" w:ascii="Arial" w:hAnsi="Arial"/>
          <w:i/>
          <w:sz w:val="24"/>
          <w:szCs w:val="24"/>
          <w:lang w:eastAsia="es-ES"/>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9.- De manera que el Despacho procederá a revocar lo estimado en auto de 3 de junio de 2015 proferido por la la Subsección B de Oralidad de la Sección Tercera del Tribunal Administrativo de Cundinamarca, a fin de proceder a admitir la demanda interpuesta el 13 de febrero de 2014, con el objetivo fundamental de dar prevalencia al debido proceso constitucional, al derecho sustancial sobre el procesal, el acceso efectivo a la administración de justicia y, en aplicación de los postulados de la economía procesal. </w:t>
      </w:r>
    </w:p>
    <w:p>
      <w:pPr>
        <w:pStyle w:val="Normal"/>
        <w:tabs>
          <w:tab w:val="clear" w:pos="708"/>
          <w:tab w:val="left" w:pos="-2127" w:leader="none"/>
        </w:tabs>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cs="Arial" w:ascii="Arial" w:hAnsi="Arial"/>
          <w:b/>
          <w:sz w:val="24"/>
          <w:szCs w:val="24"/>
          <w:lang w:val="es-ES_tradnl"/>
        </w:rPr>
        <w:t>3</w:t>
      </w:r>
      <w:r>
        <w:rPr>
          <w:rFonts w:cs="Arial" w:ascii="Arial" w:hAnsi="Arial"/>
          <w:b/>
          <w:sz w:val="24"/>
          <w:szCs w:val="24"/>
        </w:rPr>
        <w:t>.- Caducidad del medio de control de reparación directa. Estructura conceptu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sz w:val="24"/>
          <w:szCs w:val="24"/>
        </w:rPr>
        <w:t>3.1.- La caducidad de la acción contenciosa administrativa como instituto procesal tiene fundamento y sustento en el artículo 228 de la Constitución Política. Con base en el sustrato constitucional se determina la aplicación de los términos procesales en el ordenamiento jurídico</w:t>
      </w:r>
      <w:r>
        <w:rPr>
          <w:rStyle w:val="FootnoteCharacters"/>
          <w:rStyle w:val="FootnoteAnchor"/>
          <w:rFonts w:cs="Arial" w:ascii="Arial" w:hAnsi="Arial"/>
          <w:sz w:val="24"/>
          <w:szCs w:val="24"/>
        </w:rPr>
        <w:footnoteReference w:id="26"/>
      </w:r>
      <w:r>
        <w:rPr>
          <w:rFonts w:cs="Arial" w:ascii="Arial" w:hAnsi="Arial"/>
          <w:sz w:val="24"/>
          <w:szCs w:val="24"/>
        </w:rPr>
        <w:t>, buscando ante todo la protección material de los derechos y la resolución definitiva de los conflictos que surgen a diario en el complejo tejido social</w:t>
      </w:r>
      <w:r>
        <w:rPr>
          <w:rStyle w:val="FootnoteCharacters"/>
          <w:rStyle w:val="FootnoteAnchor"/>
          <w:rFonts w:cs="Arial" w:ascii="Arial" w:hAnsi="Arial"/>
          <w:iCs/>
          <w:sz w:val="24"/>
          <w:szCs w:val="24"/>
        </w:rPr>
        <w:footnoteReference w:id="27"/>
      </w:r>
      <w:r>
        <w:rPr>
          <w:rFonts w:cs="Arial" w:ascii="Arial" w:hAnsi="Arial"/>
          <w:sz w:val="24"/>
          <w:szCs w:val="24"/>
        </w:rPr>
        <w:t>-</w:t>
      </w:r>
      <w:r>
        <w:rPr>
          <w:rStyle w:val="FootnoteCharacters"/>
          <w:rStyle w:val="FootnoteAnchor"/>
          <w:rFonts w:cs="Arial" w:ascii="Arial" w:hAnsi="Arial"/>
          <w:sz w:val="24"/>
          <w:szCs w:val="24"/>
        </w:rPr>
        <w:footnoteReference w:id="28"/>
      </w:r>
      <w:r>
        <w:rPr>
          <w:rFonts w:cs="Arial" w:ascii="Arial" w:hAnsi="Arial"/>
          <w:sz w:val="24"/>
          <w:szCs w:val="24"/>
        </w:rPr>
        <w:t>, garantizando el derecho de acceso a la administración de justicia</w:t>
      </w:r>
      <w:r>
        <w:rPr>
          <w:rStyle w:val="FootnoteCharacters"/>
          <w:rStyle w:val="FootnoteAnchor"/>
          <w:rFonts w:cs="Arial" w:ascii="Arial" w:hAnsi="Arial"/>
          <w:sz w:val="24"/>
          <w:szCs w:val="24"/>
        </w:rPr>
        <w:footnoteReference w:id="29"/>
      </w:r>
      <w:r>
        <w:rPr>
          <w:rFonts w:cs="Arial" w:ascii="Arial" w:hAnsi="Arial"/>
          <w:sz w:val="24"/>
          <w:szCs w:val="24"/>
        </w:rPr>
        <w:t xml:space="preserve"> dentro de los límites de su ejercicio razonable y proporcional</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3.2.- Conforme a la estructuración conceptual de nuestra legislación, la figura de la caducidad de la acción es de estricto orden público y de obligatorio cumplimiento, innegociable e irrenunciable en cuanto implica el reconocimiento normativo de un término habilitador para el ejercicio de ciertas acciones judiciales</w:t>
      </w:r>
      <w:r>
        <w:rPr>
          <w:rStyle w:val="FootnoteCharacters"/>
          <w:rStyle w:val="FootnoteAnchor"/>
          <w:rFonts w:cs="Arial" w:ascii="Arial" w:hAnsi="Arial"/>
          <w:position w:val="6"/>
          <w:sz w:val="24"/>
          <w:szCs w:val="24"/>
        </w:rPr>
        <w:footnoteReference w:id="31"/>
      </w:r>
      <w:r>
        <w:rPr>
          <w:rFonts w:cs="Arial" w:ascii="Arial" w:hAnsi="Arial"/>
          <w:sz w:val="24"/>
          <w:szCs w:val="24"/>
        </w:rPr>
        <w:t>. En esta perspectiva el legislador ha considerado que la no materialización del término límite establecido para la correspondiente caducidad constituye otro de los presupuestos para el debido ejercicio de las acciones contencioso administrativas que estuvieren condicionadas para estos efectos por el elemento temporal</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4.3.- Desde este punto de vista, la caducidad se institucionaliza como un concepto temporal, perentorio y preclusivo de orden, estabilidad, interés general y seguridad jurídica para los asociados y la administración desde la perspectiva procesal</w:t>
      </w:r>
      <w:r>
        <w:rPr>
          <w:rStyle w:val="FootnoteCharacters"/>
          <w:rStyle w:val="FootnoteAnchor"/>
          <w:rFonts w:cs="Arial" w:ascii="Arial" w:hAnsi="Arial"/>
          <w:sz w:val="24"/>
          <w:szCs w:val="24"/>
        </w:rPr>
        <w:footnoteReference w:id="33"/>
      </w:r>
      <w:r>
        <w:rPr>
          <w:rFonts w:cs="Arial" w:ascii="Arial" w:hAnsi="Arial"/>
          <w:sz w:val="24"/>
          <w:szCs w:val="24"/>
        </w:rPr>
        <w:t>, generando certidumbre y materializando el ejercicio razonable y proporcional que toda persona tiene para hacer valer sus derechos ante las autoridades judiciales</w:t>
      </w:r>
      <w:r>
        <w:rPr>
          <w:rStyle w:val="FootnoteCharacters"/>
          <w:rStyle w:val="FootnoteAnchor"/>
          <w:rFonts w:cs="Arial" w:ascii="Arial" w:hAnsi="Arial"/>
          <w:position w:val="6"/>
          <w:sz w:val="24"/>
          <w:szCs w:val="24"/>
        </w:rPr>
        <w:footnoteReference w:id="34"/>
      </w:r>
      <w:r>
        <w:rPr>
          <w:rFonts w:cs="Arial" w:ascii="Arial" w:hAnsi="Arial"/>
          <w:sz w:val="24"/>
          <w:szCs w:val="24"/>
        </w:rPr>
        <w:t>. En este sentido, las consecuencias del acaecimiento del elemento temporal que es manifiesto en toda caducidad implica la pérdida de oportunidad para reclamar por la vía judicial los derechos que se consideren vulnerados por causa de la actividad de la administración pública</w:t>
      </w:r>
      <w:r>
        <w:rPr>
          <w:rStyle w:val="FootnoteCharacters"/>
          <w:rStyle w:val="FootnoteAnchor"/>
          <w:rFonts w:cs="Arial" w:ascii="Arial" w:hAnsi="Arial"/>
          <w:position w:val="6"/>
          <w:sz w:val="24"/>
          <w:szCs w:val="24"/>
        </w:rPr>
        <w:footnoteReference w:id="35"/>
      </w:r>
      <w:r>
        <w:rPr>
          <w:rFonts w:cs="Arial" w:ascii="Arial" w:hAnsi="Arial"/>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3.4.- De manera concreta, en relación con la caducidad del medio de control de reparación directa dispone el artículo 164.2 literal i) del Código de Procedimiento Administrativo y de lo Contencioso Administrativo, que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3.5.- Finalmente, la Sub-sección C mediante el auto de 9 de mayo de 2011</w:t>
      </w:r>
      <w:r>
        <w:rPr>
          <w:rStyle w:val="FootnoteCharacters"/>
          <w:rStyle w:val="FootnoteAnchor"/>
          <w:rFonts w:cs="Arial" w:ascii="Arial" w:hAnsi="Arial"/>
          <w:sz w:val="24"/>
          <w:szCs w:val="24"/>
        </w:rPr>
        <w:footnoteReference w:id="36"/>
      </w:r>
      <w:r>
        <w:rPr>
          <w:rFonts w:cs="Arial" w:ascii="Arial" w:hAnsi="Arial"/>
          <w:sz w:val="24"/>
          <w:szCs w:val="24"/>
        </w:rPr>
        <w:t xml:space="preserve"> (expediente 40324) argumentó que “</w:t>
      </w:r>
      <w:r>
        <w:rPr>
          <w:rFonts w:cs="Arial" w:ascii="Arial" w:hAnsi="Arial"/>
          <w:sz w:val="24"/>
          <w:szCs w:val="24"/>
          <w:lang w:eastAsia="es-CO"/>
        </w:rPr>
        <w:t xml:space="preserve">considerando que la caducidad implica la pérdida de oportunidad para reclamar por vía judicial los derechos que se consideren vulnerados por causa de la actividad del Estado, solo se debe proceder a su declaración cuando existan elementos de juicio que generen certeza en el juez respecto de su acaecimiento; por lo que ante la duda se deberá dar trámite al proceso a fin de que en el mismo se determine, sin asomo de dudas, la configuración o no de la caducidad”. </w:t>
      </w:r>
    </w:p>
    <w:p>
      <w:pPr>
        <w:pStyle w:val="Normal"/>
        <w:widowControl w:val="false"/>
        <w:autoSpaceDE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Normal"/>
        <w:widowControl w:val="false"/>
        <w:autoSpaceDE w:val="false"/>
        <w:spacing w:lineRule="auto" w:line="360"/>
        <w:jc w:val="both"/>
        <w:rPr>
          <w:rFonts w:ascii="Arial" w:hAnsi="Arial" w:cs="Arial"/>
          <w:sz w:val="24"/>
          <w:szCs w:val="24"/>
          <w:lang w:eastAsia="es-CO"/>
        </w:rPr>
      </w:pPr>
      <w:r>
        <w:rPr>
          <w:rFonts w:cs="Arial" w:ascii="Arial" w:hAnsi="Arial"/>
          <w:sz w:val="24"/>
          <w:szCs w:val="24"/>
          <w:lang w:eastAsia="es-CO"/>
        </w:rPr>
        <w:t>3.6.- Conforme a la anterior postura jurisprudencial, este Despacho comprende que en aquellos eventos en donde el Juez Contencioso no encuentre los suficientes elementos de juicio que le lleven a predicar con certeza la caducidad del medio de control, es claro que habrá de garantizarse el acceso material a la administración de justicia, lo que se traduce en conceder la oportunidad para surtir el debate jurídico y probatorio de rigor a lo largo del proceso judicial, para que, una vez cumplido ello, dicha cuestión sea dirimida al momento de dictarse fallo.</w:t>
      </w:r>
    </w:p>
    <w:p>
      <w:pPr>
        <w:pStyle w:val="Normal"/>
        <w:widowControl w:val="false"/>
        <w:autoSpaceDE w:val="false"/>
        <w:spacing w:lineRule="auto" w:line="360"/>
        <w:jc w:val="both"/>
        <w:rPr>
          <w:rFonts w:ascii="Arial" w:hAnsi="Arial" w:cs="Arial"/>
          <w:sz w:val="24"/>
          <w:szCs w:val="24"/>
          <w:lang w:eastAsia="es-CO"/>
        </w:rPr>
      </w:pPr>
      <w:r>
        <w:rPr>
          <w:rFonts w:cs="Arial" w:ascii="Arial" w:hAnsi="Arial"/>
          <w:sz w:val="24"/>
          <w:szCs w:val="24"/>
          <w:lang w:eastAsia="es-CO"/>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3.7.- Todo lo anterior sin perjuicio de las excepciones que ha elaborado la jurisprudencia de esta Corporación cuando ha advertido que los hechos que sustentan el medio de control de reparación directa admiten su encuadramiento como un acto de lesa humanidad, tal como fue advertido por esta Subsección en auto de 17 de septiembre de 2013, exp. 45092, del cual se dará cuenta más adelan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3.8.- Y es que ello se afirma por cuanto se ha reconocido por esta Corporación que adicional “a las normas procedimentales que rigen el trámite de los procedimientos contenciosos administrativos, (…) al momento de su interpretación y aplicación el funcionario judicial no sólo debe remitirse a ellas sino que en su razonamiento debe acudir a las normas constitucionales y de orden supraconstitucional, donde se enfatiza en la Convención Americana de Derechos Humanos y la doctrina desarrollada a partir de ella por la Corte Interamericana de Derechos Humanos. Lo anterior en razón a que ya es un lugar común sostener que el Juez Administrativo no es un mero ejecutor formal de las normas legales sino que en razón al rol funcional que desempeña dentro del Estado Social de Derecho, es su obligación, antes que nada, ser garante de la corrección constitucional en la interpretación y aplicación de las normas legales, al igual que ejercer, </w:t>
      </w:r>
      <w:r>
        <w:rPr>
          <w:rFonts w:cs="Arial" w:ascii="Arial" w:hAnsi="Arial"/>
          <w:i/>
          <w:sz w:val="24"/>
          <w:szCs w:val="24"/>
        </w:rPr>
        <w:t>ex oficio</w:t>
      </w:r>
      <w:r>
        <w:rPr>
          <w:rFonts w:cs="Arial" w:ascii="Arial" w:hAnsi="Arial"/>
          <w:sz w:val="24"/>
          <w:szCs w:val="24"/>
        </w:rPr>
        <w:t>, el control de convencionalidad que se le impone en razón a la fuerza vinculante de los tratados de Derechos Humanos y su doctrina</w:t>
      </w:r>
      <w:r>
        <w:rPr>
          <w:rStyle w:val="FootnoteCharacters"/>
          <w:rStyle w:val="FootnoteAnchor"/>
          <w:rFonts w:cs="Arial" w:ascii="Arial" w:hAnsi="Arial"/>
          <w:sz w:val="24"/>
          <w:szCs w:val="24"/>
        </w:rPr>
        <w:footnoteReference w:id="37"/>
      </w:r>
      <w:r>
        <w:rPr>
          <w:rFonts w:cs="Arial" w:ascii="Arial" w:hAnsi="Arial"/>
          <w:sz w:val="24"/>
          <w:szCs w:val="24"/>
        </w:rPr>
        <w:t>. Esto se trae a colación en razón a la naturaleza fundamental que ostenta el acceso a la administración de justicia, derivado en nuestro ordenamiento constitucional a partir de los artículos 29, 228 y 229 y en el orden internacional en los artículos 8</w:t>
      </w:r>
      <w:r>
        <w:rPr>
          <w:rStyle w:val="FootnoteCharacters"/>
          <w:rStyle w:val="FootnoteAnchor"/>
          <w:rFonts w:cs="Arial" w:ascii="Arial" w:hAnsi="Arial"/>
          <w:sz w:val="24"/>
          <w:szCs w:val="24"/>
        </w:rPr>
        <w:footnoteReference w:id="38"/>
      </w:r>
      <w:r>
        <w:rPr>
          <w:rFonts w:cs="Arial" w:ascii="Arial" w:hAnsi="Arial"/>
          <w:sz w:val="24"/>
          <w:szCs w:val="24"/>
        </w:rPr>
        <w:t xml:space="preserve"> y  25</w:t>
      </w:r>
      <w:r>
        <w:rPr>
          <w:rStyle w:val="FootnoteCharacters"/>
          <w:rStyle w:val="FootnoteAnchor"/>
          <w:rFonts w:cs="Arial" w:ascii="Arial" w:hAnsi="Arial"/>
          <w:sz w:val="24"/>
          <w:szCs w:val="24"/>
        </w:rPr>
        <w:footnoteReference w:id="39"/>
      </w:r>
      <w:r>
        <w:rPr>
          <w:rFonts w:cs="Arial" w:ascii="Arial" w:hAnsi="Arial"/>
          <w:sz w:val="24"/>
          <w:szCs w:val="24"/>
        </w:rPr>
        <w:t xml:space="preserve"> de la Convención, el cual no se agota en una perspectiva formal, como es la creación de recursos judiciales y un aparato institucional encargado de su conocimiento, sino que también incluye una connotación sustantiva</w:t>
      </w:r>
      <w:r>
        <w:rPr>
          <w:rStyle w:val="FootnoteCharacters"/>
          <w:rStyle w:val="FootnoteAnchor"/>
          <w:rFonts w:cs="Arial" w:ascii="Arial" w:hAnsi="Arial"/>
          <w:sz w:val="24"/>
          <w:szCs w:val="24"/>
        </w:rPr>
        <w:footnoteReference w:id="40"/>
      </w:r>
      <w:r>
        <w:rPr>
          <w:rFonts w:cs="Arial" w:ascii="Arial" w:hAnsi="Arial"/>
          <w:sz w:val="24"/>
          <w:szCs w:val="24"/>
        </w:rPr>
        <w:t>”</w:t>
      </w:r>
      <w:r>
        <w:rPr>
          <w:rStyle w:val="FootnoteCharacters"/>
          <w:rStyle w:val="FootnoteAnchor"/>
          <w:rFonts w:cs="Arial" w:ascii="Arial" w:hAnsi="Arial"/>
          <w:sz w:val="24"/>
          <w:szCs w:val="24"/>
        </w:rPr>
        <w:footnoteReference w:id="41"/>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4.- El acto de lesa humanidad y sus repercusiones respecto de la caducidad del medio de control de reparación directa.</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4.1.- Ya en anterior oportunidad esta Corporación, en autos de 17 de septiembre de 2013 (exp. 45092), 10 de agosto de 2015 (exp. 52286) y en sentencia de 3 de diciembre de 2014 (exp. 35413), ha tenido oportunidad de pronunciarse sobre los actos constitutivos de lesa humanidad, sus elementos y consecuencias para el instituto procesal de la caducidad del medio de control judicial de reparación directa. </w:t>
      </w:r>
    </w:p>
    <w:p>
      <w:pPr>
        <w:pStyle w:val="Normal"/>
        <w:tabs>
          <w:tab w:val="clear" w:pos="708"/>
          <w:tab w:val="left" w:pos="-1843" w:leader="none"/>
          <w:tab w:val="left" w:pos="-1560" w:leader="none"/>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iCs/>
          <w:sz w:val="24"/>
          <w:szCs w:val="24"/>
          <w:shd w:fill="FFFFFF" w:val="clear"/>
        </w:rPr>
      </w:pPr>
      <w:r>
        <w:rPr>
          <w:rFonts w:cs="Arial" w:ascii="Arial" w:hAnsi="Arial"/>
          <w:iCs/>
          <w:sz w:val="24"/>
          <w:szCs w:val="24"/>
          <w:shd w:fill="FFFFFF" w:val="clear"/>
        </w:rPr>
        <w:t xml:space="preserve">4.2.- Así, se tiene que los de lesa humanidad se comprenden como “aquellos actos ominosos que niegan la existencia y vigencia </w:t>
      </w:r>
      <w:r>
        <w:rPr>
          <w:rFonts w:cs="Arial" w:ascii="Arial" w:hAnsi="Arial"/>
          <w:sz w:val="24"/>
          <w:szCs w:val="24"/>
        </w:rPr>
        <w:t>imperativa de los Derechos Humanos en la sociedad al atentar contra la dignidad humana por medio de acciones que llevan a la degradación de la condición de las personas, generando así no sólo una afectación a quienes físicamente han padecido tales actos sino que agrediendo a la conciencia de toda la humanidad”</w:t>
      </w:r>
      <w:r>
        <w:rPr>
          <w:rStyle w:val="FootnoteCharacters"/>
          <w:rStyle w:val="FootnoteAnchor"/>
          <w:rFonts w:cs="Arial" w:ascii="Arial" w:hAnsi="Arial"/>
          <w:sz w:val="24"/>
          <w:szCs w:val="24"/>
        </w:rPr>
        <w:footnoteReference w:id="42"/>
      </w:r>
      <w:r>
        <w:rPr>
          <w:rFonts w:cs="Arial" w:ascii="Arial" w:hAnsi="Arial"/>
          <w:sz w:val="24"/>
          <w:szCs w:val="24"/>
        </w:rPr>
        <w:t xml:space="preserve">; siendo parte integrante de las normas de </w:t>
      </w:r>
      <w:r>
        <w:rPr>
          <w:rFonts w:cs="Arial" w:ascii="Arial" w:hAnsi="Arial"/>
          <w:i/>
          <w:sz w:val="24"/>
          <w:szCs w:val="24"/>
        </w:rPr>
        <w:t>ius cohens</w:t>
      </w:r>
      <w:r>
        <w:rPr>
          <w:rFonts w:cs="Arial" w:ascii="Arial" w:hAnsi="Arial"/>
          <w:sz w:val="24"/>
          <w:szCs w:val="24"/>
        </w:rPr>
        <w:t xml:space="preserve"> de derecho internacional</w:t>
      </w:r>
      <w:r>
        <w:rPr>
          <w:rStyle w:val="FootnoteCharacters"/>
          <w:rStyle w:val="FootnoteAnchor"/>
          <w:rFonts w:cs="Arial" w:ascii="Arial" w:hAnsi="Arial"/>
          <w:sz w:val="24"/>
          <w:szCs w:val="24"/>
        </w:rPr>
        <w:footnoteReference w:id="43"/>
      </w:r>
      <w:r>
        <w:rPr>
          <w:rFonts w:cs="Arial" w:ascii="Arial" w:hAnsi="Arial"/>
          <w:sz w:val="24"/>
          <w:szCs w:val="24"/>
        </w:rPr>
        <w:t>, razón por la cual su reconocimiento, tipificación y aplicación no puede ser contrariado por norma de derecho internacional público o interno</w:t>
      </w:r>
      <w:r>
        <w:rPr>
          <w:rStyle w:val="FootnoteCharacters"/>
          <w:rStyle w:val="FootnoteAnchor"/>
          <w:rFonts w:cs="Arial" w:ascii="Arial" w:hAnsi="Arial"/>
          <w:sz w:val="24"/>
          <w:szCs w:val="24"/>
        </w:rPr>
        <w:footnoteReference w:id="44"/>
      </w:r>
      <w:r>
        <w:rPr>
          <w:rFonts w:cs="Arial" w:ascii="Arial" w:hAnsi="Arial"/>
          <w:sz w:val="24"/>
          <w:szCs w:val="24"/>
        </w:rPr>
        <w:t>.</w:t>
      </w:r>
    </w:p>
    <w:p>
      <w:pPr>
        <w:pStyle w:val="Normal"/>
        <w:spacing w:lineRule="auto" w:line="360"/>
        <w:jc w:val="both"/>
        <w:rPr>
          <w:rFonts w:ascii="Arial" w:hAnsi="Arial" w:cs="Arial"/>
          <w:iCs/>
          <w:sz w:val="24"/>
          <w:szCs w:val="24"/>
          <w:shd w:fill="FFFFFF" w:val="clear"/>
        </w:rPr>
      </w:pPr>
      <w:r>
        <w:rPr>
          <w:rFonts w:cs="Arial" w:ascii="Arial" w:hAnsi="Arial"/>
          <w:iCs/>
          <w:sz w:val="24"/>
          <w:szCs w:val="24"/>
          <w:shd w:fill="FFFFFF" w:val="clear"/>
        </w:rPr>
      </w:r>
    </w:p>
    <w:p>
      <w:pPr>
        <w:pStyle w:val="Normal"/>
        <w:spacing w:lineRule="auto" w:line="360"/>
        <w:jc w:val="both"/>
        <w:rPr/>
      </w:pPr>
      <w:r>
        <w:rPr>
          <w:rFonts w:cs="Arial" w:ascii="Arial" w:hAnsi="Arial"/>
          <w:iCs/>
          <w:sz w:val="24"/>
          <w:szCs w:val="24"/>
          <w:shd w:fill="FFFFFF" w:val="clear"/>
        </w:rPr>
        <w:t>4.3.- Dicho lo anterior, en lo que es de interés para la responsabilidad del Estado, se entiende que los elementos estructuradores del concepto de lesa humanidad son: i) que el acto se ejecute o lleve a cabo en contra de la población civil y que ello ocurra ii) en el marco de un ataque que revista las condiciones de generalizado o sistemático</w:t>
      </w:r>
      <w:r>
        <w:rPr>
          <w:rStyle w:val="FootnoteCharacters"/>
          <w:rStyle w:val="FootnoteAnchor"/>
          <w:rFonts w:cs="Arial" w:ascii="Arial" w:hAnsi="Arial"/>
          <w:iCs/>
          <w:sz w:val="24"/>
          <w:szCs w:val="24"/>
          <w:shd w:fill="FFFFFF" w:val="clear"/>
        </w:rPr>
        <w:footnoteReference w:id="45"/>
      </w:r>
      <w:r>
        <w:rPr>
          <w:rFonts w:cs="Arial" w:ascii="Arial" w:hAnsi="Arial"/>
          <w:iCs/>
          <w:sz w:val="24"/>
          <w:szCs w:val="24"/>
          <w:shd w:fill="FFFFFF" w:val="clear"/>
        </w:rPr>
        <w:t xml:space="preserve">. </w:t>
      </w:r>
    </w:p>
    <w:p>
      <w:pPr>
        <w:pStyle w:val="Normal"/>
        <w:spacing w:lineRule="auto" w:line="360"/>
        <w:jc w:val="both"/>
        <w:rPr>
          <w:rFonts w:ascii="Arial" w:hAnsi="Arial" w:cs="Arial"/>
          <w:b/>
          <w:b/>
          <w:iCs/>
          <w:sz w:val="24"/>
          <w:szCs w:val="24"/>
          <w:shd w:fill="FFFFFF" w:val="clear"/>
        </w:rPr>
      </w:pPr>
      <w:r>
        <w:rPr>
          <w:rFonts w:cs="Arial" w:ascii="Arial" w:hAnsi="Arial"/>
          <w:b/>
          <w:iCs/>
          <w:sz w:val="24"/>
          <w:szCs w:val="24"/>
          <w:shd w:fill="FFFFFF" w:val="clear"/>
        </w:rPr>
      </w:r>
    </w:p>
    <w:p>
      <w:pPr>
        <w:pStyle w:val="Normal"/>
        <w:tabs>
          <w:tab w:val="clear" w:pos="708"/>
          <w:tab w:val="left" w:pos="-1843" w:leader="none"/>
          <w:tab w:val="left" w:pos="-1560" w:leader="none"/>
          <w:tab w:val="left" w:pos="284" w:leader="none"/>
        </w:tabs>
        <w:spacing w:lineRule="auto" w:line="360"/>
        <w:jc w:val="both"/>
        <w:rPr/>
      </w:pPr>
      <w:r>
        <w:rPr>
          <w:rFonts w:cs="Arial" w:ascii="Arial" w:hAnsi="Arial"/>
          <w:sz w:val="24"/>
          <w:szCs w:val="24"/>
        </w:rPr>
        <w:t xml:space="preserve">4.4.- Así, en cuanto al primero de estos elementos, se debe acudir a la normativa del Derecho Internacional Humanitario, específicamente al artículo 50 del Protocolo I adicional a los Convenios de Ginebra, norma que establece, por exclusión, a quienes se les considera población civil, en los siguientes términos: </w:t>
      </w:r>
      <w:r>
        <w:rPr>
          <w:rFonts w:cs="Arial" w:ascii="Arial" w:hAnsi="Arial"/>
          <w:i/>
          <w:sz w:val="24"/>
          <w:szCs w:val="24"/>
        </w:rPr>
        <w:t>"1. Es persona civil cualquiera que no pertenezca a una de las categorías de personas a que se refieren el artículo 4, A. 1), 2), 3), y 6), del III Convenio, y el artículo 43 del presente Protocolo. En caso de duda acerca de la condición de una persona, se la considerará como civil.”</w:t>
      </w:r>
      <w:r>
        <w:rPr>
          <w:rFonts w:cs="Arial" w:ascii="Arial" w:hAnsi="Arial"/>
          <w:sz w:val="24"/>
          <w:szCs w:val="24"/>
        </w:rPr>
        <w:t xml:space="preserve">, constituye, entonces, población civil todas las personas que no se encuadran dentro de las categorías de miembros de las fuerzas armadas y prisioneros de guerra. </w:t>
      </w:r>
    </w:p>
    <w:p>
      <w:pPr>
        <w:pStyle w:val="Normal"/>
        <w:tabs>
          <w:tab w:val="clear" w:pos="708"/>
          <w:tab w:val="left" w:pos="-1843" w:leader="none"/>
          <w:tab w:val="left" w:pos="-1560" w:leader="none"/>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1560" w:leader="none"/>
          <w:tab w:val="left" w:pos="284" w:leader="none"/>
        </w:tabs>
        <w:spacing w:lineRule="auto" w:line="360"/>
        <w:jc w:val="both"/>
        <w:rPr/>
      </w:pPr>
      <w:r>
        <w:rPr>
          <w:rFonts w:cs="Arial" w:ascii="Arial" w:hAnsi="Arial"/>
          <w:sz w:val="24"/>
          <w:szCs w:val="24"/>
        </w:rPr>
        <w:t xml:space="preserve">4.5.- Este punto debe ser complementado con lo establecido por el Tribunal Penal Internacional para la antigua Yugoslavia, en el caso </w:t>
      </w:r>
      <w:r>
        <w:rPr>
          <w:rFonts w:cs="Arial" w:ascii="Arial" w:hAnsi="Arial"/>
          <w:i/>
          <w:sz w:val="24"/>
          <w:szCs w:val="24"/>
        </w:rPr>
        <w:t>Fiscal vs Dusko Tadic</w:t>
      </w:r>
      <w:r>
        <w:rPr>
          <w:rFonts w:cs="Arial" w:ascii="Arial" w:hAnsi="Arial"/>
          <w:sz w:val="24"/>
          <w:szCs w:val="24"/>
        </w:rPr>
        <w:t xml:space="preserve">, en donde se dejó claro que el criterio de la población civil no se aplica desde una perspectiva individual sino colectiva o grupal: </w:t>
      </w:r>
      <w:r>
        <w:rPr>
          <w:rFonts w:cs="Arial" w:ascii="Arial" w:hAnsi="Arial"/>
          <w:i/>
          <w:sz w:val="24"/>
          <w:szCs w:val="24"/>
        </w:rPr>
        <w:t>“el acento no es puesto en la víctima individual, sino, ante todo, en la colectiva. La victimización del individuo no deriva de sus características personales, sino de su pertenencia a un determinado grupo de población civil que es tomada como blanco”</w:t>
      </w:r>
      <w:r>
        <w:rPr>
          <w:rStyle w:val="FootnoteCharacters"/>
          <w:rStyle w:val="FootnoteAnchor"/>
          <w:rFonts w:cs="Arial" w:ascii="Arial" w:hAnsi="Arial"/>
          <w:i/>
          <w:sz w:val="24"/>
          <w:szCs w:val="24"/>
        </w:rPr>
        <w:footnoteReference w:id="46"/>
      </w:r>
      <w:r>
        <w:rPr>
          <w:rFonts w:cs="Arial" w:ascii="Arial" w:hAnsi="Arial"/>
          <w:sz w:val="24"/>
          <w:szCs w:val="24"/>
        </w:rPr>
        <w:t>.</w:t>
      </w:r>
    </w:p>
    <w:p>
      <w:pPr>
        <w:pStyle w:val="Normal"/>
        <w:tabs>
          <w:tab w:val="clear" w:pos="708"/>
          <w:tab w:val="left" w:pos="-1843" w:leader="none"/>
          <w:tab w:val="left" w:pos="-1560" w:leader="none"/>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1560" w:leader="none"/>
          <w:tab w:val="left" w:pos="284" w:leader="none"/>
        </w:tabs>
        <w:spacing w:lineRule="auto" w:line="360"/>
        <w:jc w:val="both"/>
        <w:rPr>
          <w:rFonts w:ascii="Arial" w:hAnsi="Arial" w:cs="Arial"/>
          <w:b/>
          <w:b/>
          <w:sz w:val="24"/>
          <w:szCs w:val="24"/>
        </w:rPr>
      </w:pPr>
      <w:r>
        <w:rPr>
          <w:rFonts w:cs="Arial" w:ascii="Arial" w:hAnsi="Arial"/>
          <w:sz w:val="24"/>
          <w:szCs w:val="24"/>
        </w:rPr>
        <w:t xml:space="preserve">4.6.- Por otra parte, en segundo elemento estructurador del acto de lesa humanidad hace referencia al tipo de ataque, debiendo ser éste generalizado o sistemático, en tanto supuestos alternativos. Así, por generalizado se entiende un ataque que causa una gran cantidad de víctimas o dirigido contra una multiplicidad de personas, es decir, se trata de un criterio </w:t>
      </w:r>
      <w:r>
        <w:rPr>
          <w:rFonts w:cs="Arial" w:ascii="Arial" w:hAnsi="Arial"/>
          <w:i/>
          <w:sz w:val="24"/>
          <w:szCs w:val="24"/>
        </w:rPr>
        <w:t>cuantitativo</w:t>
      </w:r>
      <w:r>
        <w:rPr>
          <w:rFonts w:cs="Arial" w:ascii="Arial" w:hAnsi="Arial"/>
          <w:sz w:val="24"/>
          <w:szCs w:val="24"/>
        </w:rPr>
        <w:t>. A su turno, el carácter sistemático pone acento en la existencia de una planificación previa de las conductas ejecutadas</w:t>
      </w:r>
      <w:r>
        <w:rPr>
          <w:rStyle w:val="FootnoteCharacters"/>
          <w:rStyle w:val="FootnoteAnchor"/>
          <w:rFonts w:cs="Arial" w:ascii="Arial" w:hAnsi="Arial"/>
          <w:sz w:val="24"/>
          <w:szCs w:val="24"/>
        </w:rPr>
        <w:footnoteReference w:id="47"/>
      </w:r>
      <w:r>
        <w:rPr>
          <w:rFonts w:cs="Arial" w:ascii="Arial" w:hAnsi="Arial"/>
          <w:sz w:val="24"/>
          <w:szCs w:val="24"/>
        </w:rPr>
        <w:t xml:space="preserve">, de manera que, siguiendo a la Comisión de Derecho Internacional, </w:t>
      </w:r>
      <w:r>
        <w:rPr>
          <w:rFonts w:cs="Arial" w:ascii="Arial" w:hAnsi="Arial"/>
          <w:i/>
          <w:sz w:val="24"/>
          <w:szCs w:val="24"/>
        </w:rPr>
        <w:t>“lo importante de este requisito es que excluye el acto cometido al azar y no como parte de un plan o una política más amplios.”</w:t>
      </w:r>
      <w:r>
        <w:rPr>
          <w:rStyle w:val="FootnoteCharacters"/>
          <w:rStyle w:val="FootnoteAnchor"/>
          <w:rFonts w:cs="Arial" w:ascii="Arial" w:hAnsi="Arial"/>
          <w:i/>
          <w:sz w:val="24"/>
          <w:szCs w:val="24"/>
        </w:rPr>
        <w:footnoteReference w:id="48"/>
      </w:r>
      <w:r>
        <w:rPr>
          <w:rFonts w:cs="Arial" w:ascii="Arial" w:hAnsi="Arial"/>
          <w:sz w:val="24"/>
          <w:szCs w:val="24"/>
        </w:rPr>
        <w:t>.</w:t>
      </w:r>
    </w:p>
    <w:p>
      <w:pPr>
        <w:pStyle w:val="Normal"/>
        <w:tabs>
          <w:tab w:val="clear" w:pos="708"/>
          <w:tab w:val="left" w:pos="-1843" w:leader="none"/>
          <w:tab w:val="left" w:pos="-1560" w:leader="none"/>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843" w:leader="none"/>
          <w:tab w:val="left" w:pos="-1560" w:leader="none"/>
          <w:tab w:val="left" w:pos="284" w:leader="none"/>
        </w:tabs>
        <w:spacing w:lineRule="auto" w:line="360"/>
        <w:jc w:val="both"/>
        <w:rPr>
          <w:rFonts w:ascii="Arial" w:hAnsi="Arial" w:cs="Arial"/>
          <w:sz w:val="24"/>
          <w:szCs w:val="24"/>
        </w:rPr>
      </w:pPr>
      <w:r>
        <w:rPr>
          <w:rFonts w:cs="Arial" w:ascii="Arial" w:hAnsi="Arial"/>
          <w:sz w:val="24"/>
          <w:szCs w:val="24"/>
        </w:rPr>
        <w:t xml:space="preserve">4.7.- Ahora bien, la importancia del concepto de lesa humanidad para el ámbito de la responsabilidad del Estado consiste en predicar la no aplicación del término de caducidad en aquellos casos en donde se configuren tales elementos, pues, siendo consecuente con la gravedad y magnitud que tienen tales actos denigrantes de la dignidad humana, es que hay lugar a reconocer que el paso del tiempo no genera consecuencias desfavorables para quienes (de manera directa) fueron víctimas de tales conductas y pretenden la declaratoria de responsabilidad extracontractual del Estado por los daños antijurídicos irrogados en su contra; pues resulta claro que allí no solo se discuten intereses meramente particulares o subjetivos sino también generales que implican a toda la comunidad y la humanidad, considerada como un todo. </w:t>
      </w:r>
    </w:p>
    <w:p>
      <w:pPr>
        <w:pStyle w:val="Normal"/>
        <w:tabs>
          <w:tab w:val="clear" w:pos="708"/>
          <w:tab w:val="left" w:pos="-1843" w:leader="none"/>
          <w:tab w:val="left" w:pos="-1560" w:leader="none"/>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1560" w:leader="none"/>
          <w:tab w:val="left" w:pos="284" w:leader="none"/>
        </w:tabs>
        <w:spacing w:lineRule="auto" w:line="360"/>
        <w:jc w:val="both"/>
        <w:rPr>
          <w:rFonts w:ascii="Arial" w:hAnsi="Arial" w:cs="Arial"/>
          <w:sz w:val="24"/>
          <w:szCs w:val="24"/>
        </w:rPr>
      </w:pPr>
      <w:r>
        <w:rPr>
          <w:rFonts w:cs="Arial" w:ascii="Arial" w:hAnsi="Arial"/>
          <w:sz w:val="24"/>
          <w:szCs w:val="24"/>
        </w:rPr>
        <w:t xml:space="preserve">4.8.- Sobre el particular, esta Corporación, en auto de 17 de septiembre de 2013 (exp. 45092), ha señalado: </w:t>
      </w:r>
    </w:p>
    <w:p>
      <w:pPr>
        <w:pStyle w:val="Normal"/>
        <w:tabs>
          <w:tab w:val="clear" w:pos="708"/>
          <w:tab w:val="left" w:pos="-1843" w:leader="none"/>
          <w:tab w:val="left" w:pos="-1560" w:leader="none"/>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843" w:leader="none"/>
          <w:tab w:val="left" w:pos="-1560" w:leader="none"/>
          <w:tab w:val="left" w:pos="284" w:leader="none"/>
        </w:tabs>
        <w:jc w:val="both"/>
        <w:rPr/>
      </w:pPr>
      <w:r>
        <w:rPr>
          <w:rFonts w:cs="Arial" w:ascii="Arial" w:hAnsi="Arial"/>
          <w:b/>
          <w:sz w:val="24"/>
          <w:szCs w:val="24"/>
        </w:rPr>
        <w:t>“</w:t>
      </w:r>
      <w:r>
        <w:rPr>
          <w:rFonts w:cs="Arial" w:ascii="Arial" w:hAnsi="Arial"/>
          <w:sz w:val="24"/>
          <w:szCs w:val="24"/>
        </w:rPr>
        <w:t>[L]a filosofía en que se inspira la caducidad de las acciones contencioso administrativas diseñada por el Código, es de una clara esencia individualista, esto quiere decir que el soporte para imponer esta sanción es limitar el acceso a la administración de justicia al obrar negligente o la incuria de la parte afectada o interesada en demandar la protección de sus derechos subjetivos, es decir, se sustenta la caducidad en el ejercicio de acciones en las que se controvierten y pretenden proteger intereses particulares.</w:t>
      </w:r>
    </w:p>
    <w:p>
      <w:pPr>
        <w:pStyle w:val="Normal"/>
        <w:tabs>
          <w:tab w:val="clear" w:pos="708"/>
          <w:tab w:val="left" w:pos="-1843" w:leader="none"/>
          <w:tab w:val="left" w:pos="-1560" w:leader="none"/>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1560" w:leader="none"/>
          <w:tab w:val="left" w:pos="284" w:leader="none"/>
        </w:tabs>
        <w:jc w:val="both"/>
        <w:rPr/>
      </w:pPr>
      <w:r>
        <w:rPr>
          <w:rFonts w:cs="Arial" w:ascii="Arial" w:hAnsi="Arial"/>
          <w:sz w:val="24"/>
          <w:szCs w:val="24"/>
        </w:rPr>
        <w:t xml:space="preserve">Por el contrario, no es de recibo este criterio tratándose de asuntos en los que la acción persigue la satisfacción de intereses públicos intersubjetivamente relevantes para la humanidad, considerada como un todo, siendo sustraída de esta sanción perentoria por el transcurso del tiempo, pues, en estos eventos, el ejercicio de una acción dentro de un término específico debe ceder frente a principios o valores superiores esenciales para la humanidad, al decir de Radbruch: </w:t>
      </w:r>
      <w:r>
        <w:rPr>
          <w:rFonts w:cs="Arial" w:ascii="Arial" w:hAnsi="Arial"/>
          <w:i/>
          <w:sz w:val="24"/>
          <w:szCs w:val="24"/>
        </w:rPr>
        <w:t>“la seguridad jurídica no es el valor único ni decisivo, que el derecho ha de realizar. Junto a la seguridad encontramos otros dos valores: conveniencia (Zweckmässigkeit) y justicia</w:t>
      </w:r>
      <w:r>
        <w:rPr>
          <w:rFonts w:cs="Arial" w:ascii="Arial" w:hAnsi="Arial"/>
          <w:sz w:val="24"/>
          <w:szCs w:val="24"/>
        </w:rPr>
        <w:t>”</w:t>
      </w:r>
      <w:r>
        <w:rPr>
          <w:rStyle w:val="FootnoteCharacters"/>
          <w:rStyle w:val="FootnoteAnchor"/>
          <w:rFonts w:cs="Arial" w:ascii="Arial" w:hAnsi="Arial"/>
          <w:sz w:val="24"/>
          <w:szCs w:val="24"/>
        </w:rPr>
        <w:footnoteReference w:id="49"/>
      </w:r>
      <w:r>
        <w:rPr>
          <w:rFonts w:cs="Arial" w:ascii="Arial" w:hAnsi="Arial"/>
          <w:sz w:val="24"/>
          <w:szCs w:val="24"/>
        </w:rPr>
        <w:t>.</w:t>
      </w:r>
    </w:p>
    <w:p>
      <w:pPr>
        <w:pStyle w:val="Normal"/>
        <w:tabs>
          <w:tab w:val="clear" w:pos="708"/>
          <w:tab w:val="left" w:pos="-1843" w:leader="none"/>
          <w:tab w:val="left" w:pos="-1560" w:leader="none"/>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1560" w:leader="none"/>
          <w:tab w:val="left" w:pos="284" w:leader="none"/>
        </w:tabs>
        <w:jc w:val="both"/>
        <w:rPr/>
      </w:pPr>
      <w:r>
        <w:rPr>
          <w:rFonts w:cs="Arial" w:ascii="Arial" w:hAnsi="Arial"/>
          <w:sz w:val="24"/>
          <w:szCs w:val="24"/>
        </w:rPr>
        <w:t xml:space="preserve">Es en este último esquema conceptual en donde se inscribe el supuesto de la acción que persigue la indemnización de perjuicios derivados de la comisión de crímenes de lesa humanidad dado el ámbito de afectación que con estas conductas se causa, que trascienden a los expectativas, principios, valores y derechos particulares, pues conforme a lo resuelto por la Corte Interamericana de Derechos Humanos en la sentencia del caso Almonacid Arellano vs Chile, es claro que la imprescriptibilidad de los delitos de lesa humanidad </w:t>
      </w:r>
      <w:r>
        <w:rPr>
          <w:rFonts w:cs="Arial" w:ascii="Arial" w:hAnsi="Arial"/>
          <w:i/>
          <w:sz w:val="24"/>
          <w:szCs w:val="24"/>
          <w:shd w:fill="FFFFFF" w:val="clear"/>
        </w:rPr>
        <w:t>“cualquiera que sea la fecha en que se hayan cometido”</w:t>
      </w:r>
      <w:r>
        <w:rPr>
          <w:rFonts w:cs="Arial" w:ascii="Arial" w:hAnsi="Arial"/>
          <w:sz w:val="24"/>
          <w:szCs w:val="24"/>
          <w:shd w:fill="FFFFFF" w:val="clear"/>
        </w:rPr>
        <w:t xml:space="preserve">, adoptada en el marco de la Convención </w:t>
      </w:r>
      <w:r>
        <w:rPr>
          <w:rFonts w:cs="Arial" w:ascii="Arial" w:hAnsi="Arial"/>
          <w:bCs/>
          <w:sz w:val="24"/>
          <w:szCs w:val="24"/>
          <w:shd w:fill="FFFFFF" w:val="clear"/>
        </w:rPr>
        <w:t xml:space="preserve">sobre la imprescriptibilidad de los crímenes de guerra y de los crímenes de lesa humanidad, </w:t>
      </w:r>
      <w:r>
        <w:rPr>
          <w:rFonts w:cs="Arial" w:ascii="Arial" w:hAnsi="Arial"/>
          <w:sz w:val="24"/>
          <w:szCs w:val="24"/>
          <w:shd w:fill="FFFFFF" w:val="clear"/>
        </w:rPr>
        <w:t xml:space="preserve">es una norma de </w:t>
      </w:r>
      <w:r>
        <w:rPr>
          <w:rFonts w:cs="Arial" w:ascii="Arial" w:hAnsi="Arial"/>
          <w:i/>
          <w:sz w:val="24"/>
          <w:szCs w:val="24"/>
          <w:shd w:fill="FFFFFF" w:val="clear"/>
        </w:rPr>
        <w:t>jus cogens</w:t>
      </w:r>
    </w:p>
    <w:p>
      <w:pPr>
        <w:pStyle w:val="Normal"/>
        <w:tabs>
          <w:tab w:val="clear" w:pos="708"/>
          <w:tab w:val="left" w:pos="-1843" w:leader="none"/>
          <w:tab w:val="left" w:pos="-1560" w:leader="none"/>
          <w:tab w:val="left" w:pos="284" w:leader="none"/>
        </w:tabs>
        <w:jc w:val="both"/>
        <w:rPr>
          <w:rFonts w:ascii="Arial" w:hAnsi="Arial" w:cs="Arial"/>
          <w:i/>
          <w:i/>
          <w:sz w:val="24"/>
          <w:szCs w:val="24"/>
          <w:shd w:fill="FFFFFF" w:val="clear"/>
        </w:rPr>
      </w:pPr>
      <w:r>
        <w:rPr>
          <w:rFonts w:cs="Arial" w:ascii="Arial" w:hAnsi="Arial"/>
          <w:i/>
          <w:sz w:val="24"/>
          <w:szCs w:val="24"/>
          <w:shd w:fill="FFFFFF" w:val="clear"/>
        </w:rPr>
        <w:t>(…)</w:t>
      </w:r>
    </w:p>
    <w:p>
      <w:pPr>
        <w:pStyle w:val="Normal"/>
        <w:tabs>
          <w:tab w:val="clear" w:pos="708"/>
          <w:tab w:val="left" w:pos="-1843" w:leader="none"/>
          <w:tab w:val="left" w:pos="-1560" w:leader="none"/>
          <w:tab w:val="left" w:pos="284" w:leader="none"/>
        </w:tabs>
        <w:jc w:val="both"/>
        <w:rPr/>
      </w:pPr>
      <w:r>
        <w:rPr>
          <w:rFonts w:cs="Arial" w:ascii="Arial" w:hAnsi="Arial"/>
          <w:sz w:val="24"/>
          <w:szCs w:val="24"/>
        </w:rPr>
        <w:t xml:space="preserve">En este orden de ideas, </w:t>
      </w:r>
      <w:r>
        <w:rPr>
          <w:rFonts w:cs="Arial" w:ascii="Arial" w:hAnsi="Arial"/>
          <w:b/>
          <w:sz w:val="24"/>
          <w:szCs w:val="24"/>
        </w:rPr>
        <w:t>apelando a la aplicación universal del principio de imprescriptibilidad de la acción judicial cuando se investiguen actos de lesa humanidad, y sin que sea posible oponer norma jurídica convencional de derecho internacional de los Derechos Humanos, del Derecho Internacional Humanitario o interno que la contraríe, el Despacho admite, entonces, que en los eventos en que se pretenda atribuir como un daño antijurídico indemnizable una conducta que se enmarca en un supuesto de hecho configurativo de dichos actos en los debe establecerse si cabe atribuir al Estado por haber participado, incitado, conspirado o tolerado algún (os) agente (s) o representante (s) estatal</w:t>
      </w:r>
      <w:r>
        <w:rPr>
          <w:rFonts w:cs="Arial" w:ascii="Arial" w:hAnsi="Arial"/>
          <w:sz w:val="24"/>
          <w:szCs w:val="24"/>
        </w:rPr>
        <w:t xml:space="preserve"> (el artículo 2º de la Convención sobre la imprescriptibilidad de los crímenes de guerra y de los crímenes de lesa humanidad de 1968 establece que la disposiciones de dicho texto normativo “se aplicaran a los representantes de las autoridades del estado y a los particulares que participen como autores o cómplices o que inciten directamente la perpetración de alguno de estos crímenes o que conspiren para cometerlos, cualquiera que sea su grado de desenvolvimiento, </w:t>
      </w:r>
      <w:r>
        <w:rPr>
          <w:rFonts w:cs="Arial" w:ascii="Arial" w:hAnsi="Arial"/>
          <w:sz w:val="24"/>
          <w:szCs w:val="24"/>
          <w:u w:val="single"/>
        </w:rPr>
        <w:t>así como a los representantes de las autoridades del estado que toleren su perpetración</w:t>
      </w:r>
      <w:r>
        <w:rPr>
          <w:rFonts w:cs="Arial" w:ascii="Arial" w:hAnsi="Arial"/>
          <w:sz w:val="24"/>
          <w:szCs w:val="24"/>
        </w:rPr>
        <w:t xml:space="preserve">”), </w:t>
      </w:r>
      <w:r>
        <w:rPr>
          <w:rFonts w:cs="Arial" w:ascii="Arial" w:hAnsi="Arial"/>
          <w:b/>
          <w:sz w:val="24"/>
          <w:szCs w:val="24"/>
        </w:rPr>
        <w:t>previa satisfacción de los requisitos para su configuración</w:t>
      </w:r>
      <w:r>
        <w:rPr>
          <w:rStyle w:val="FootnoteCharacters"/>
          <w:rStyle w:val="FootnoteAnchor"/>
          <w:rFonts w:cs="Arial" w:ascii="Arial" w:hAnsi="Arial"/>
          <w:b/>
          <w:sz w:val="24"/>
          <w:szCs w:val="24"/>
        </w:rPr>
        <w:footnoteReference w:id="50"/>
      </w:r>
      <w:r>
        <w:rPr>
          <w:rFonts w:cs="Arial" w:ascii="Arial" w:hAnsi="Arial"/>
          <w:b/>
          <w:sz w:val="24"/>
          <w:szCs w:val="24"/>
        </w:rPr>
        <w:t>, no opera el término de caducidad de la acción de reparación directa, pues, se itera, existe una norma superior e inderogable reconocida por el Derecho Internacional de los Derechos Humanos, el Derecho Internacional Humanitario, y refrendada en el contexto regional por la Corte Interamericana de Derechos Humanos, que dispone expresamente que el paso del tiempo no genera consecuencia negativa alguna para acudir a la jurisdicción a solicitar la reparación integral cuando se demanda la producción de daño (s) antijurídico (s) generados por tales actos de lesa humanidad</w:t>
      </w:r>
      <w:r>
        <w:rPr>
          <w:rFonts w:cs="Arial" w:ascii="Arial" w:hAnsi="Arial"/>
          <w:sz w:val="24"/>
          <w:szCs w:val="24"/>
        </w:rPr>
        <w:t>.</w:t>
      </w:r>
    </w:p>
    <w:p>
      <w:pPr>
        <w:pStyle w:val="Normal"/>
        <w:tabs>
          <w:tab w:val="clear" w:pos="708"/>
          <w:tab w:val="left" w:pos="-1843" w:leader="none"/>
          <w:tab w:val="left" w:pos="-1560" w:leader="none"/>
          <w:tab w:val="left" w:pos="284" w:leader="none"/>
        </w:tabs>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1560" w:leader="none"/>
          <w:tab w:val="left" w:pos="284" w:leader="none"/>
        </w:tabs>
        <w:jc w:val="both"/>
        <w:rPr>
          <w:rFonts w:ascii="Arial" w:hAnsi="Arial" w:cs="Arial"/>
          <w:b/>
          <w:b/>
          <w:sz w:val="24"/>
          <w:szCs w:val="24"/>
        </w:rPr>
      </w:pPr>
      <w:r>
        <w:rPr>
          <w:rFonts w:cs="Arial" w:ascii="Arial" w:hAnsi="Arial"/>
          <w:sz w:val="24"/>
          <w:szCs w:val="24"/>
        </w:rPr>
        <w:t>Siguiendo esta misma línea argumentativa, también debe señalar el Despacho que en casos donde han tenido lugar graves violaciones de derechos humanos, como ocurre con los actos de lesa humanidad, cuya responsabilidad sea imputable al Estado, es preciso advertir que el Juez Administrativo debe tener en consideración que en tales casos, dado el hecho que se trata de la satisfacción de intereses públicos intersubjetivamente relevantes para la humanidad (y no solo unos particulares y subjetivos), la reparación integral de tal daño debe corresponderse con este postulado, de manera que debe propender por garantizar los criterios de verdad, justicia y reparación en la mayor medida de las circunstancias fácticas y jurídicas posibles, con fundamento en el principio de equidad y en aplicación de los principios de proporcionalidad y ponderación</w:t>
      </w:r>
      <w:r>
        <w:rPr>
          <w:rStyle w:val="FootnoteCharacters"/>
          <w:rStyle w:val="FootnoteAnchor"/>
          <w:rFonts w:cs="Arial" w:ascii="Arial" w:hAnsi="Arial"/>
          <w:sz w:val="24"/>
          <w:szCs w:val="24"/>
        </w:rPr>
        <w:footnoteReference w:id="51"/>
      </w:r>
      <w:r>
        <w:rPr>
          <w:rFonts w:cs="Arial" w:ascii="Arial" w:hAnsi="Arial"/>
          <w:sz w:val="24"/>
          <w:szCs w:val="24"/>
        </w:rPr>
        <w:t>.”</w:t>
      </w:r>
      <w:r>
        <w:rPr>
          <w:rStyle w:val="FootnoteCharacters"/>
          <w:rStyle w:val="FootnoteAnchor"/>
          <w:rFonts w:cs="Arial" w:ascii="Arial" w:hAnsi="Arial"/>
          <w:sz w:val="24"/>
          <w:szCs w:val="24"/>
        </w:rPr>
        <w:footnoteReference w:id="52"/>
      </w:r>
      <w:r>
        <w:rPr>
          <w:rFonts w:cs="Arial" w:ascii="Arial" w:hAnsi="Arial"/>
          <w:sz w:val="24"/>
          <w:szCs w:val="24"/>
        </w:rPr>
        <w:t xml:space="preserve"> (Resaltado propio).</w:t>
      </w:r>
    </w:p>
    <w:p>
      <w:pPr>
        <w:pStyle w:val="Normal"/>
        <w:tabs>
          <w:tab w:val="clear" w:pos="708"/>
          <w:tab w:val="left" w:pos="-1843" w:leader="none"/>
          <w:tab w:val="left" w:pos="-1560" w:leader="none"/>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4.9.- En consecuencia, entiende el Despacho que en aquellos casos donde se encuentre configurado los elementos del acto de lesa humanidad o que generen posibilidad que así sea tratado, habrá lugar a inaplicar el término de caducidad del medio de control de reparación directa, conforme a lo expuesto. Del mismo modo, se tiene que al momento del estudio de admisión de una demanda o en el trámite de la audiencia inicial de que trata el artículo 180 del Código de Procedimiento Administrativo y de lo Contencioso Administrativo, debe el Juez valorar prudentemente si encuentra elementos de juicio preliminares que le permitan aseverar, </w:t>
      </w:r>
      <w:r>
        <w:rPr>
          <w:rFonts w:cs="Arial" w:ascii="Arial" w:hAnsi="Arial"/>
          <w:i/>
          <w:sz w:val="24"/>
          <w:szCs w:val="24"/>
        </w:rPr>
        <w:t>prima facie</w:t>
      </w:r>
      <w:r>
        <w:rPr>
          <w:rFonts w:cs="Arial" w:ascii="Arial" w:hAnsi="Arial"/>
          <w:sz w:val="24"/>
          <w:szCs w:val="24"/>
        </w:rPr>
        <w:t xml:space="preserve">, la configuración de este tipo de conductas, caso en el cual hará prevalecer el derecho de acción y ordenará la continuación de la actuación judicial, pues la falta de certeza objetiva sobre los extremos fácticos y jurídicos de la </w:t>
      </w:r>
      <w:r>
        <w:rPr>
          <w:rFonts w:cs="Arial" w:ascii="Arial" w:hAnsi="Arial"/>
          <w:i/>
          <w:sz w:val="24"/>
          <w:szCs w:val="24"/>
        </w:rPr>
        <w:t>litis</w:t>
      </w:r>
      <w:r>
        <w:rPr>
          <w:rFonts w:cs="Arial" w:ascii="Arial" w:hAnsi="Arial"/>
          <w:sz w:val="24"/>
          <w:szCs w:val="24"/>
        </w:rPr>
        <w:t xml:space="preserve"> deberán ser dirimidos al momento de dictarse sentencia.</w:t>
      </w:r>
    </w:p>
    <w:p>
      <w:pPr>
        <w:pStyle w:val="Normal"/>
        <w:spacing w:lineRule="auto" w:line="36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360"/>
        <w:jc w:val="both"/>
        <w:rPr>
          <w:rFonts w:ascii="Arial" w:hAnsi="Arial" w:cs="Arial"/>
          <w:b/>
          <w:b/>
          <w:sz w:val="24"/>
          <w:szCs w:val="24"/>
          <w:lang w:eastAsia="es-CO"/>
        </w:rPr>
      </w:pPr>
      <w:r>
        <w:rPr>
          <w:rFonts w:cs="Arial" w:ascii="Arial" w:hAnsi="Arial"/>
          <w:b/>
          <w:sz w:val="24"/>
          <w:szCs w:val="24"/>
          <w:lang w:eastAsia="es-CO"/>
        </w:rPr>
        <w:t xml:space="preserve">5.- Caso en concreto </w:t>
      </w:r>
    </w:p>
    <w:p>
      <w:pPr>
        <w:pStyle w:val="Normal"/>
        <w:spacing w:lineRule="auto" w:line="36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5.1.- En el presente caso los actores pretenden la responsabilidad de la entidad demandada con ocasión de la muerte del señor Milton Andrei Cutiva Leyva.</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5.2.- En ese sentido encuentra esta Corporación que en el presente caso, y para efectos de imputar responsabilidad a la entidad demandada, el daño posiblemente alegado consiste en que la víctima directa del daño, sufrió una muerte violenta ocasionada por miembros de la fuerza pública en condiciones irregulares, haciendo pasar a un ciudadano del común por un miembro activo de un grupo armado al margen de la ley; y es por ello que existen dudas respecto de si el supuesto hecho generador del daño sería objeto de definirlo como una factible conducta de lesa humanidad.</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pPr>
      <w:r>
        <w:rPr>
          <w:rFonts w:cs="Arial" w:ascii="Arial" w:hAnsi="Arial"/>
          <w:sz w:val="24"/>
          <w:szCs w:val="24"/>
        </w:rPr>
        <w:t xml:space="preserve">5.3.- Inicialmente, en el proveído dictado por el </w:t>
      </w:r>
      <w:r>
        <w:rPr>
          <w:rFonts w:cs="Arial" w:ascii="Arial" w:hAnsi="Arial"/>
          <w:i/>
          <w:sz w:val="24"/>
          <w:szCs w:val="24"/>
        </w:rPr>
        <w:t xml:space="preserve">A-quo, </w:t>
      </w:r>
      <w:r>
        <w:rPr>
          <w:rFonts w:cs="Arial" w:ascii="Arial" w:hAnsi="Arial"/>
          <w:sz w:val="24"/>
          <w:szCs w:val="24"/>
        </w:rPr>
        <w:t>se llegó a la conclusión de que existía caducidad del medio de control interpuesto, teniendo en cuenta que el deceso de la víctima acaeció el 8 de octubre de 2005, como consta en los hechos del libelo demandatorio, y que la demanda se presentó tan solo el 14 de febrero de 2014, por lo que habían transcurrido más de 2 años desde la fecha del conocimiento del daño hasta el momento de presentación de la demanda</w:t>
      </w:r>
      <w:r>
        <w:rPr>
          <w:rFonts w:cs="Arial" w:ascii="Arial" w:hAnsi="Arial"/>
          <w:bCs/>
          <w:sz w:val="24"/>
          <w:szCs w:val="24"/>
        </w:rPr>
        <w:t>.</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sz w:val="24"/>
          <w:szCs w:val="24"/>
        </w:rPr>
        <w:t xml:space="preserve">5.4.- En este sentido, el Despacho indica que conforme al marco jurídico arriba expuesto y siendo claro que al Juez Contencioso Administrativo le corresponde ser garante de la vigencia de los Derechos Humanos de conformidad con la cláusula de Estado Social y Democrático de Derecho y siguiendo, para el efecto, el control de convencionalidad obligatorio para todas las autoridades jurídicas internas; se tiene que en el presente caso se verifican algunos elementos de juicio que </w:t>
      </w:r>
      <w:r>
        <w:rPr>
          <w:rFonts w:cs="Arial" w:ascii="Arial" w:hAnsi="Arial"/>
          <w:i/>
          <w:sz w:val="24"/>
          <w:szCs w:val="24"/>
        </w:rPr>
        <w:t>prima facie</w:t>
      </w:r>
      <w:r>
        <w:rPr>
          <w:rFonts w:cs="Arial" w:ascii="Arial" w:hAnsi="Arial"/>
          <w:sz w:val="24"/>
          <w:szCs w:val="24"/>
        </w:rPr>
        <w:t xml:space="preserve"> podrían llegar a ser indicadores de la comisión de un acto de lesa humanidad en los hechos narrados por la parte actora, dado que se trató de i) una posible conducta contraria a derecho, ii) ejecutada en contra de un miembro de la población civil, y iii) perpetrada por miembros de la fuerza pública en extralimitación de sus fun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5.- Tales referentes fácticos llevan a considerar que hay lugar a plantear una duda objetiva sobre la caducidad del medio de control, en tanto que en esta prematura instancia procesal no puede negarse la posible configuración de un acto de lesa humanidad cometido en perjuicio de los acá demanda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6.- Por consiguiente, queda claro que la Corporación vela porque prevalezcan las garantías al debido proceso, al acceso real y efectivo a la administración de justicia, consolidados en los principios de índole convencional e interno del ordenamiento jurídico, lo que permite el respeto de los derechos de la parte que considere que los mismos han sido constitutivos de amenaza o de vulneración, lo que lleva a propender por dar trámite al proceso iniciado en contra de la entidad accionada, en aras de verificar si existe o no responsabilidad de la misma, pero ya con todos los elementos que hagan parte del proceso y de los cuales se pueda obtener certeza tanto de aspectos formales como de fo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7.- Ahora bien, en atención a los argumentos expuestos por el apoderado de la parte actora, se procedió a verificar el expediente encontrando que, efectivamente, existen cuestionamientos y serias dudas que probablemente permitirían inferir que entrar a determinar la caducidad en este momento, significaría quizá someterse a unas contingencias, razón por la cual, con el fin de evitar ilegalidades futuras y una posible vulneración a los derechos esenciales del hombre, se advierte que será en el momento en que se decida el fondo del asunto que se determinara la caducidad o no del </w:t>
      </w:r>
      <w:r>
        <w:rPr>
          <w:rFonts w:cs="Arial" w:ascii="Arial" w:hAnsi="Arial"/>
          <w:i/>
          <w:sz w:val="24"/>
          <w:szCs w:val="24"/>
        </w:rPr>
        <w:t xml:space="preserve">sub lite.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5.8.- Y es que, en nuestro Estado Social de Derecho, se debe propender siempre por la garantía y efectividad de los derechos del hombre, como bien hace parte del bloque constitucional y de la normatividad interna, los cuales permiten entender que no se deben desconocer los distintos instrumentos de los cuales nuestro Estado es parte, y que se entiende que el desarrollo de nuestro contexto histórico y actual se encuentra en el margen del conflicto interno, del cual la sociedad se ve afligida y sometida a posibles vulneraciones de los derechos que cada ser humano posee, por lo que no será contenida la pretensión que posee el accionante de entrar a estudiar una conducta constitutiva de hechos cuestionables y que posiblemente conlleven incurso una actuación ilegal, determinación que deberá proferir el Tribunal de instancia en el momento de dictar una providencia de fondo.  </w:t>
      </w:r>
    </w:p>
    <w:p>
      <w:pPr>
        <w:pStyle w:val="Normal"/>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b/>
          <w:b/>
          <w:sz w:val="24"/>
          <w:szCs w:val="24"/>
          <w:lang w:eastAsia="es-CO"/>
        </w:rPr>
      </w:pPr>
      <w:r>
        <w:rPr>
          <w:rFonts w:cs="Arial" w:ascii="Arial" w:hAnsi="Arial"/>
          <w:sz w:val="24"/>
          <w:szCs w:val="24"/>
          <w:lang w:eastAsia="es-CO"/>
        </w:rPr>
        <w:t>5.9.- En este sentido, y para efectos de un completo análisis de la temática que nos ocupa, resulta incuestionable que el Juez Administrativo que estudie y resuelva el litigio, debe romper los senderos del mero causalismo</w:t>
      </w:r>
      <w:r>
        <w:rPr>
          <w:rStyle w:val="FootnoteCharacters"/>
          <w:rStyle w:val="FootnoteAnchor"/>
          <w:rFonts w:cs="Arial" w:ascii="Arial" w:hAnsi="Arial"/>
          <w:sz w:val="24"/>
          <w:szCs w:val="24"/>
          <w:lang w:eastAsia="es-CO"/>
        </w:rPr>
        <w:footnoteReference w:id="53"/>
      </w:r>
      <w:r>
        <w:rPr>
          <w:rFonts w:cs="Arial" w:ascii="Arial" w:hAnsi="Arial"/>
          <w:sz w:val="24"/>
          <w:szCs w:val="24"/>
          <w:lang w:eastAsia="es-CO"/>
        </w:rPr>
        <w:t>, e incorporarse dentro de las técnicas garantísticas de la imputación objetiva</w:t>
      </w:r>
      <w:r>
        <w:rPr>
          <w:rStyle w:val="FootnoteCharacters"/>
          <w:rStyle w:val="FootnoteAnchor"/>
          <w:rFonts w:cs="Arial" w:ascii="Arial" w:hAnsi="Arial"/>
          <w:sz w:val="24"/>
          <w:szCs w:val="24"/>
          <w:lang w:eastAsia="es-CO"/>
        </w:rPr>
        <w:footnoteReference w:id="54"/>
      </w:r>
      <w:r>
        <w:rPr>
          <w:rFonts w:cs="Arial" w:ascii="Arial" w:hAnsi="Arial"/>
          <w:sz w:val="24"/>
          <w:szCs w:val="24"/>
          <w:lang w:eastAsia="es-CO"/>
        </w:rPr>
        <w:t>. Técnica garantística, esta, que marca la diferencia entre la responsabilidad entre particulares, de aquella en la cual el victimario puede ser el Estado, o sus agentes, en virtud de su posición jurídica (exigencia de deberes normativos positivos), esto en procura de consolidar la verdad, la justicia y la reparación integral, en consonancia con la eficacia de la protección de los derechos convencional y constitucionalmente garantizados (según la Convención Americana de Derechos Humanos y la jurisprudencia de la Corte IDH)</w:t>
      </w:r>
      <w:r>
        <w:rPr>
          <w:rStyle w:val="FootnoteCharacters"/>
          <w:rStyle w:val="FootnoteAnchor"/>
          <w:rFonts w:cs="Arial" w:ascii="Arial" w:hAnsi="Arial"/>
          <w:sz w:val="24"/>
          <w:szCs w:val="24"/>
          <w:lang w:eastAsia="es-CO"/>
        </w:rPr>
        <w:footnoteReference w:id="55"/>
      </w:r>
      <w:r>
        <w:rPr>
          <w:rFonts w:cs="Arial" w:ascii="Arial" w:hAnsi="Arial"/>
          <w:sz w:val="24"/>
          <w:szCs w:val="24"/>
          <w:lang w:eastAsia="es-CO"/>
        </w:rPr>
        <w:t xml:space="preserve">, y de lograr el verdadero efecto preventivo del instituto de la responsabilidad. </w:t>
      </w:r>
    </w:p>
    <w:p>
      <w:pPr>
        <w:pStyle w:val="Normal"/>
        <w:tabs>
          <w:tab w:val="clear" w:pos="708"/>
          <w:tab w:val="left" w:pos="-2127" w:leader="none"/>
        </w:tabs>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right" w:pos="9356" w:leader="none"/>
        </w:tabs>
        <w:spacing w:lineRule="auto" w:line="360"/>
        <w:jc w:val="both"/>
        <w:rPr>
          <w:rFonts w:ascii="Arial" w:hAnsi="Arial" w:cs="Arial"/>
          <w:b/>
          <w:b/>
          <w:sz w:val="24"/>
          <w:szCs w:val="24"/>
          <w:lang w:eastAsia="es-CO"/>
        </w:rPr>
      </w:pPr>
      <w:r>
        <w:rPr>
          <w:rFonts w:cs="Arial" w:ascii="Arial" w:hAnsi="Arial"/>
          <w:b/>
          <w:sz w:val="24"/>
          <w:szCs w:val="24"/>
          <w:lang w:eastAsia="es-CO"/>
        </w:rPr>
        <w:t xml:space="preserve">6.- Alcance de esta decisión. </w:t>
      </w:r>
    </w:p>
    <w:p>
      <w:pPr>
        <w:pStyle w:val="Normal"/>
        <w:tabs>
          <w:tab w:val="clear" w:pos="708"/>
          <w:tab w:val="right" w:pos="9356" w:leader="none"/>
        </w:tabs>
        <w:spacing w:lineRule="auto" w:line="360"/>
        <w:jc w:val="both"/>
        <w:rPr>
          <w:rFonts w:ascii="Arial" w:hAnsi="Arial" w:cs="Arial"/>
          <w:b/>
          <w:b/>
          <w:sz w:val="24"/>
          <w:szCs w:val="24"/>
          <w:lang w:eastAsia="es-CO"/>
        </w:rPr>
      </w:pPr>
      <w:r>
        <w:rPr>
          <w:rFonts w:cs="Arial" w:ascii="Arial" w:hAnsi="Arial"/>
          <w:b/>
          <w:sz w:val="24"/>
          <w:szCs w:val="24"/>
          <w:lang w:eastAsia="es-CO"/>
        </w:rPr>
      </w:r>
    </w:p>
    <w:p>
      <w:pPr>
        <w:pStyle w:val="Normal"/>
        <w:tabs>
          <w:tab w:val="clear" w:pos="708"/>
          <w:tab w:val="right" w:pos="9356" w:leader="none"/>
        </w:tabs>
        <w:spacing w:lineRule="auto" w:line="360"/>
        <w:jc w:val="both"/>
        <w:rPr>
          <w:rFonts w:ascii="Arial" w:hAnsi="Arial" w:cs="Arial"/>
          <w:sz w:val="24"/>
          <w:szCs w:val="24"/>
          <w:lang w:eastAsia="es-CO"/>
        </w:rPr>
      </w:pPr>
      <w:r>
        <w:rPr>
          <w:rFonts w:cs="Arial" w:ascii="Arial" w:hAnsi="Arial"/>
          <w:sz w:val="24"/>
          <w:szCs w:val="24"/>
          <w:lang w:eastAsia="es-CO"/>
        </w:rPr>
        <w:t xml:space="preserve">6.1.- Se advierte que las consideraciones expuestas en la presente decisión corresponden a las valoraciones jurídicas necesarias con el fin de desatar la controversia en torno a la ocurrencia del fenómeno procesal de la caducidad del medio de control de reparación directa ejercitado por los accionantes, aspecto de imperiosa observancia por parte del Juez Administrativo al momento de estudiar la admisibilidad de las acciones contenciosas administrativas y/o la excepción oficiosa de caducidad en el curso de la audiencia inicial. </w:t>
      </w:r>
    </w:p>
    <w:p>
      <w:pPr>
        <w:pStyle w:val="Normal"/>
        <w:tabs>
          <w:tab w:val="clear" w:pos="708"/>
          <w:tab w:val="right" w:pos="9356"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right" w:pos="9356" w:leader="none"/>
        </w:tabs>
        <w:spacing w:lineRule="auto" w:line="360"/>
        <w:jc w:val="both"/>
        <w:rPr>
          <w:rFonts w:ascii="Arial" w:hAnsi="Arial" w:cs="Arial"/>
          <w:sz w:val="24"/>
          <w:szCs w:val="24"/>
          <w:lang w:eastAsia="es-CO"/>
        </w:rPr>
      </w:pPr>
      <w:r>
        <w:rPr>
          <w:rFonts w:cs="Arial" w:ascii="Arial" w:hAnsi="Arial"/>
          <w:sz w:val="24"/>
          <w:szCs w:val="24"/>
          <w:lang w:eastAsia="es-CO"/>
        </w:rPr>
        <w:t xml:space="preserve">6.2.- En este orden de ideas, y teniendo en consideración lo expuesto a lo largo de esta providencia, se advierte que en el caso, se encuentran diversos elementos de juicio que llevan a sostener que los hechos circundantes a la muerte del señor Milton Andrei Muñoz Cutiva podrían llegar a ser constitutivos de actos de lesa humanidad, operando, como consecuencia la regla de la imprescriptibilidad del medio de control en este preciso asunto. </w:t>
      </w:r>
    </w:p>
    <w:p>
      <w:pPr>
        <w:pStyle w:val="Normal"/>
        <w:tabs>
          <w:tab w:val="clear" w:pos="708"/>
          <w:tab w:val="right" w:pos="9356" w:leader="none"/>
        </w:tabs>
        <w:jc w:val="both"/>
        <w:rPr>
          <w:rFonts w:ascii="Arial" w:hAnsi="Arial" w:cs="Arial"/>
          <w:sz w:val="24"/>
          <w:szCs w:val="24"/>
          <w:lang w:eastAsia="es-CO"/>
        </w:rPr>
      </w:pPr>
      <w:r>
        <w:rPr>
          <w:rFonts w:cs="Arial" w:ascii="Arial" w:hAnsi="Arial"/>
          <w:sz w:val="24"/>
          <w:szCs w:val="24"/>
          <w:lang w:eastAsia="es-CO"/>
        </w:rPr>
      </w:r>
    </w:p>
    <w:p>
      <w:pPr>
        <w:pStyle w:val="Normal"/>
        <w:tabs>
          <w:tab w:val="clear" w:pos="708"/>
          <w:tab w:val="right" w:pos="9356" w:leader="none"/>
        </w:tabs>
        <w:spacing w:lineRule="auto" w:line="360"/>
        <w:jc w:val="both"/>
        <w:rPr>
          <w:rFonts w:ascii="Arial" w:hAnsi="Arial" w:cs="Arial"/>
          <w:sz w:val="24"/>
          <w:szCs w:val="24"/>
          <w:lang w:eastAsia="es-CO"/>
        </w:rPr>
      </w:pPr>
      <w:r>
        <w:rPr>
          <w:rFonts w:cs="Arial" w:ascii="Arial" w:hAnsi="Arial"/>
          <w:sz w:val="24"/>
          <w:szCs w:val="24"/>
          <w:lang w:eastAsia="es-CO"/>
        </w:rPr>
        <w:t>6.3.- No obstante, dada la instancia procesal en la que tiene lugar este pronunciamiento, el Despacho señala que corresponderá al Tribunal Administrativo de Caquetá, Despacho Segundo de Oralidad, a lo largo del trámite de la primera instancia, verificar con plena certeza la ocurrencia de los elementos fácticos y jurídicos sobre los cuales se cimenta el hipotético acto de lesa humanidad, así como determinar si su acaecimiento se comprende o no dentro de las reglas de la imprescriptibilidad propias a este tipo de actos, o, si por el contrario, debe ajustarse a las reglas ordinarias para el cómputo de la caducidad.</w:t>
      </w:r>
    </w:p>
    <w:p>
      <w:pPr>
        <w:pStyle w:val="Normal"/>
        <w:tabs>
          <w:tab w:val="clear" w:pos="708"/>
          <w:tab w:val="right" w:pos="9356" w:leader="none"/>
        </w:tabs>
        <w:spacing w:lineRule="auto" w:line="360"/>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val="es-ES_tradnl" w:eastAsia="es-CO"/>
        </w:rPr>
      </w:pPr>
      <w:r>
        <w:rPr>
          <w:rFonts w:cs="Arial" w:ascii="Arial" w:hAnsi="Arial"/>
          <w:sz w:val="24"/>
          <w:szCs w:val="24"/>
          <w:lang w:eastAsia="es-CO"/>
        </w:rPr>
        <w:t>En mérito de lo ex</w:t>
      </w:r>
      <w:r>
        <w:rPr>
          <w:rFonts w:cs="Arial" w:ascii="Arial" w:hAnsi="Arial"/>
          <w:sz w:val="24"/>
          <w:szCs w:val="24"/>
        </w:rPr>
        <w:t xml:space="preserve">puesto, </w:t>
      </w:r>
    </w:p>
    <w:p>
      <w:pPr>
        <w:pStyle w:val="Normal"/>
        <w:rPr>
          <w:rFonts w:ascii="Arial" w:hAnsi="Arial" w:cs="Arial"/>
          <w:b/>
          <w:b/>
          <w:sz w:val="24"/>
          <w:szCs w:val="24"/>
          <w:lang w:val="es-ES_tradnl" w:eastAsia="es-CO"/>
        </w:rPr>
      </w:pPr>
      <w:r>
        <w:rPr>
          <w:rFonts w:cs="Arial" w:ascii="Arial" w:hAnsi="Arial"/>
          <w:b/>
          <w:sz w:val="24"/>
          <w:szCs w:val="24"/>
          <w:lang w:val="es-ES_tradnl" w:eastAsia="es-CO"/>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Revocar </w:t>
      </w:r>
      <w:r>
        <w:rPr>
          <w:rFonts w:cs="Arial" w:ascii="Arial" w:hAnsi="Arial"/>
          <w:sz w:val="24"/>
          <w:szCs w:val="24"/>
        </w:rPr>
        <w:t>el auto proferido el veintiocho (28) de enero de dos mil quince (2015),  proferido por el Tribunal Contencioso Administrativo del Caquetá, Despacho Segundo de Oralidad, por las razones expuestas en el presente proveído y en su lugar se dispon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 Declarar </w:t>
      </w:r>
      <w:r>
        <w:rPr>
          <w:rFonts w:cs="Arial" w:ascii="Arial" w:hAnsi="Arial"/>
          <w:sz w:val="24"/>
          <w:szCs w:val="24"/>
        </w:rPr>
        <w:t>no probada la excepción de caducidad del medio de control de reparación directa, ordenándose continuar con el trámite del pro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egundo.- </w:t>
      </w:r>
      <w:r>
        <w:rPr>
          <w:rFonts w:cs="Arial" w:ascii="Arial" w:hAnsi="Arial"/>
          <w:sz w:val="24"/>
          <w:szCs w:val="24"/>
        </w:rPr>
        <w:t xml:space="preserve">Ejecutoriado este auto, </w:t>
      </w:r>
      <w:r>
        <w:rPr>
          <w:rFonts w:cs="Arial" w:ascii="Arial" w:hAnsi="Arial"/>
          <w:b/>
          <w:sz w:val="24"/>
          <w:szCs w:val="24"/>
        </w:rPr>
        <w:t>devuélvase</w:t>
      </w:r>
      <w:r>
        <w:rPr>
          <w:rFonts w:cs="Arial" w:ascii="Arial" w:hAnsi="Arial"/>
          <w:sz w:val="24"/>
          <w:szCs w:val="24"/>
        </w:rPr>
        <w:t xml:space="preserve"> el expediente al Tribunal de ori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TIFÍQUESE Y CÚMPLA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AIME ORLANDO SANTOFIMIO GAMBO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CO"/>
        </w:rPr>
        <w:t>En esa oportunidad se decidió que la competencia para resolver la apelación del auto impugnado es del Magistrado Ponente y no de la Sala de Subsección.</w:t>
      </w:r>
    </w:p>
  </w:footnote>
  <w:footnote w:id="3">
    <w:p>
      <w:pPr>
        <w:pStyle w:val="Footnote"/>
        <w:spacing w:before="0" w:after="200"/>
        <w:jc w:val="both"/>
        <w:rPr/>
      </w:pPr>
      <w:r>
        <w:rPr>
          <w:rStyle w:val="FootnoteCharacters"/>
        </w:rPr>
        <w:footnoteRef/>
      </w:r>
      <w:r>
        <w:rPr>
          <w:rFonts w:cs="Arial Unicode MS"/>
        </w:rPr>
        <w:t xml:space="preserve"> </w:t>
      </w:r>
      <w:r>
        <w:rPr>
          <w:rFonts w:cs="Arial Unicode MS"/>
        </w:rPr>
        <w:t>Folios 592 a 598 del cuaderno principal.</w:t>
      </w:r>
    </w:p>
  </w:footnote>
  <w:footnote w:id="4">
    <w:p>
      <w:pPr>
        <w:pStyle w:val="Footnote"/>
        <w:spacing w:before="0" w:after="200"/>
        <w:jc w:val="both"/>
        <w:rPr/>
      </w:pPr>
      <w:r>
        <w:rPr>
          <w:rStyle w:val="FootnoteCharacters"/>
        </w:rPr>
        <w:footnoteRef/>
      </w:r>
      <w:r>
        <w:rPr/>
        <w:t xml:space="preserve"> </w:t>
      </w:r>
      <w:r>
        <w:rPr>
          <w:lang w:val="es-CO"/>
        </w:rPr>
        <w:t>Folios 326 a 346 del cuaderno 1 del Tribunal</w:t>
      </w:r>
    </w:p>
  </w:footnote>
  <w:footnote w:id="5">
    <w:p>
      <w:pPr>
        <w:pStyle w:val="Footnote"/>
        <w:spacing w:lineRule="auto" w:line="276" w:before="0" w:after="200"/>
        <w:rPr/>
      </w:pPr>
      <w:r>
        <w:rPr>
          <w:rStyle w:val="FootnoteCharacters"/>
        </w:rPr>
        <w:footnoteRef/>
      </w:r>
      <w:r>
        <w:rPr/>
        <w:t xml:space="preserve"> </w:t>
      </w:r>
      <w:r>
        <w:rPr>
          <w:lang w:val="es-CO"/>
        </w:rPr>
        <w:t>Folios 351 a 357 del cuaderno 1 del Tribunal.</w:t>
      </w:r>
    </w:p>
  </w:footnote>
  <w:footnote w:id="6">
    <w:p>
      <w:pPr>
        <w:pStyle w:val="Footnote"/>
        <w:spacing w:lineRule="auto" w:line="276" w:before="0" w:after="200"/>
        <w:rPr/>
      </w:pPr>
      <w:r>
        <w:rPr>
          <w:rStyle w:val="FootnoteCharacters"/>
        </w:rPr>
        <w:footnoteRef/>
      </w:r>
      <w:r>
        <w:rPr/>
        <w:t xml:space="preserve"> </w:t>
      </w:r>
      <w:r>
        <w:rPr>
          <w:lang w:val="es-CO"/>
        </w:rPr>
        <w:t>Folios 371 a 387 del cuaderno 1 del Tribunal.</w:t>
      </w:r>
    </w:p>
  </w:footnote>
  <w:footnote w:id="7">
    <w:p>
      <w:pPr>
        <w:pStyle w:val="Footnote"/>
        <w:spacing w:lineRule="auto" w:line="276" w:before="0" w:after="200"/>
        <w:rPr/>
      </w:pPr>
      <w:r>
        <w:rPr>
          <w:rStyle w:val="FootnoteCharacters"/>
        </w:rPr>
        <w:footnoteRef/>
      </w:r>
      <w:r>
        <w:rPr/>
        <w:t xml:space="preserve"> </w:t>
      </w:r>
      <w:r>
        <w:rPr>
          <w:lang w:val="es-CO"/>
        </w:rPr>
        <w:t>Folio 585 del cuaderno 1 del Tribunal.</w:t>
      </w:r>
    </w:p>
  </w:footnote>
  <w:footnote w:id="8">
    <w:p>
      <w:pPr>
        <w:pStyle w:val="Footnote"/>
        <w:spacing w:lineRule="auto" w:line="276" w:before="0" w:after="200"/>
        <w:rPr/>
      </w:pPr>
      <w:r>
        <w:rPr>
          <w:rStyle w:val="FootnoteCharacters"/>
        </w:rPr>
        <w:footnoteRef/>
      </w:r>
      <w:r>
        <w:rPr/>
        <w:t xml:space="preserve"> </w:t>
      </w:r>
      <w:r>
        <w:rPr>
          <w:lang w:val="es-CO"/>
        </w:rPr>
        <w:t>Folios 589 y 590 del cuaderno 1 del Tribunal.</w:t>
      </w:r>
    </w:p>
  </w:footnote>
  <w:footnote w:id="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Dworkin entiende al principio como un “estándar que ha de ser observado, no porque favorezca o asegure una situación económica, política o social que se considere deseable, sino porque es una exigencia de la justicia, la equidad o alguna dimensión de la moralidad”. Pág. 72. La diferencia, para dicho autor entre los principios y las normas jurídicas se centra en el hecho de que estas últimas “son aplicables a la manera de disyuntivas”, esto es, su observancia depende únicamente de si se ha presentado el estado de cosas señalado en la regla, de manera que “la respuestas que da debe ser aceptada, o bien no lo es, y entonces no aporta nada a la decisión.”; mientras que en el caso de los principios la cuestión es tal que “los funcionarios deben tenerlo en cuenta, si viene al caso, como criterio que les determine a inclinarse en uno u otro sentido”. DWORKIN, Ronald. Los derechos en serio. Barcelona, Ariel. 1984. Págs. 72, 75, 77. </w:t>
      </w:r>
    </w:p>
  </w:footnote>
  <w:footnote w:id="10">
    <w:p>
      <w:pPr>
        <w:pStyle w:val="Normal"/>
        <w:widowControl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punto decisivo para la distinción entre reglas y principios es que los principios son mandatos de optimización mientras que las reglas tienen el carácter de mandatos definitivos. En tanto mandatos de optimización, los principios son normas que ordenan que algo sea realizado en la mayor medida posible, de acuerdo con las posibilidades jurídicas y fácticas. Esto significa que pueden ser satisfechos en grados diferentes y que la medida ordenada de su satisfacción depende no sólo de las posibilidades fácticas sino jurídicas, que están determinadas no sólo por reglas sino también, esencialmente, por los principios opuestos. Esto último implica que los principios son susceptibles de ponderación y, además, la necesitan.”. ALEXY, Robert. El concepto y la validez del derecho. Barcelona, Gedisa. 2º edición, 2004. Pág. 162. </w:t>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uastini señala el rol de los principios en este tipo de interpretación: “Los principios influyen en la interpretación de las restantes disposiciones (las que no son principios) alejando a los jueces de la interpretación literal –la más cierta y previsible- y propiciando una interpretación adecuadora.”. GUASTINI, Riccardo. Principios de derecho y discrecionalidad judicial. </w:t>
      </w:r>
      <w:r>
        <w:rPr>
          <w:rFonts w:cs="Arial" w:ascii="Arial" w:hAnsi="Arial"/>
          <w:sz w:val="18"/>
          <w:szCs w:val="18"/>
          <w:u w:val="single"/>
        </w:rPr>
        <w:t>En:</w:t>
      </w:r>
      <w:r>
        <w:rPr>
          <w:rFonts w:cs="Arial" w:ascii="Arial" w:hAnsi="Arial"/>
          <w:sz w:val="18"/>
          <w:szCs w:val="18"/>
        </w:rPr>
        <w:t xml:space="preserve"> Revista Jueces para la Democracia. Información y debate. No. 34. Marzo, 1999. Págs. 38-46, especialmente 44. Sobre esto es importante resaltar que la denominada interpretación adecuadora hace referencia a la adecuación de un significado de una disposición conforme a los postulados bien de una norma jerarquicamente superior o de un principio general del derecho. En ambas situaciones esta interpretación se lleva a cabo al entenderse que el legislador respeta la Constitución como los principios generales del derecho. Para esto véase: GUASTINI, Riccardo. Estudios sobre la interpretación juridicial. México, Universidad Nacional Autónoma de México. 1999. Págs. 47-48. </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Naturalmente este criterio lleva implícita la distinción entre disposición y norma jurídica, para decir que la primera hace referencia al enunciado consagrado positivamente mientras que la segunda alude a las múltiples lecturas que de ésta pueden hacer los operadores jurídicos en ejercicio de la labor interpretativa.</w:t>
      </w:r>
    </w:p>
  </w:footnote>
  <w:footnote w:id="1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Corte Constitucional ha efectuado las siguientes respecto del acceso a la administración de justicia, identificando ciertos elementos integrantes del mismo, en los siguientes términos: “De allí que haya sido calificado como un derecho de contenido múltiple o complejo, cuyo marco jurídico de aplicación compromete, en un orden lógico: “(i) 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 (ii) el derecho a que la promoción de la actividad jurisdiccional concluya con una decisión de fondo en torno a las pretensiones que han sido planteadas; (iii) el derecho a que existan procedimientos adecuados, idóneos y efectivos para la definición de las pretensiones y excepciones debatidas; (iv) el derecho a que los procesos se desarrollen en un término razonable, sin dilaciones injustificadas y con observancia de las garantías propias del debido proceso, y, entre otros, (v) el derecho a que subsistan en el orden jurídico una gama amplia y suficiente de mecanismos judiciales -acciones y recursos- </w:t>
      </w:r>
      <w:r>
        <w:rPr>
          <w:rFonts w:cs="Arial" w:ascii="Arial" w:hAnsi="Arial"/>
          <w:sz w:val="18"/>
          <w:szCs w:val="18"/>
          <w:u w:val="single"/>
        </w:rPr>
        <w:t>para la efectiva resolución de los conflictos</w:t>
      </w:r>
      <w:r>
        <w:rPr>
          <w:rFonts w:cs="Arial" w:ascii="Arial" w:hAnsi="Arial"/>
          <w:sz w:val="18"/>
          <w:szCs w:val="18"/>
        </w:rPr>
        <w:t>.”.</w:t>
      </w:r>
      <w:r>
        <w:rPr>
          <w:rFonts w:cs="Arial" w:ascii="Arial" w:hAnsi="Arial"/>
          <w:iCs/>
          <w:sz w:val="18"/>
          <w:szCs w:val="18"/>
          <w:vertAlign w:val="superscript"/>
        </w:rPr>
        <w:t>?</w:t>
      </w:r>
      <w:r>
        <w:rPr>
          <w:rFonts w:cs="Arial" w:ascii="Arial" w:hAnsi="Arial"/>
          <w:sz w:val="18"/>
          <w:szCs w:val="18"/>
        </w:rPr>
        <w:t xml:space="preserve">  (Las subrayas no son del texto original).” Sentencia C-227/2009. M.P.: Luis Ernesto Vargas Silva. </w:t>
      </w:r>
    </w:p>
  </w:footnote>
  <w:footnote w:id="14">
    <w:p>
      <w:pPr>
        <w:pStyle w:val="TextBody"/>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derecho a acceder a la justicia no cumple su finalidad con la sola consagración formal de recursos y procedimientos, sino que requiere que éstos resulten realmente idóneos y eficaces. </w:t>
      </w:r>
    </w:p>
    <w:p>
      <w:pPr>
        <w:pStyle w:val="TextBody"/>
        <w:spacing w:lineRule="auto" w:line="240" w:before="0" w:after="0"/>
        <w:jc w:val="both"/>
        <w:rPr>
          <w:rFonts w:ascii="Arial" w:hAnsi="Arial" w:cs="Arial"/>
          <w:sz w:val="18"/>
          <w:szCs w:val="18"/>
          <w:lang w:val="en-US" w:eastAsia="en-US"/>
        </w:rPr>
      </w:pPr>
      <w:r>
        <w:rPr>
          <w:rFonts w:cs="Arial" w:ascii="Arial" w:hAnsi="Arial"/>
          <w:sz w:val="18"/>
          <w:szCs w:val="18"/>
        </w:rPr>
        <w:t>(…)</w:t>
      </w:r>
    </w:p>
    <w:p>
      <w:pPr>
        <w:pStyle w:val="TextBody"/>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t>para la Corte resulta claro que la justicia estatal formal no siempre es efectiva, en especial cuando no se han previsto recursos judiciales idóneos y suficientes que faciliten la solución pacífica de los conflictos, o cuando la complejidad de los procedimientos o de las condiciones de tiempo, modo y lugar exigidas por el legislador restringen la capacidad de alcanzar el goce efectivo de los derechos cuya protección se busca al acudir a las instancias judiciales.”Corte Constitucional, sentencia C-1195 de 2001.</w:t>
      </w:r>
    </w:p>
  </w:footnote>
  <w:footnote w:id="1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LEXY, Robert. Teoría de los Derechos Fundamentales. 2° Edición. [Traducción de Carlos Bernal Pulido], Madrid, España. Centro de Estudios Políticos y Constitucionales. 2008. Pág. 434. Continúa el autor sosteniendo: “Allí donde las normas procedimentales pueden aumentar la protección de los derechos fundamentales, ellas están exigidas prima facie por los principios de derecho fundamental. Si no priman principios contrapuestos existe un derecho definitivo a su vigencia. De esta manera, en lo que se refiere a la conexión entre los derechos fundamentales y los procedimientos jurídicos, el aspecto procedimental y el material tienen que unirse en un modelo dual que garantice la primacía del aspecto material.”. págs. 434-435.</w:t>
      </w:r>
    </w:p>
  </w:footnote>
  <w:footnote w:id="16">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esta labor Ferrajoli resalta: </w:t>
      </w:r>
      <w:r>
        <w:rPr>
          <w:rFonts w:cs="Arial" w:ascii="Arial" w:hAnsi="Arial"/>
          <w:sz w:val="18"/>
          <w:szCs w:val="18"/>
          <w:lang w:eastAsia="es-CO"/>
        </w:rPr>
        <w:t xml:space="preserve">“la interpretación judicial de la ley es también siempre un juicio sobre la ley misma, que corresponde al juez junto con la responsabilidad de elegir los únicos significados válidos, o sea, compatibles con las normas constitucionales sustanciales y con los derechos fundamentales establecidos por las mismas.”. FERRAJOLI, Luigi. Derechos y Garantías. La Ley del más débil. 4° edición, 2004, Madrid, España, Editorial Trotta,. Pág. 26. </w:t>
      </w:r>
    </w:p>
  </w:footnote>
  <w:footnote w:id="17">
    <w:p>
      <w:pPr>
        <w:pStyle w:val="NormalWeb"/>
        <w:spacing w:before="0" w:after="0"/>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Convención Americana de Derechos Humanos. </w:t>
      </w:r>
      <w:r>
        <w:rPr>
          <w:rFonts w:cs="Arial" w:ascii="Arial" w:hAnsi="Arial"/>
          <w:bCs/>
          <w:color w:val="000000"/>
          <w:sz w:val="18"/>
          <w:szCs w:val="18"/>
        </w:rPr>
        <w:t>Artículo 8.  Garantías Judiciales.</w:t>
      </w:r>
    </w:p>
    <w:p>
      <w:pPr>
        <w:pStyle w:val="NormalWeb"/>
        <w:spacing w:before="0" w:after="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spacing w:lineRule="auto" w:line="240" w:before="0" w:after="0"/>
        <w:jc w:val="both"/>
        <w:rPr>
          <w:rFonts w:ascii="Arial" w:hAnsi="Arial" w:cs="Arial"/>
          <w:sz w:val="18"/>
          <w:szCs w:val="18"/>
        </w:rPr>
      </w:pPr>
      <w:r>
        <w:rPr>
          <w:rFonts w:cs="Arial" w:ascii="Arial" w:hAnsi="Arial"/>
          <w:sz w:val="18"/>
          <w:szCs w:val="18"/>
        </w:rPr>
        <w:t>(…)</w:t>
      </w:r>
    </w:p>
  </w:footnote>
  <w:footnote w:id="18">
    <w:p>
      <w:pPr>
        <w:pStyle w:val="NormalWeb"/>
        <w:spacing w:before="0" w:after="0"/>
        <w:jc w:val="both"/>
        <w:rPr>
          <w:rFonts w:ascii="Arial" w:hAnsi="Arial" w:cs="Arial"/>
          <w:color w:val="000000"/>
          <w:sz w:val="18"/>
          <w:szCs w:val="18"/>
        </w:rPr>
      </w:pPr>
      <w:r>
        <w:rPr>
          <w:rStyle w:val="FootnoteCharacters"/>
        </w:rPr>
        <w:footnoteRef/>
      </w:r>
      <w:r>
        <w:rPr>
          <w:rFonts w:cs="Arial" w:ascii="Arial" w:hAnsi="Arial"/>
          <w:sz w:val="18"/>
          <w:szCs w:val="18"/>
        </w:rPr>
        <w:t xml:space="preserve"> </w:t>
      </w:r>
      <w:r>
        <w:rPr>
          <w:rFonts w:cs="Arial" w:ascii="Arial" w:hAnsi="Arial"/>
          <w:bCs/>
          <w:color w:val="000000"/>
          <w:sz w:val="18"/>
          <w:szCs w:val="18"/>
        </w:rPr>
        <w:t>Convención Americana de Derechos Humanos. Artículo 25.  Protección Judicial</w:t>
      </w:r>
    </w:p>
    <w:p>
      <w:pPr>
        <w:pStyle w:val="NormalWeb"/>
        <w:spacing w:before="0" w:after="0"/>
        <w:jc w:val="both"/>
        <w:rPr>
          <w:rFonts w:ascii="Arial" w:hAnsi="Arial" w:cs="Arial"/>
          <w:color w:val="000000"/>
          <w:sz w:val="18"/>
          <w:szCs w:val="18"/>
        </w:rPr>
      </w:pPr>
      <w:r>
        <w:rPr>
          <w:rFonts w:cs="Arial" w:ascii="Arial" w:hAnsi="Arial"/>
          <w:color w:val="000000"/>
          <w:sz w:val="18"/>
          <w:szCs w:val="18"/>
        </w:rPr>
        <w:t>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19">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Interamericana de Derechos Humanos. </w:t>
      </w:r>
      <w:r>
        <w:rPr>
          <w:rFonts w:cs="Arial" w:ascii="Arial" w:hAnsi="Arial"/>
          <w:sz w:val="18"/>
          <w:szCs w:val="18"/>
          <w:lang w:val="es-ES_tradnl"/>
        </w:rPr>
        <w:t>Opinión consultiva OC-9/87 de 6 de octubre de 1987.</w:t>
      </w:r>
    </w:p>
  </w:footnote>
  <w:footnote w:id="2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Interamericana de Derechos Humanos. </w:t>
      </w:r>
      <w:r>
        <w:rPr>
          <w:rFonts w:cs="Arial" w:ascii="Arial" w:hAnsi="Arial"/>
          <w:sz w:val="18"/>
          <w:szCs w:val="18"/>
          <w:lang w:val="es-ES_tradnl"/>
        </w:rPr>
        <w:t>Caso Castillo Páez c. Perú, sentencia de 3 de noviembre de 1997, entre otros casos</w:t>
      </w:r>
    </w:p>
  </w:footnote>
  <w:footnote w:id="2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Véase Caso Caso Hilaire, Constantine y Benjamin y otros Vs Trinidad y Tobago. Sentencia de 21 de junio de 2002</w:t>
      </w:r>
    </w:p>
  </w:footnote>
  <w:footnote w:id="2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rte Interamericana de Derechos Humanos, Caso Goiburú y otros c. Paraguay, sentencia de 22 de septiembre de 2006.</w:t>
      </w:r>
    </w:p>
  </w:footnote>
  <w:footnote w:id="2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264 de 2009</w:t>
      </w:r>
    </w:p>
  </w:footnote>
  <w:footnote w:id="2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Ver Sentencia C-159 de 2007</w:t>
      </w:r>
      <w:r>
        <w:rPr>
          <w:rFonts w:cs="Arial" w:ascii="Arial" w:hAnsi="Arial"/>
          <w:sz w:val="18"/>
          <w:szCs w:val="18"/>
          <w:lang w:val="es-CO"/>
        </w:rPr>
        <w:t>.</w:t>
      </w:r>
    </w:p>
  </w:footnote>
  <w:footnote w:id="2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de Unificación 768 de 16 de octubre de 2014.</w:t>
      </w:r>
    </w:p>
  </w:footnote>
  <w:footnote w:id="26">
    <w:p>
      <w:pPr>
        <w:pStyle w:val="Normal"/>
        <w:widowControl w:val="false"/>
        <w:tabs>
          <w:tab w:val="clear" w:pos="708"/>
          <w:tab w:val="left" w:pos="8789" w:leader="none"/>
        </w:tabs>
        <w:autoSpaceDE w:val="fals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C-115 de 1998. “El fenómeno jurídico de la caducidad es la consecuencia de la expiración del término perentorio fijado en la ley para el ejercicio de ciertas acciones, cuando por un acto, hecho, omisión u operación administrativa por parte de una autoridad pública, se lesiona un derecho particular… “La ley establece un término para el ejercicio de las acciones contencioso administrativas (artículo 136 del CCA), de manera que al no promoverse la acción dentro del mismo, se produce la caducidad. Ello surge a causa de la inactividad de los interesados para obtener por los medios judiciales requeridos la defensa y el reconocimiento de los daños antijurídicos imputables al Estado. </w:t>
      </w:r>
      <w:r>
        <w:rPr>
          <w:rFonts w:cs="Arial" w:ascii="Arial" w:hAnsi="Arial"/>
          <w:b/>
          <w:bCs/>
          <w:sz w:val="18"/>
          <w:szCs w:val="18"/>
        </w:rPr>
        <w:t>Dichos plazos constituyen entonces, una garantía para la seguridad jurídica y el interés general.</w:t>
      </w:r>
      <w:r>
        <w:rPr>
          <w:rFonts w:cs="Arial" w:ascii="Arial" w:hAnsi="Arial"/>
          <w:sz w:val="18"/>
          <w:szCs w:val="18"/>
        </w:rPr>
        <w:t xml:space="preserve"> Y es que la caducidad representa el límite dentro del cual el ciudadano debe reclamar del Estado determinado derecho; por ende, </w:t>
      </w:r>
      <w:r>
        <w:rPr>
          <w:rFonts w:cs="Arial" w:ascii="Arial" w:hAnsi="Arial"/>
          <w:b/>
          <w:bCs/>
          <w:sz w:val="18"/>
          <w:szCs w:val="18"/>
        </w:rPr>
        <w:t>la actitud negligente de quien estuvo legitimado en la causa no puede ser objeto de protección</w:t>
      </w:r>
      <w:r>
        <w:rPr>
          <w:rFonts w:cs="Arial" w:ascii="Arial" w:hAnsi="Arial"/>
          <w:sz w:val="18"/>
          <w:szCs w:val="18"/>
        </w:rPr>
        <w:t xml:space="preserve">, pues es un hecho cierto que quien, dentro de las oportunidades procesales fijadas por la ley ejerce sus derechos, no se verá expuesto a perderlos por la ocurrencia del fenómeno indicado “ (…) “No cabe duda que </w:t>
      </w:r>
      <w:r>
        <w:rPr>
          <w:rFonts w:cs="Arial" w:ascii="Arial" w:hAnsi="Arial"/>
          <w:b/>
          <w:bCs/>
          <w:sz w:val="18"/>
          <w:szCs w:val="18"/>
        </w:rPr>
        <w:t>el legislador está facultado constitucionalmente para establecer un límite para el ejercicio de las acciones y de los recursos, tal como sucede en este caso, siempre y cuando aquel resulte razonable</w:t>
      </w:r>
      <w:r>
        <w:rPr>
          <w:rFonts w:cs="Arial" w:ascii="Arial" w:hAnsi="Arial"/>
          <w:sz w:val="18"/>
          <w:szCs w:val="18"/>
        </w:rPr>
        <w:t xml:space="preserve">. </w:t>
      </w:r>
      <w:r>
        <w:rPr>
          <w:rFonts w:cs="Arial" w:ascii="Arial" w:hAnsi="Arial"/>
          <w:b/>
          <w:bCs/>
          <w:sz w:val="18"/>
          <w:szCs w:val="18"/>
        </w:rPr>
        <w:t xml:space="preserve">“Por consiguiente, la fijación de términos de caducidad responde como se ha expresado, a la necesidad de otorgar certeza jurídica al accionante y a la comunidad en general, así como para brindarle estabilidad a las situaciones debidamente consolidadas en el tiempo, así como a los actos administrativos no impugnados dentro de las oportunidades legales”. </w:t>
      </w:r>
      <w:r>
        <w:rPr>
          <w:rFonts w:cs="Arial" w:ascii="Arial" w:hAnsi="Arial"/>
          <w:bCs/>
          <w:sz w:val="18"/>
          <w:szCs w:val="18"/>
        </w:rPr>
        <w:t>Puede verse también: Corte Constitucional, sentencia C-565 de 2000.</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C-165 de 1993.</w:t>
      </w:r>
      <w:r>
        <w:rPr>
          <w:rFonts w:cs="Arial" w:ascii="Arial" w:hAnsi="Arial"/>
          <w:iCs/>
          <w:sz w:val="18"/>
          <w:szCs w:val="18"/>
        </w:rPr>
        <w:t xml:space="preserve"> “Desde esta perspectiva, es claro que la justicia, entendida como la resultante de la efectiva y recta mediación y resolución con carácter definitivo de los conflictos surgidos en el transcurso del devenir social, se mide en términos del referente social y no de uno de sus miembros”.</w:t>
      </w:r>
    </w:p>
  </w:footnote>
  <w:footnote w:id="28">
    <w:p>
      <w:pPr>
        <w:pStyle w:val="Normal"/>
        <w:numPr>
          <w:ilvl w:val="0"/>
          <w:numId w:val="0"/>
        </w:numPr>
        <w:jc w:val="both"/>
        <w:outlineLvl w:val="0"/>
        <w:rPr/>
      </w:pPr>
      <w:r>
        <w:rPr>
          <w:rStyle w:val="FootnoteCharacters"/>
        </w:rPr>
        <w:footnoteRef/>
      </w:r>
      <w:r>
        <w:rPr>
          <w:rFonts w:cs="Arial" w:ascii="Arial" w:hAnsi="Arial"/>
          <w:sz w:val="18"/>
          <w:szCs w:val="18"/>
        </w:rPr>
        <w:t xml:space="preserve"> </w:t>
      </w:r>
      <w:r>
        <w:rPr>
          <w:rFonts w:cs="Arial" w:ascii="Arial" w:hAnsi="Arial"/>
          <w:sz w:val="18"/>
          <w:szCs w:val="18"/>
        </w:rPr>
        <w:t>Corte Constitucional, SC-351 de 1994. “El derecho de acceso a la administración de justicia, sufriría grave distorsión en su verdadero significado si, como lo desean los demandantes, este pudiera concebirse como una posibilidad ilimitada, abierta a los ciudadanos sin condicionamientos de ninguna especie. Semejante concepción conduciría a la parálisis absoluta del aparato encargado de administrar justicia. Implícitamente supondría además la exoneración del individuo de toda ética de compromiso con la buena marcha de la justicia, y con su prestación recta y eficaz. Y, en fin (sic), el sacrificio de la colectividad, al prevalecer el interés particular sobre el  general. En suma, esa concepción impediría su funcionamiento  eficaz, y conduciría a la imposibilidad de que el Estado brindara a los ciudadanos reales posibilidades de resolución de sus conflictos. Todo lo cual sí resultaría francamente contrario a la Carta”.</w:t>
      </w:r>
    </w:p>
  </w:footnote>
  <w:footnote w:id="29">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ES_tradnl"/>
        </w:rPr>
        <w:t>Corte Constitucional, SC-418 de 1994. “</w:t>
      </w:r>
      <w:r>
        <w:rPr>
          <w:rFonts w:cs="Arial" w:ascii="Arial" w:hAnsi="Arial"/>
          <w:sz w:val="18"/>
          <w:szCs w:val="18"/>
          <w:lang w:val="es-ES"/>
        </w:rPr>
        <w:t>El derecho de acceso a la administración de justicia, sufriría grave distorsión en su verdadero significado si, como lo desean los demandantes, éste pudiera concebirse como una posibilidad ilimitada, abierta a los ciudadanos sin condicionamientos de ninguna especie. Semejante concepción conduciría a la parálisis absoluta del aparato encargado de administrar justicia... En suma, esa concepción impediría su funcionamiento eficaz, y conduciría a la imposibilidad de que el Estado brindara a los ciudadanos reales posibilidades de resolución de sus conflictos. Todo lo cual sí resultaría francamente contrario a la Carta”. Puede verse también: Corte Constitucional, sentencia C-565 de 2000.</w:t>
      </w:r>
    </w:p>
  </w:footnote>
  <w:footnote w:id="30">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rte </w:t>
      </w:r>
      <w:r>
        <w:rPr>
          <w:rFonts w:cs="Arial" w:ascii="Arial" w:hAnsi="Arial"/>
          <w:sz w:val="18"/>
          <w:szCs w:val="18"/>
          <w:lang w:val="es-ES_tradnl"/>
        </w:rPr>
        <w:t>Constitucional, sentencia</w:t>
      </w:r>
      <w:r>
        <w:rPr>
          <w:rFonts w:cs="Arial" w:ascii="Arial" w:hAnsi="Arial"/>
          <w:sz w:val="18"/>
          <w:szCs w:val="18"/>
          <w:lang w:val="es-CO"/>
        </w:rPr>
        <w:t xml:space="preserve"> C-351 de 1994. “</w:t>
      </w:r>
      <w:r>
        <w:rPr>
          <w:rFonts w:cs="Arial" w:ascii="Arial" w:hAnsi="Arial"/>
          <w:sz w:val="18"/>
          <w:szCs w:val="18"/>
          <w:lang w:val="es-ES"/>
        </w:rPr>
        <w:t>De ahí que tampoco sea sostenible el argumento según el cual la caducidad frustra el derecho de acceso a la justicia pues, mal podría violarse este (sic) derecho respecto de quien gozando de la posibilidad de ejercerlo, opta por la vía de la inacción. Es imposible que pueda desconocerse o vulnerarse el derecho de quien ha hecho voluntaria dejación del mismo, renunciando a su ejercicio o no empleando la vigilancia que la preservación de su integridad demanda”. Corte Constitucional, sentencia C-565 de 2000. “De la anterior jurisprudencia se puede concluir que la fijación de términos de caducidad para las acciones contencioso administrativas, si bien implica una limitación al derecho de los individuos para interponerlas, está encaminada a asegurar la eficacia de los derechos de las personas, racionalizando el acceso a la administración de justicia.  En tal medida, es necesario tener en cuenta además que el derecho de acción, en cuanto pretende el restablecimiento de derechos subjetivos, conlleva la obligación de su ejercicio oportuno.  Por otra parte, ha sostenido esta Corporación que la determinación de la oportunidad para ejercer tal derecho corresponde fijarla al legislador, quien tiene un amplio margen discrecional para establecer los términos de caducidad de las acciones, quedando limitado únicamente por los principios de razonabilidad y proporcionalidad”.</w:t>
      </w:r>
    </w:p>
  </w:footnote>
  <w:footnote w:id="31">
    <w:p>
      <w:pPr>
        <w:pStyle w:val="Normal"/>
        <w:widowControl w:val="false"/>
        <w:tabs>
          <w:tab w:val="clear" w:pos="708"/>
          <w:tab w:val="left" w:pos="0" w:leader="none"/>
        </w:tabs>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832 del 8 de agosto de 2001, “La caducidad es una institución jurídico procesal a través del cual el legislador, en uso de su potestad de configuración normativa, limita en el tiempo el derecho que tiene toda persona de acceder a la jurisdicción con el fin de obtener pronta y cumplida justicia. Su fundamento se hall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 Esta es una figura de orden público, lo que explica su carácter irrenunciable, y la posibilidad de ser declarada de oficio por parte del juez, cuando se verifique su ocurrencia”.</w:t>
      </w:r>
    </w:p>
  </w:footnote>
  <w:footnote w:id="32">
    <w:p>
      <w:pPr>
        <w:pStyle w:val="Normal"/>
        <w:widowControl w:val="false"/>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C-351 de 1994. “Para nadie es desconocido que la sociedad entera tiene interés en que los procesos y controversias se cierren definitivamente, y que atendiendo ese propósito, se adoptan instituciones y mecanismos que pongan término a la posibilidad de realizar intemporal o indefinidamente actuaciones ante la administración de justicia, para que las partes actuen (sic) dentro de ciertos plazos y condiciones, desde luego, con observancia plena de las garantías constitucionales que aseguren amplias y plenas oportunidades de defensa y de contradicción del derecho en litigio (…) </w:t>
      </w:r>
      <w:r>
        <w:rPr>
          <w:rFonts w:cs="Arial" w:ascii="Arial" w:hAnsi="Arial"/>
          <w:iCs/>
          <w:sz w:val="18"/>
          <w:szCs w:val="18"/>
        </w:rPr>
        <w:t>la institución jurídica de la caducidad de la acción se fundamenta en que, como al ciudadano se le imponen obligaciones relacionadas con el cumplimiento de los deberes de colaboración con la justicia para tener acceso a su dispensación, su incumplimiento, o lo que es lo mismo, su no ejercicio dentro de los términos señalados por las leyes procesales -con plena observancia de las garantías constitucionales que integran el debido proceso y que aseguran plenas y amplias posibilidades de ejercitar el derecho de defensa-, constituye omisión en el cumplimiento de sus obligaciones de naturaleza constitucional y, por ende, acarrea para el Estado la imposibilidad jurídica de continuar ofreciéndole mayores recursos y oportunidades, ante la inactividad del titular del derecho en reclamar el ejercicio que le corresponde</w:t>
      </w:r>
      <w:r>
        <w:rPr>
          <w:rFonts w:cs="Arial" w:ascii="Arial" w:hAnsi="Arial"/>
          <w:sz w:val="18"/>
          <w:szCs w:val="18"/>
        </w:rPr>
        <w:t>”. Corte Constitucional, sentencia C-115 de 1998. “</w:t>
      </w:r>
      <w:r>
        <w:rPr>
          <w:rFonts w:cs="Arial" w:ascii="Arial" w:hAnsi="Arial"/>
          <w:iCs/>
          <w:sz w:val="18"/>
          <w:szCs w:val="18"/>
        </w:rPr>
        <w:t>El fenómeno jurídico de la caducidad es la consecuencia de la expiración del término perentorio fijado en la ley para el ejercicio de ciertas acciones, cuando por un acto, hecho, omisión u operación administrativa por parte de una autoridad pública, se lesiona un derecho particular" (...)</w:t>
      </w:r>
      <w:r>
        <w:rPr>
          <w:rFonts w:cs="Arial" w:ascii="Arial" w:hAnsi="Arial"/>
          <w:sz w:val="18"/>
          <w:szCs w:val="18"/>
        </w:rPr>
        <w:t xml:space="preserve"> </w:t>
      </w:r>
      <w:r>
        <w:rPr>
          <w:rFonts w:cs="Arial" w:ascii="Arial" w:hAnsi="Arial"/>
          <w:iCs/>
          <w:sz w:val="18"/>
          <w:szCs w:val="18"/>
        </w:rPr>
        <w:t>"La institución de esta clase de términos fijados en la ley, ha sido abundantemente analizada por la doctrina constitucional, como un sistema de extinción de las acciones, independientemente de las regulaciones consagradas a través de la figura jurídica de la prescripción extintiva de derechos".</w:t>
      </w:r>
      <w:r>
        <w:rPr>
          <w:rFonts w:cs="Arial" w:ascii="Arial" w:hAnsi="Arial"/>
          <w:sz w:val="18"/>
          <w:szCs w:val="18"/>
        </w:rPr>
        <w:t xml:space="preserve"> </w:t>
      </w:r>
      <w:r>
        <w:rPr>
          <w:rFonts w:cs="Arial" w:ascii="Arial" w:hAnsi="Arial"/>
          <w:iCs/>
          <w:sz w:val="18"/>
          <w:szCs w:val="18"/>
        </w:rPr>
        <w:t>"Siempre se ha expresado que 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 alguna para revivirlos" (...)</w:t>
      </w:r>
      <w:r>
        <w:rPr>
          <w:rFonts w:cs="Arial" w:ascii="Arial" w:hAnsi="Arial"/>
          <w:sz w:val="18"/>
          <w:szCs w:val="18"/>
        </w:rPr>
        <w:t xml:space="preserve"> </w:t>
      </w:r>
      <w:r>
        <w:rPr>
          <w:rFonts w:cs="Arial" w:ascii="Arial" w:hAnsi="Arial"/>
          <w:iCs/>
          <w:sz w:val="18"/>
          <w:szCs w:val="18"/>
        </w:rPr>
        <w:t>"La ley establece un término para el ejercicio de las acciones contencioso administrativas (artículo 136 del CCA), de manera que al no promoverse la acción dentro del mismo, se produce la caducidad. Ello surge a causa de la inactividad de los interesados para obtener por los medios judiciales requeridos la defensa y el reconocimiento de los daños antijurídicos imputables al Estado.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r>
        <w:rPr>
          <w:rFonts w:cs="Arial" w:ascii="Arial" w:hAnsi="Arial"/>
          <w:sz w:val="18"/>
          <w:szCs w:val="18"/>
        </w:rPr>
        <w:t>”.</w:t>
      </w:r>
    </w:p>
  </w:footnote>
  <w:footnote w:id="33">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WALINE, Marcel, Droit Administratif, Sirey, Paris, pp.174 y 175. </w:t>
      </w:r>
      <w:r>
        <w:rPr>
          <w:rFonts w:cs="Arial" w:ascii="Arial" w:hAnsi="Arial"/>
          <w:sz w:val="18"/>
          <w:szCs w:val="18"/>
          <w:lang w:val="es-ES_tradnl"/>
        </w:rPr>
        <w:t>“En fin, si se dispone aún de un recurso contencioso, en principio es preferible buscar primeramente un entendimiento amigable; lo que es posible de hacer sin riesgo de que prescriba el recurso contencioso, porque el recurso administrativo, si es ejercido dentro del término señalado para el ejercicio del contencioso, interrumpe la prescripción de este”.</w:t>
      </w:r>
    </w:p>
  </w:footnote>
  <w:footnote w:id="34">
    <w:p>
      <w:pPr>
        <w:pStyle w:val="Normal"/>
        <w:widowControl w:val="false"/>
        <w:tabs>
          <w:tab w:val="clear" w:pos="708"/>
          <w:tab w:val="left" w:pos="0" w:leader="none"/>
        </w:tabs>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C-781 del 13 de octubre de 1999. “De otro lado, resulta necesario dotar de firmeza a las determinaciones oficiales estableciendo un momento a partir del cual ya no es posible controvertir algunas actuaciones. De lo contrario, el sistema jurídico se vería abocado a un estado de permanente latencia en donde la incertidumbre e imprecisión que rodearían el quehacer estatal entorpecerían el desarrollo de las funciones públicas. Ha dicho la Corte: ‘La caducidad es la extinción del derecho a la acción por cualquier causa, como el transcurso del tiempo, de manera que si el actor deja transcurrir los plazos fijados por la ley en forma objetiva, sin presentar la demanda, el mencionado derecho fenece inexorablemente, sin que pueda alegarse excusas algunas para revivirlos.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 Ahora bien: los términos de caducidad no pueden interpretarse como una forma de negar el acceso a la justicia, precisamente porque la limitación de plazo para impugnar ciertos actos –y es algo en lo que se debe insistir– está sustentada en el principio de seguridad jurídica y crea una carga proporcionada en cabeza de los ciudadanos para que se interesen y participen prontamente en el control de actos que vulneran el ordenamiento jurídico. Ha añadido la Corte: ‘El derecho de acceso a la administración de justicia sufriría grave distorsión en su verdadero significado si, como lo desean los demandantes, éste pudiera concebirse como una posibilidad ilimitada, abierta a los ciudadanos sin condicionamientos de ninguna especie. Semejante concepción conduciría a la parálisis absoluta del aparato encargado de administrar justicia. Implícitamente supondría además la exoneración del individuo de toda ética de compromiso con la buena marcha de la justicia, y con su prestación recta y eficaz. Y, en fin, el sacrificio de la colectividad, al prevalecer el interés particular sobre el general. En suma, esa concepción impediría su funcionamiento eficaz, y conduciría a la imposibilidad de que el Estado brindara a los ciudadanos reales posibilidades de resolución de sus conflictos. Todo lo cual sí resultaría francamente contrario a la Carta’”.</w:t>
      </w:r>
    </w:p>
  </w:footnote>
  <w:footnote w:id="35">
    <w:p>
      <w:pPr>
        <w:pStyle w:val="Footnote"/>
        <w:tabs>
          <w:tab w:val="clear" w:pos="708"/>
          <w:tab w:val="left" w:pos="0" w:leader="none"/>
        </w:tabs>
        <w:spacing w:lineRule="auto" w:line="240" w:before="0" w:after="0"/>
        <w:jc w:val="both"/>
        <w:rPr/>
      </w:pPr>
      <w:r>
        <w:rPr>
          <w:rStyle w:val="FootnoteCharacters"/>
        </w:rPr>
        <w:footnoteRef/>
      </w:r>
      <w:r>
        <w:rPr>
          <w:rFonts w:cs="Arial" w:ascii="Arial" w:hAnsi="Arial"/>
          <w:sz w:val="18"/>
          <w:szCs w:val="18"/>
          <w:lang w:val="es-CO"/>
        </w:rPr>
        <w:t xml:space="preserve">Corte Constitucional. Sentencia C-115 de 1998. “La ley establece un término para el ejercicio de las acciones contencioso administrativas (art. 136 </w:t>
      </w:r>
      <w:r>
        <w:rPr>
          <w:rFonts w:cs="Arial" w:ascii="Arial" w:hAnsi="Arial"/>
          <w:smallCaps/>
          <w:sz w:val="18"/>
          <w:szCs w:val="18"/>
          <w:lang w:val="es-CO"/>
        </w:rPr>
        <w:t>CCA</w:t>
      </w:r>
      <w:r>
        <w:rPr>
          <w:rFonts w:cs="Arial" w:ascii="Arial" w:hAnsi="Arial"/>
          <w:sz w:val="18"/>
          <w:szCs w:val="18"/>
          <w:lang w:val="es-CO"/>
        </w:rPr>
        <w:t>), de manera que al no promoverse la acción dentro del mismo, se produce la caducidad. Ello surge a causa de la inactividad de los interesados para obtener por los medios judiciales requeridos la defensa y el reconocimiento de los daños antijurídicos imputables al Estado. Dichos plazos constituyen entonces una garantía para la seguridad jurídica y el interés general. Y es que la caducidad representa el límite dentro del cual el ciudadano debe reclamar del Estado determinado derecho; por ende, la actitud negligente de quien estuvo legitimado en la causa no puede ser objeto de protección, pues es un hecho cierto que quien dentro de las oportunidades procesales fijadas por la ley ejerce sus derechos, no se verá expuesto a perderlos por la ocurrencia del fenómeno indicado”.</w:t>
      </w:r>
    </w:p>
  </w:footnote>
  <w:footnote w:id="3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Sobre el particular se ha reiterado el tema en diversas providencias, entre otras: Consejo de Estado, Sala de lo Contencioso Administrativo, Sección Tercera, Consejero Ponente: Jaime Orlando Santofimio Gamboa, Auto de 28 de mayo de 2015, exp. 53556; Consejo de Estado, Sala de lo Contencioso Administrativo, Sección Tercera, Consejero Ponente: Jaime Orlando Santofimio Gamboa, Auto de 20 de octubre de 2014, exp. 49962; Consejo de Estado, Sala de lo Contencioso Administrativo, Sección Tercera, Consejero Ponente: Jaime Orlando Santofimio Gamboa, Auto de 28 de mayo de 2015, exp. 53659; Consejo de Estado, Sala de lo Contencioso Administrativo, Sección Tercera, Consejero Ponente: Jaime Orlando Santofimio Gamboa, Auto de 19 de agosto de 2011, exp. 38584; Consejo de Estado, Sala de lo Contencioso Administrativo, Sección Tercera, Consejero Ponente: Jaime Orlando Santofimio Gamboa, Auto de 7 de febrero de 2011, exp. 38588; </w:t>
      </w:r>
    </w:p>
    <w:p>
      <w:pPr>
        <w:pStyle w:val="Footnote"/>
        <w:spacing w:lineRule="auto" w:line="240" w:before="0" w:after="0"/>
        <w:jc w:val="both"/>
        <w:rPr>
          <w:rFonts w:ascii="Arial" w:hAnsi="Arial" w:cs="Arial"/>
          <w:color w:val="FF0000"/>
          <w:sz w:val="18"/>
          <w:szCs w:val="18"/>
          <w:lang w:val="es-CO"/>
        </w:rPr>
      </w:pPr>
      <w:r>
        <w:rPr>
          <w:rFonts w:cs="Arial" w:ascii="Arial" w:hAnsi="Arial"/>
          <w:color w:val="FF0000"/>
          <w:sz w:val="18"/>
          <w:szCs w:val="18"/>
          <w:lang w:val="es-CO"/>
        </w:rPr>
      </w:r>
    </w:p>
    <w:p>
      <w:pPr>
        <w:pStyle w:val="Footnote"/>
        <w:spacing w:lineRule="auto" w:line="240" w:before="0" w:after="0"/>
        <w:jc w:val="both"/>
        <w:rPr>
          <w:rFonts w:ascii="Arial" w:hAnsi="Arial" w:cs="Arial"/>
          <w:color w:val="FF0000"/>
          <w:sz w:val="18"/>
          <w:szCs w:val="18"/>
          <w:lang w:val="es-CO"/>
        </w:rPr>
      </w:pPr>
      <w:r>
        <w:rPr>
          <w:rFonts w:cs="Arial" w:ascii="Arial" w:hAnsi="Arial"/>
          <w:color w:val="FF0000"/>
          <w:sz w:val="18"/>
          <w:szCs w:val="18"/>
          <w:lang w:val="es-CO"/>
        </w:rPr>
      </w:r>
    </w:p>
  </w:footnote>
  <w:footnote w:id="37">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nstitución Política. Artículo 93. Los tratados y convenios internacionales ratificados por el Congreso, que reconocen los derechos humanos y que prohíben su limitación en los estados de excepción, prevalecen en el orden interno. Los derechos y deberes consagrados en esta Carta, se interpretarán de conformidad con los tratados internacionales sobre derechos humanos ratificados por Colombia (…) Sobre el control de convencionalidad, valga señalar que se trata de la denominación conceptual con la que se comprende la obligación que se impone a los jueces ordinarios de los países firmante de la Convención de velar por la regularidad y armonía de las normas del derecho interno frente a las disposiciones de la Convención Americana de Derechos Humanos al momento de su aplicación, acatando la interpretación que de las primeras ha efectuado la Corte Interamericana; no es más que un instrumento para garantizar la efectividad de las disposiciones convencionales </w:t>
      </w:r>
      <w:r>
        <w:rPr>
          <w:rFonts w:cs="Arial" w:ascii="Arial" w:hAnsi="Arial"/>
          <w:sz w:val="18"/>
          <w:szCs w:val="18"/>
          <w:lang w:val="es-ES_tradnl"/>
        </w:rPr>
        <w:t xml:space="preserve">en el marco de las decisiones judiciales ordinarias. Esta doctrina surgió como tal en el seno de la Corte a partir de la sentencia caso Almonacid Arellano y otros Vs Chile – sentencia de 26 de septiembre de 2006- en donde la Corte sostuvo: “La Cort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as por la aplicación de leyes contrarias a su objeto y fin, y que desde un inicio carecen de efectos jurídicos. </w:t>
      </w:r>
      <w:r>
        <w:rPr>
          <w:rFonts w:cs="Arial" w:ascii="Arial" w:hAnsi="Arial"/>
          <w:b/>
          <w:sz w:val="18"/>
          <w:szCs w:val="18"/>
          <w:lang w:val="es-ES_tradnl"/>
        </w:rPr>
        <w:t>E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w:t>
      </w:r>
      <w:r>
        <w:rPr>
          <w:rFonts w:cs="Arial" w:ascii="Arial" w:hAnsi="Arial"/>
          <w:sz w:val="18"/>
          <w:szCs w:val="18"/>
          <w:lang w:val="es-ES_tradnl"/>
        </w:rPr>
        <w:t xml:space="preserve">, intérprete última de la Convención Americana.” (Resaltado propio). </w:t>
      </w:r>
      <w:r>
        <w:rPr>
          <w:rFonts w:cs="Arial" w:ascii="Arial" w:hAnsi="Arial"/>
          <w:sz w:val="18"/>
          <w:szCs w:val="18"/>
          <w:lang w:val="es-CO"/>
        </w:rPr>
        <w:t xml:space="preserve">Y en el caso Trabajadores Cesados del Congreso (Aguado Alfaro y otros) vs Perú, del 24 de noviembre de 2006 el Tribunal Interamericano afirmó: </w:t>
      </w:r>
      <w:r>
        <w:rPr>
          <w:rFonts w:cs="Arial" w:ascii="Arial" w:hAnsi="Arial"/>
          <w:sz w:val="18"/>
          <w:szCs w:val="18"/>
          <w:lang w:val="es-ES_tradnl"/>
        </w:rPr>
        <w:t>"</w:t>
      </w:r>
      <w:r>
        <w:rPr>
          <w:rFonts w:cs="Arial" w:ascii="Arial" w:hAnsi="Arial"/>
          <w:b/>
          <w:sz w:val="18"/>
          <w:szCs w:val="18"/>
          <w:lang w:val="es-ES_tradnl"/>
        </w:rPr>
        <w:t>Cuando un Estado ha ratificado un tratado internacional como la Convención Americana, sus jueces también están sometidos a ella, lo que les obliga a velar porque el efecto útil de la Convención no se vea mermado o anulado por la aplicación de leyes contrarias a sus disposiciones, objeto y fin.  En otras palabras, los órganos del Poder Judicial deben ejercer no sólo un control de constitucionalidad, sino también “de convencionalidad”</w:t>
      </w:r>
      <w:r>
        <w:rPr>
          <w:rStyle w:val="FootnoteCharacters"/>
          <w:rFonts w:cs="Arial" w:ascii="Arial" w:hAnsi="Arial"/>
          <w:b/>
          <w:sz w:val="18"/>
          <w:szCs w:val="18"/>
          <w:lang w:val="es-ES_tradnl"/>
        </w:rPr>
        <w:t>?</w:t>
      </w:r>
      <w:r>
        <w:rPr>
          <w:rFonts w:cs="Arial" w:ascii="Arial" w:hAnsi="Arial"/>
          <w:b/>
          <w:sz w:val="18"/>
          <w:szCs w:val="18"/>
          <w:lang w:val="es-ES_tradnl"/>
        </w:rPr>
        <w:t xml:space="preserve"> ex officio entre las normas internas y la Convención Americana</w:t>
      </w:r>
      <w:r>
        <w:rPr>
          <w:rFonts w:cs="Arial" w:ascii="Arial" w:hAnsi="Arial"/>
          <w:sz w:val="18"/>
          <w:szCs w:val="18"/>
          <w:lang w:val="es-ES_tradnl"/>
        </w:rPr>
        <w:t>, evidentemente en el marco de sus respectivas competencias y de las regulaciones procesales correspondientes.  Esta función no debe quedar limitada exclusivamente por las manifestaciones o actos de los accionantes en cada caso concreto, aunque tampoco implica que ese control deba ejercerse siempre, sin considerar otros presupuestos formales y materiales de admisibilidad y procedencia de ese tipo de acciones.” (Subrayado fuera de texto).</w:t>
      </w:r>
    </w:p>
  </w:footnote>
  <w:footnote w:id="38">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 8.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39">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ículo 25.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40">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Respecto del acceso a la administración de justicia la Corte Constitucional ha enseñado: “</w:t>
      </w:r>
      <w:r>
        <w:rPr>
          <w:rStyle w:val="Applestylespan"/>
          <w:rFonts w:cs="Arial" w:ascii="Arial" w:hAnsi="Arial"/>
          <w:iCs/>
          <w:sz w:val="18"/>
          <w:szCs w:val="18"/>
          <w:lang w:val="es-CO"/>
        </w:rPr>
        <w:t xml:space="preserve">se define </w:t>
      </w:r>
      <w:r>
        <w:rPr>
          <w:rStyle w:val="Applestylespan"/>
          <w:rFonts w:cs="Arial" w:ascii="Arial" w:hAnsi="Arial"/>
          <w:iCs/>
          <w:sz w:val="18"/>
          <w:szCs w:val="18"/>
          <w:lang w:val="es-ES_tradnl"/>
        </w:rPr>
        <w:t>también como un derecho medular, de contenido múltiple o complejo, cuyo marco jurídico de aplicación compromete, en un orden lógico: (i) 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 (ii) el derecho a que la promoción de la actividad jurisdiccional concluya con una decisión de fondo en torno a las pretensiones que han sido planteadas; (iii) el derecho a que existan procedimientos adecuados, idóneos y efectivos para la definición de las pretensiones y excepciones debatidas; (iv) el derecho a que los procesos se desarrollen en un término razonable, sin dilaciones injustificadas y con observancia de las garantías propias del debido proceso y, entre otros, (v) el derecho a que subsistan en el orden jurídico una gama amplia y suficiente de mecanismos judiciales -acciones y recursos- para la efectiva resolución de los conflictos”. Corte Constitucional, Sentencia 426 de 2002.</w:t>
      </w:r>
    </w:p>
  </w:footnote>
  <w:footnote w:id="4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ala de lo Contencioso Administrativo, Sección Tercera, Subsección C. Auto de 24 de septiembre de 2012, exp. 44050.</w:t>
      </w:r>
    </w:p>
  </w:footnote>
  <w:footnote w:id="4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uto de 17 de septiembre de 2013, exp. 45092.</w:t>
      </w:r>
    </w:p>
  </w:footnote>
  <w:footnote w:id="4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al como lo señaló la Corte Interamericana de Derechos Humanos, particularmente, en el caso Almonacid Arellano c. Chile, fallo de 26 de septiembre de 2006, en los siguientes términos: </w:t>
      </w:r>
    </w:p>
    <w:p>
      <w:pPr>
        <w:pStyle w:val="TextBodyIndent"/>
        <w:spacing w:before="0" w:after="0"/>
        <w:ind w:left="0" w:hanging="0"/>
        <w:jc w:val="both"/>
        <w:rPr/>
      </w:pPr>
      <w:r>
        <w:rPr>
          <w:rFonts w:cs="Arial" w:ascii="Arial" w:hAnsi="Arial"/>
          <w:sz w:val="18"/>
          <w:szCs w:val="18"/>
          <w:lang w:val="es-ES_tradnl"/>
        </w:rPr>
        <w:t>“</w:t>
      </w:r>
      <w:r>
        <w:rPr>
          <w:rFonts w:cs="Arial" w:ascii="Arial" w:hAnsi="Arial"/>
          <w:sz w:val="18"/>
          <w:szCs w:val="18"/>
          <w:lang w:val="es-ES_tradnl"/>
        </w:rPr>
        <w:t>152. En efecto, por constituir un crimen de lesa humanidad, el delito cometido en contra del señor Almonacid Arellano, además de ser inamnistiable, es imprescriptible.  Como se señaló en los párrafos 105 y 106 de esta Sentencia, los crímenes de lesa humanidad van más allá de lo tolerable por la comunidad internacional y ofenden a la humanidad toda. El daño que tales crímenes ocasionan permanece vigente para la sociedad nacional y para la comunidad internacional, las que exigen la investigación y el castigo de los responsables. En este sentido, la Convención sobre la imprescriptibilidad de los crímenes de guerra y de los crímenes de lesa humanidad</w:t>
      </w:r>
      <w:r>
        <w:rPr>
          <w:rStyle w:val="FootnoteCharacters"/>
          <w:rFonts w:cs="Arial" w:ascii="Arial" w:hAnsi="Arial"/>
          <w:sz w:val="18"/>
          <w:szCs w:val="18"/>
          <w:lang w:val="es-ES_tradnl"/>
        </w:rPr>
        <w:t>?</w:t>
      </w:r>
      <w:r>
        <w:rPr>
          <w:rFonts w:cs="Arial" w:ascii="Arial" w:hAnsi="Arial"/>
          <w:sz w:val="18"/>
          <w:szCs w:val="18"/>
          <w:lang w:val="es-ES_tradnl"/>
        </w:rPr>
        <w:t xml:space="preserve"> claramente afirmó que tales ilícitos internacionales “son imprescriptibles, cualquiera que sea la fecha en que se hayan cometido”.</w:t>
      </w:r>
    </w:p>
    <w:p>
      <w:pPr>
        <w:pStyle w:val="TextBodyIndent"/>
        <w:spacing w:before="0" w:after="0"/>
        <w:ind w:left="0" w:hanging="0"/>
        <w:jc w:val="both"/>
        <w:rPr>
          <w:rFonts w:ascii="Arial" w:hAnsi="Arial" w:cs="Arial"/>
          <w:sz w:val="18"/>
          <w:szCs w:val="18"/>
          <w:lang w:val="es-ES_tradnl"/>
        </w:rPr>
      </w:pPr>
      <w:r>
        <w:rPr>
          <w:rFonts w:cs="Arial" w:ascii="Arial" w:hAnsi="Arial"/>
          <w:sz w:val="18"/>
          <w:szCs w:val="18"/>
          <w:lang w:val="es-ES_tradnl"/>
        </w:rPr>
        <w:t xml:space="preserve">153. Aún cuando Chile no ha ratificado dicha Convención, esta Corte considera que la imprescriptibilidad de los crímenes de lesa humanidad surge como categoría de norma de Derecho Internacional General (ius cogens), que no nace con tal Convención sino que está reconocida en ella. Consecuentemente, Chile no puede dejar de cumplir esta norma imperativa”. (Subrayado fuera de texto). </w:t>
      </w:r>
    </w:p>
  </w:footnote>
  <w:footnote w:id="44">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 el jus cogens internacional va más allá que el derecho de los tratados, extendiéndose al derecho de la responsabilidad internacional del Estado, y a todo el corpus juris del Derecho Internacional contemporáneo, y abarcando, en última instancia, a todo acto jurídico. Al abarcar todo el Derecho Internacional, se proyecta también sobre el derecho interno, invalidando cualquier medida o acto incompatible con él. El jus cogens tiene incidencia directa en los propios fundamentos de un Derecho Internacional universal, y es un pilar básico del nuevo jus Gentium”. </w:t>
      </w:r>
      <w:r>
        <w:rPr>
          <w:rFonts w:cs="Arial" w:ascii="Arial" w:hAnsi="Arial"/>
          <w:sz w:val="18"/>
          <w:szCs w:val="18"/>
          <w:lang w:val="es-CO"/>
        </w:rPr>
        <w:t>CANÇADO TRINDADE, Antônio Augusto, “La ampliación del contenido del ius cogens”, en [http://www.oas.org/dil/esp/3%20-%20cancado.DM.MR.1-16.pdf]</w:t>
      </w:r>
    </w:p>
  </w:footnote>
  <w:footnote w:id="4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fr. Auto de 17 de septiembre de 2013, exp. 45092.</w:t>
      </w:r>
    </w:p>
  </w:footnote>
  <w:footnote w:id="46">
    <w:p>
      <w:pPr>
        <w:pStyle w:val="Normal"/>
        <w:tabs>
          <w:tab w:val="clear" w:pos="708"/>
          <w:tab w:val="left" w:pos="-1843" w:leader="none"/>
          <w:tab w:val="left" w:pos="-1560" w:leader="none"/>
          <w:tab w:val="left" w:pos="28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Tribunal Penal Internacional para la antigua Yugoslavia. Sentencia de 7 de mayo de 1997. Caso Fiscal vs. Dusko Tadic. El aparte citado es del siguiente tenor en francés: “Ainsi, l’accent n’est pas mis sur la victime individuelle mais plutôt sur la collectivité, la victimisation de l’individu ne tenant pas à ses caractéristiques personnelles mais plutôt à son appartenance à une population civile ciblée.” [http://www.icty.org/x/cases/tadic/tjug/fr/tad-tj970507f.pdf; consultado el 18 de marzo de 2013].</w:t>
      </w:r>
    </w:p>
  </w:footnote>
  <w:footnote w:id="47">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En el caso Tadic el TIPY sostuvo esta diferencia en los siguientes términos: "648. Por lo tanto, el deseo de excluir los actos aislados o aleatorios de la noción de crímenes contra la humanidad que dio lugar a la inclusión de la exigencia de que los actos deben ser dirigidas contra una población civil" población ", y, o bien una constatación de ser generalizado, que se refiere a el número de víctimas, o sistematicidad, lo que indica que un patrón o plan metódico es evidente, cumple con este requisito.”, en inglés la redacción es la siguiente: "648. </w:t>
      </w:r>
      <w:r>
        <w:rPr>
          <w:rFonts w:cs="Arial" w:ascii="Arial" w:hAnsi="Arial"/>
          <w:sz w:val="18"/>
          <w:szCs w:val="18"/>
          <w:lang w:val="en-US"/>
        </w:rPr>
        <w:t xml:space="preserve">It is therefore the desire to exclude isolated or random acts from the notion of crimes against humanity that led to the inclusion of the requirement that the acts must be directed against a civilian “population”, and either a finding of widespreadness, which refers to the number of victims, or systematicity, indicating that a pattern or methodical plan is evident, fulfils this requirement.". </w:t>
      </w:r>
      <w:r>
        <w:rPr>
          <w:rFonts w:cs="Arial" w:ascii="Arial" w:hAnsi="Arial"/>
          <w:sz w:val="18"/>
          <w:szCs w:val="18"/>
          <w:lang w:val="es-CO"/>
        </w:rPr>
        <w:t>Sentencia de 7 de mayo de 1997. Caso Fiscal vs. Dusko Tadic. [http://www.icty.org/x/cases/tadic/tjug/en/tad-tsj70507JT2-e.pdf; consultado 1 de abril de 2013].</w:t>
      </w:r>
    </w:p>
  </w:footnote>
  <w:footnote w:id="48">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Anuario de la Comisión de Derecho Internacional de las Naciones Unidas. 1996. V.II Segunda Parte. Informe de la Comisión a la Asamblea General sobre la labor realizada en su cuadragésimo octavo periodo de sesiones, p.51.</w:t>
      </w:r>
    </w:p>
  </w:footnote>
  <w:footnote w:id="49">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RADBRUCH, Gustav, Arbitrariedad legal y derecho supralegal, Abeledo-Perrot, Buenos Aires, 1962, p.36. </w:t>
      </w:r>
      <w:r>
        <w:rPr>
          <w:rFonts w:cs="Arial" w:ascii="Arial" w:hAnsi="Arial"/>
          <w:sz w:val="18"/>
          <w:szCs w:val="18"/>
          <w:lang w:val="es-CO" w:eastAsia="es-CO"/>
        </w:rPr>
        <w:t>Sobre la tesis de Radbruch Alexy sostiene lo siguiente: “Si los mejores argumentos a favor de una prioridad estricta de la legalidad conforme al ordenamiento y la eficacia social sobre la corrección material se pronunciasen, la famosa frase de Kelsen "[d]e ahí que cualquier contenido que sea, puede ser derecho"</w:t>
      </w:r>
      <w:r>
        <w:rPr>
          <w:rFonts w:cs="Arial" w:ascii="Arial" w:hAnsi="Arial"/>
          <w:sz w:val="18"/>
          <w:szCs w:val="18"/>
          <w:vertAlign w:val="superscript"/>
          <w:lang w:val="es-CO" w:eastAsia="es-CO"/>
        </w:rPr>
        <w:t>30</w:t>
      </w:r>
      <w:r>
        <w:rPr>
          <w:rFonts w:cs="Arial" w:ascii="Arial" w:hAnsi="Arial"/>
          <w:sz w:val="18"/>
          <w:szCs w:val="18"/>
          <w:lang w:val="es-CO" w:eastAsia="es-CO"/>
        </w:rPr>
        <w:t xml:space="preserve"> sería correcta desde cualquier punto de vista. Con posterioridad a 1945 Radbruch adujo contra esto que el conflicto entre la justicia, esto es, la corrección material, y la seguridad jurídica podría resolverse en principio a favor de la seguridad jurídica; esto, sin embargo, no resultaba válido sin restricción. La prioridad de lo legal y lo eficaz sobre lo correcto llegaba a un límite cuando la contradicción entre una ley positiva con la justicia alcanzaba una "medida insoportable”</w:t>
      </w:r>
      <w:r>
        <w:rPr>
          <w:rFonts w:cs="Arial" w:ascii="Arial" w:hAnsi="Arial"/>
          <w:sz w:val="18"/>
          <w:szCs w:val="18"/>
          <w:vertAlign w:val="superscript"/>
          <w:lang w:val="es-CO" w:eastAsia="es-CO"/>
        </w:rPr>
        <w:t xml:space="preserve">. </w:t>
      </w:r>
      <w:r>
        <w:rPr>
          <w:rFonts w:cs="Arial" w:ascii="Arial" w:hAnsi="Arial"/>
          <w:sz w:val="18"/>
          <w:szCs w:val="18"/>
          <w:lang w:val="es-CO" w:eastAsia="es-CO"/>
        </w:rPr>
        <w:t>Esto puede reducirse a la breve fórmula: La extrema injusticia no es Derecho. Lo específico de esta fórmula es que no exige un total ajustamiento del Derecho y la moral. Admite el Derecho legal y eficaz incluso cuando es injusto. Simplemente se incorpora a través de ella un límite máximo en el Derecho.”. ALEXY, Robert. “La institucionalización de la razón” En: Revista Persona y Derecho. Universidad de Navarra. No. 43. 2000, pp.217-249 (especialmente págs. 235-236), en [</w:t>
      </w:r>
      <w:r>
        <w:rPr>
          <w:rFonts w:cs="Arial" w:ascii="Arial" w:hAnsi="Arial"/>
          <w:sz w:val="18"/>
          <w:szCs w:val="18"/>
          <w:lang w:val="es-CO"/>
        </w:rPr>
        <w:t>http://dspace.unav.es/dspace/handle/10171/14155; consultado 1 de abril de 2013</w:t>
      </w:r>
      <w:r>
        <w:rPr>
          <w:rFonts w:cs="Arial" w:ascii="Arial" w:hAnsi="Arial"/>
          <w:sz w:val="18"/>
          <w:szCs w:val="18"/>
          <w:lang w:val="es-CO" w:eastAsia="es-CO"/>
        </w:rPr>
        <w:t>].</w:t>
      </w:r>
    </w:p>
  </w:footnote>
  <w:footnote w:id="50">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Al respecto véase el aparte 3.2 “Recapitulación de las características, elementos configuradores del delito de lesa humanidad y consecuencias.” De esta providencia.</w:t>
      </w:r>
    </w:p>
  </w:footnote>
  <w:footnote w:id="51">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El examen de proporcionalidad en sentido estricto, aplicado a la prohibición de insuficiencia, aborda la relación, por un lado, entre la intensidad y el peso de la negativa a reintegrar los gastos (es decir, la no realización del derecho fundamental de prestación), la importancia de la satisfacción del derecho fundamental de prestación mediante una acción positiva que sea más eficaz que la omisión, y, por otro lado, los motivos que fundamentan la denegación de la prestación.”. CLÉRICO, Laura. “Proporcionalidad, prohibición de insuficiencia y la tesis de la alternatividad.” En: BEADE, Gustavo A; CLÉRICO, Laura (Eds). Desafíos a la ponderación, 1° edición, Ed: Universidad Externado de Colombia, Bogotá, 2011. Pág. 419.</w:t>
      </w:r>
    </w:p>
  </w:footnote>
  <w:footnote w:id="5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Consejo de Estado, Sala de lo Contencioso Administrativo, Sección Tercera, Subsección C. Auto de 17 de septiembre de 2013, exp. 45092.</w:t>
      </w:r>
    </w:p>
  </w:footnote>
  <w:footnote w:id="53">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SANTOFIMIO GAMBOA, Jaime Orlando. “La cláusula constitucional de la responsabilidad del Estado: Estructura, régimen y el principio de convencionalidad como pilar de su construcción dogmática”. </w:t>
      </w:r>
      <w:r>
        <w:rPr>
          <w:rFonts w:cs="Arial" w:ascii="Arial" w:hAnsi="Arial"/>
          <w:sz w:val="18"/>
          <w:szCs w:val="18"/>
          <w:u w:val="single"/>
          <w:lang w:val="es-CO"/>
        </w:rPr>
        <w:t>En:</w:t>
      </w:r>
      <w:r>
        <w:rPr>
          <w:rFonts w:cs="Arial" w:ascii="Arial" w:hAnsi="Arial"/>
          <w:sz w:val="18"/>
          <w:szCs w:val="18"/>
          <w:lang w:val="es-CO"/>
        </w:rPr>
        <w:t xml:space="preserve"> BREWER CARÍAS, Allan R., SANTOFIMIO GAMBOA, Jaime Orlando (Autores). Control de Convencionalidad y Responsabilidad del Estado, 1 ed. Universidad Externado de Colombia, Bogotá, 2013. Págs. 175-181. </w:t>
      </w:r>
    </w:p>
  </w:footnote>
  <w:footnote w:id="54">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Puede verse: SANTOFIMIO GAMBOA, Jaime Orlando. “La cláusula constitucional de la responsabilidad del Estado: Estructura, régimen y el principio de convencionalidad como pilar de su construcción dogmática”. </w:t>
      </w:r>
      <w:r>
        <w:rPr>
          <w:rFonts w:cs="Arial" w:ascii="Arial" w:hAnsi="Arial"/>
          <w:sz w:val="18"/>
          <w:szCs w:val="18"/>
          <w:u w:val="single"/>
          <w:lang w:val="es-CO"/>
        </w:rPr>
        <w:t>En:</w:t>
      </w:r>
      <w:r>
        <w:rPr>
          <w:rFonts w:cs="Arial" w:ascii="Arial" w:hAnsi="Arial"/>
          <w:sz w:val="18"/>
          <w:szCs w:val="18"/>
          <w:lang w:val="es-CO"/>
        </w:rPr>
        <w:t xml:space="preserve"> BREWER CARÍAS, Allan R., SANTOFIMIO GAMBOA, Jaime Orlando (Autores). Control de Convencionalidad y Responsabilidad del Estado, 1 ed. Universidad Externado de Colombia, Bogotá, 2013. Pág. 197 – 214. La afirmación de la teoría de la imputación objetiva en la responsabilidad extracontractual del Estado es sostenida recientemente por Gil Botero en los siguientes términos: “</w:t>
      </w:r>
      <w:r>
        <w:rPr>
          <w:rFonts w:cs="Arial" w:ascii="Arial" w:hAnsi="Arial"/>
          <w:b/>
          <w:sz w:val="18"/>
          <w:szCs w:val="18"/>
          <w:u w:val="single"/>
          <w:lang w:val="es-CO"/>
        </w:rPr>
        <w:t>La teoría de la imputación objetiva resulta pertinente para la solución de los problemas a los que se enfrenta la responsabilidad patrimonial a la hora de analizar el mal llamado “nexo causal” y los problemas de incertidumbre que de él se desprenden. Por esta razón es innegable que la mencionada construcción teórica permite, mediante los instrumentos conceptuales examinados, aliviar o solucionar la dificultad a la que se enfrenta el operador jurídico a la hora de establecer cuándo y en qué eventos un daño es producto del obrar de un determinado sujeto de derecho, además de ser una teoría con vocación de generalidad aplicable a todos los escenarios que se presentan en sede de la responsabilidad extracontractual de la administración pública</w:t>
      </w:r>
      <w:r>
        <w:rPr>
          <w:rFonts w:cs="Arial" w:ascii="Arial" w:hAnsi="Arial"/>
          <w:sz w:val="18"/>
          <w:szCs w:val="18"/>
          <w:lang w:val="es-CO"/>
        </w:rPr>
        <w:t>”.</w:t>
      </w:r>
      <w:r>
        <w:rPr>
          <w:rFonts w:cs="Arial" w:ascii="Arial" w:hAnsi="Arial"/>
          <w:b/>
          <w:sz w:val="18"/>
          <w:szCs w:val="18"/>
          <w:lang w:val="es-CO"/>
        </w:rPr>
        <w:t xml:space="preserve"> </w:t>
      </w:r>
      <w:r>
        <w:rPr>
          <w:rFonts w:cs="Arial" w:ascii="Arial" w:hAnsi="Arial"/>
          <w:sz w:val="18"/>
          <w:szCs w:val="18"/>
          <w:lang w:val="es-CO"/>
        </w:rPr>
        <w:t>(Negrilla y subrayado fuera del texto).</w:t>
      </w:r>
      <w:r>
        <w:rPr>
          <w:rFonts w:cs="Arial" w:ascii="Arial" w:hAnsi="Arial"/>
          <w:b/>
          <w:sz w:val="18"/>
          <w:szCs w:val="18"/>
          <w:lang w:val="es-CO"/>
        </w:rPr>
        <w:t xml:space="preserve"> </w:t>
      </w:r>
      <w:r>
        <w:rPr>
          <w:rFonts w:cs="Arial" w:ascii="Arial" w:hAnsi="Arial"/>
          <w:sz w:val="18"/>
          <w:szCs w:val="18"/>
          <w:lang w:val="es-CO"/>
        </w:rPr>
        <w:t xml:space="preserve">GIL BOTERO, Enrique. “La teoría de la imputación objetiva en la responsabilidad extracontractual del Estado en Colombia.” </w:t>
      </w:r>
      <w:r>
        <w:rPr>
          <w:rFonts w:cs="Arial" w:ascii="Arial" w:hAnsi="Arial"/>
          <w:sz w:val="18"/>
          <w:szCs w:val="18"/>
          <w:u w:val="single"/>
          <w:lang w:val="es-CO"/>
        </w:rPr>
        <w:t>En:</w:t>
      </w:r>
      <w:r>
        <w:rPr>
          <w:rFonts w:cs="Arial" w:ascii="Arial" w:hAnsi="Arial"/>
          <w:sz w:val="18"/>
          <w:szCs w:val="18"/>
          <w:lang w:val="es-CO"/>
        </w:rPr>
        <w:t xml:space="preserve"> BERNAL PULIDO, Carlos y FABRA ZAMORA, Jorge (Editores). La Filosofía de la Responsabilidad Civil. Estudios sobre los fundamentos filosóficos – jurídicos de la Responsabilidad civil extracontractual. 1° ed. Universidad Externado de Colombia. Bogotá, Agosto 2013. Págs. 473-511.  </w:t>
      </w:r>
    </w:p>
  </w:footnote>
  <w:footnote w:id="55">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Véase: MONTEALEGRE LYNETT, Eduardo. “La responsabilidad del Estado por el hecho de terceros”, trabajo de investigación suministrado por el autor.</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n-US"/>
    </w:rPr>
  </w:style>
  <w:style w:type="character" w:styleId="Applestylespan">
    <w:name w:val="apple-style-span"/>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42:00Z</dcterms:created>
  <dc:creator>TATIANA CAROLINA AYALA SANTAMARIA</dc:creator>
  <dc:description/>
  <cp:keywords/>
  <dc:language>en-US</dc:language>
  <cp:lastModifiedBy>Diego Fernando Duque Salazar</cp:lastModifiedBy>
  <dcterms:modified xsi:type="dcterms:W3CDTF">2016-07-21T02:37:00Z</dcterms:modified>
  <cp:revision>4</cp:revision>
  <dc:subject/>
  <dc:title/>
</cp:coreProperties>
</file>