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Arial" w:hAnsi="Arial" w:cs="Arial"/>
          <w:b/>
          <w:b/>
          <w:sz w:val="24"/>
          <w:szCs w:val="24"/>
        </w:rPr>
      </w:pPr>
      <w:r>
        <w:rPr>
          <w:rFonts w:cs="Arial" w:ascii="Arial" w:hAnsi="Arial"/>
          <w:b/>
          <w:sz w:val="24"/>
          <w:szCs w:val="24"/>
        </w:rPr>
        <w:t>ACCION DE GRUPO - Requisitos / EXISTENCIA DE UNA CAUSA COMUN - Acto administrativo / SUBSIDIO FAMILIAR - Pago tardío / DAÑO - No pago de intereses moratorios e indexación del subsidio familiar</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En el proceso de la referencia, 57 soldados profesionales e infantes de marina interpusieron una acción de grupo en contra de la Nación - Ministerio de Defensa, con el fin de que se declarara patrimonialmente responsable, por la expedición de un acto administrativo que liquidó el subsidio familiar de dichos trabajadores, durante los años de 2003, 2004, 2005, 2006 y 2007, toda vez que en dicho acto no se reconoció la indexación del dinero, ni los intereses moratorios por el pago que se hizo efectivo sólo hasta el año 2012, hecho que le generó perjuicios al grupo demandante… Para saber si se puede considerar la presente acción como una de grupo, es menester verificar si la demanda interpuesta cumple con los requisitos establecidos en la ley, para tal fin… Se procede a verificar si en el caso de la referencia existe una causa común que haya generado el daño a todos los integrantes del grupo demandante. Según la parte actora, el hecho generador del daño es la expedición de la resolución por la que se liquidó el valor del subsidio familiar a los soldados e infantes de marina, toda vez que ordenó el pago de dicho subsidio, años después de causarse, sin reconocer intereses de mora ni la correspondiente indexación, que fue justamente el daño que solicitó se reconociera a favor de ella. Analizado el hecho generador del daño, y en el caso hipotético en el que se demuestre que en efecto se produjeron esos perjuicios, es razonable inferir que fue el acto administrativo el que constituyó la causa común de los daños sufridos por todos los integrantes del grupo demandante. Lo anterior, en virtud de que se realizó una lista de todas las personas que tenían el derecho a percibir el subsidio familiar en los años 2003 a 2007, y se liquidó una suma de dinero específica a favor de cada una de ellas. Luego entonces, es razonable concluir que si el daño pedido consiste en el no pago de intereses moratorios y la correspondiente indexación de dichos valores, el hecho generador de éste lo constituye el acto administrativo demandado, y de manera uniforme para todas y cada una de las personas a las que no se les reconocieron dichas sumas de dinero, que en efecto son los demandantes. Por ende, se concluye que la presente acción tiene la naturaleza de una acción de grupo, toda vez que cumple con los requisitos establecidos en la ley y decantados por esta Corporación.</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FUENTE FORMAL:</w:t>
      </w:r>
      <w:r>
        <w:rPr>
          <w:rFonts w:cs="Arial" w:ascii="Arial" w:hAnsi="Arial"/>
          <w:sz w:val="24"/>
          <w:szCs w:val="24"/>
        </w:rPr>
        <w:t xml:space="preserve"> LEY 472 DE 1998 - ARTICULO 3</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En relación con los requisitos de la acción de grupo, consultar sentencias: C-215 de 1999 y C-1062 de 2000 de la Corte Constitucional. En el mismo sentido, ver auto del 10 de febrero de 2005, exp. 2001-00213-01(AG), de esta Corporación. Por otro lado, en lo concerniente con el concepto de causa común en acción de grupo, buscar sentencias del 22 de enero de 2004, exp. 2002-01089-01(AG); del 10 de junio de 2004, exp. 1999-00116-02(AG); del 2 de agosto de 2006, exp. 2004-00495-01(AG); y del 16 de abril de 2007, exp. 2002-00025-02(AG), todas del Consejo de Estad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RECHAZO DE LA DEMANDA - Recurso de apelación / ACCION DE GRUPO - Caducidad en términos de la Ley 472 de 1998 / MEDIO DE CONTROL DE REPARACION DE LOS PERJUICIOS CAUSADOS A UN GRUPO - Caducidad en vigencia de la Ley 1437 de 2011 / MEDIO DE CONTROL DE REPARACION DE LOS PERJUICIOS CAUSADOS A UN GRUPO - Se rige por la Ley 472 de 1998 (norma especial) excepto en lo relacionado con la pretensión, competencia y caducidad, aspectos establecidos en la Ley 1437 de 2011 / RECONOCIMIENTO DE DAÑOS Y PERJUICIOS DERIVADOS DE ACREENCIAS LABORALES - La acción procedente y el término de caducidad aplicable es aquel que corresponda a la tesis jurisprudencial vigente al momento de la presentación de la demanda / ACCION DE NULIDAD Y RESTABLECIMIENTO DEL DERECHO - Mecanismo idóneo para controvertir el acto cuestionado según la tesis vigente al momento de la presentación de la demanda</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Teniendo en cuenta que la demanda se instauró con posterioridad a la entrada en vigencia de la Ley 1437 de 2011, conviene resolver la tensión normativa que se suscita entre el artículo 46 de la ley 472 de 1998 y el artículo 164 numeral 2 literal h) del Código de Procedimiento Administrativo y de lo Contencioso Administrativo, pues estas disposiciones consagran la regla de caducidad de la acción de grupo que bajo el nuevo código se denomina medio de control de reparación de los perjuicios causados a un grupo… El problema radica en que ambas disposiciones señalan un término de caducidad diferente, pues en la norma de la ley 472 de 1998, indica que es de dos años siguientes a la fecha en que se causó el daño o cesó la vulneración. La nueva codificación establece dos términos diferentes a saber: una genérica de 2 años, y la relativa a las pretensiones de nulidad cuyo término es de 4 meses contados a partir del día siguiente al de la comunicación, notificación, ejecución o publicación del acto administrativo… En orden a imprimirle efecto útil a la norma del Código de Procedimiento Administrativo y de lo Contencioso Administrativo debe entenderse que éstas son aplicables y prevalecen respecto de las normas contenidas en la Ley 472 de 1998, y ello permite colegir que el término de caducidad y la competencia fueron modificados por la nueva disposición. Los demás aspectos se siguen regulando por aquella. Ahora bien, para saber cuál de los dos términos de caducidad establecidos en el literal h del artículo 164 del C.P.A.C.A., resulta aplicable al caso concreto, conviene determinar el origen del daño que el grupo demandante endilga al demandado, es decir, establecer si el daño lo produjo la ilegalidad del acto administrativo por el cual se reconoció el subsidio familiar a los demandantes, o por el contrario, si éste se deriva de un hecho, acto u operación de la administración. Para ello, resulta indispensable verificar la posición adoptada por esta Corporación en cuanto a determinar la acción procedente en los casos donde se pretende el reconocimiento de daños y perjuicios derivados de acreencias laborales (como en el caso de la referencia). En distintas épocas, esta Corporación ha aplicado 2 tesis diferentes para resolver el problema, una de ellas consiste en afirmar que se debe interponer la acción de nulidad y restablecimiento del derecho, mientras que la otra, afirma que la acción procedente es la de reparación directa… En sentencia de unificación de la Sala Plena de la Sección Tercera, se realizó el análisis correspondiente para concluir que la acción de reparación directa no procedía cuando lo que se solicitaba era la indemnización por mora o falta de pago de prestaciones sociales. Sin embargo, se indicó que por razones de seguridad jurídica, en los eventos en que se haya interpuesto acción de reparación directa que no requería agotamiento de vía gubernativa, se debía continuar el trámite, conforme a la tesis jurisprudencial vigente al momento de la presentación de la demanda… Ahora bien, la Sala considera razonable asimilar el caso de la referencia al analizado en la sentencia de unificación, toda vez que comparten el mismo supuesto de hecho, pues si bien el actor de la presente acción solicita el reconocimiento y pago de los perjuicios ocasionados por el pago tardío de una suma de dinero, ésta se deriva de una prestación social denominada subsidio familiar, y por ende, daría lugar a la aplicación de la sanción moratoria establecida en el artículo 65 del Código Sustantivo del Trabajo, que es el tema central de la sentencia de unificación citada. Por consiguiente, hay que verificar la fecha de presentación de la demanda, para saber qué tesis estaba vigente en esa época, y con ello establecer cuál era la acción que debía usar el demandante. Si la demanda se presentó el 12 de septiembre de 2014, se tiene que en esa época se encontraba vigente la posición según la cual, la acción pertinente para reclamar daños y perjuicios ocasionados por el pago tardío o no pago de acreencias laborales era la de nulidad y restablecimiento del derecho; esto quiere decir, que el grupo demandante en la presente acción debió solicitar primero la revocatoria del acto administrativo por el que se canceló el dinero del subsidio familiar y pedir que se reconociera la indexación y/o intereses moratorios, en sede administrativa; y de no obtener respuesta favorable a tal requerimiento, proceder como grupo, a interponer la acción correspondiente ante lo contencioso administrativo para tal fin… Entonces, siendo esta la acción procedente, es necesario concluir que el término de caducidad aplicable a ésta es de 4 meses contados a partir del día siguiente al de la comunicación, notificación, ejecución o publicación del acto administrativo en cuestión, de conformidad con el literal h del artículo 164 del C.P.A.C.A.</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72 DE 1998 - ARTICULO 46 / LEY 472 DE 1998 - ARTICULO 47 / LEY 1437 DE 2011 - ARTICULO 164 NUMERAL 2 LITERAL H / CODIGO SUSTANTIVO DEL TRABAJO - ARTICULO 65</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lang w:val="es-MX"/>
        </w:rPr>
        <w:t>Sobre la caducidad de la acción de grupo en aplicación de la Ley 1437 de 2011, consultar auto del 31 de enero de 2013, exp: 2012-34 M.P. Enrique Gil Botero de la Sección Tercera de esta Corporación.</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TERMINO DE CADUCIDAD APLICABLE - Según la tesis jurisprudencial vigente al momento de la presentación de la demanda, cuatro (4) meses contados a partir del día siguiente al de la notificación del acto administrativo / CADUCIDAD DE LA ACCION - Configuración / RECHAZO DE LA DEMANDA - Se confirma por caducidad de la acción</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Establecido el término de caducidad, se tiene que éste debió contarse a partir del día siguiente a la notificación del acto administrativo por el cual se canceló el valor del subsidio familiar a los demandantes. Sin embargo, dicho acto administrativo no obra en el expediente; sólo se aportó una certificación expedida por el Jefe de Nómina de la Armada Nacional, en la que hace constar que a los infantes de marina profesionales (demandantes) les fue cancelado, por concepto de retroactivo del subsidio familiar, ciertas cantidades de dinero en el año de 2012, sin establecer la fecha exacta de entrega del mismo. Por lo anterior y con el fin de proceder de la manera más garantista posible, se tomará como fecha de expedición del acto administrativo el último día del 2012, esto es el 31 de diciembre; así, el término de caducidad se empezará a contar a partir del 1 de enero de 2013 hasta el 1 de mayo del mismo año, fecha límite que tenía el demandante para presentar la demanda. Como quiera que la demanda fue interpuesta el 12 de septiembre de 2014, es evidente que no se presentó dentro de la oportunidad legal, y es posible afirmar que ocurrió el fenómeno de la caducidad de la acción; por tanto, se confirmará la decisión del a quo, al rechazar la demanda por este motivo, con fundamento en las razones enunciadas en el presente proveído. </w:t>
      </w:r>
    </w:p>
    <w:p>
      <w:pPr>
        <w:pStyle w:val="Normal"/>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b/>
          <w:sz w:val="24"/>
          <w:szCs w:val="24"/>
          <w:lang w:val="es-MX"/>
        </w:rPr>
        <w:t>NOTA DE RELATORIA:</w:t>
      </w:r>
      <w:r>
        <w:rPr>
          <w:rFonts w:cs="Arial" w:ascii="Arial" w:hAnsi="Arial"/>
          <w:sz w:val="24"/>
          <w:szCs w:val="24"/>
          <w:lang w:val="es-MX"/>
        </w:rPr>
        <w:t xml:space="preserve"> en cuanto al principio del efecto útil, consultar sentencia C-145 de 1994 de la Corte Constitucional. </w:t>
      </w:r>
      <w:r>
        <w:rPr>
          <w:rFonts w:cs="Arial" w:ascii="Arial" w:hAnsi="Arial"/>
          <w:sz w:val="24"/>
          <w:szCs w:val="24"/>
        </w:rPr>
        <w:t>En relación con el término de caducidad de la acción cuando se pretende el reconocimiento de daños y perjuicios derivados de acreencias laborales, ver entre otros los siguientes pronunciamientos del Consejo de Estado: auto del 9 de febrero de 1996, exp. 11347, C.P. Juan de Dios Montes, del 26 de febrero de 1998, exp. 10389, C.P. Ricardo Hoyos Duque, del 3 de agosto de 2000, exp. 18392 y del 10 de noviembre de 2000, exp. 18728, en ambos, C.P. María Elena Giraldo Gómez.</w:t>
      </w:r>
    </w:p>
    <w:p>
      <w:pPr>
        <w:pStyle w:val="Normal"/>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t>CONSEJO DE ESTADO</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t>SALA DE LO CONTENCIOSO ADMINISTRATIVO</w:t>
      </w:r>
    </w:p>
    <w:p>
      <w:pPr>
        <w:pStyle w:val="Normal"/>
        <w:jc w:val="center"/>
        <w:rPr>
          <w:rFonts w:ascii="Arial" w:hAnsi="Arial" w:cs="Arial"/>
          <w:b/>
          <w:b/>
          <w:sz w:val="24"/>
          <w:szCs w:val="26"/>
        </w:rPr>
      </w:pPr>
      <w:r>
        <w:rPr>
          <w:rFonts w:cs="Arial" w:ascii="Arial" w:hAnsi="Arial"/>
          <w:b/>
          <w:sz w:val="24"/>
          <w:szCs w:val="26"/>
        </w:rPr>
      </w:r>
    </w:p>
    <w:p>
      <w:pPr>
        <w:pStyle w:val="Normal"/>
        <w:jc w:val="center"/>
        <w:rPr/>
      </w:pPr>
      <w:r>
        <w:rPr>
          <w:rFonts w:cs="Arial" w:ascii="Arial" w:hAnsi="Arial"/>
          <w:b/>
          <w:sz w:val="24"/>
          <w:szCs w:val="26"/>
        </w:rPr>
        <w:t xml:space="preserve">SECCION </w:t>
      </w:r>
      <w:r>
        <w:rPr>
          <w:rFonts w:cs="Arial" w:ascii="Arial" w:hAnsi="Arial"/>
          <w:b/>
          <w:bCs/>
          <w:sz w:val="24"/>
          <w:szCs w:val="24"/>
        </w:rPr>
        <w:t>TERC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UBSECCION C</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a ponente: OLGA MELIDA VALLE DE LA HOZ (E)</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ogotá, D.C., dieciséis (16) de marzo de dos mil quince (2015)</w:t>
      </w:r>
    </w:p>
    <w:p>
      <w:pPr>
        <w:pStyle w:val="Normal"/>
        <w:tabs>
          <w:tab w:val="clear" w:pos="708"/>
          <w:tab w:val="left" w:pos="216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adicación número: 08001-23-33-000-2014-01091-01(A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w:t>
        <w:tab/>
        <w:t>MARLON ALFREDO ALVAREZ RADA Y OT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MINISTERIO DE DEFENSA NACION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sz w:val="24"/>
          <w:szCs w:val="24"/>
        </w:rPr>
      </w:r>
    </w:p>
    <w:p>
      <w:pPr>
        <w:pStyle w:val="BodyText2"/>
        <w:spacing w:lineRule="auto" w:line="360"/>
        <w:rPr/>
      </w:pPr>
      <w:r>
        <w:rPr>
          <w:rFonts w:cs="Arial"/>
          <w:sz w:val="24"/>
          <w:szCs w:val="24"/>
        </w:rPr>
        <w:t>Procede la Sala a resolver el recurso de apelación interpuesto por la parte demandante contra el proveído del 5 de noviembre de 2014, proferido por el Tribunal Administrativo del Atlántico, por el cual se rechazó la demanda presentada por el señor</w:t>
      </w:r>
      <w:r>
        <w:rPr>
          <w:rFonts w:cs="Arial"/>
          <w:b/>
          <w:sz w:val="24"/>
          <w:szCs w:val="24"/>
        </w:rPr>
        <w:t xml:space="preserve"> </w:t>
      </w:r>
      <w:r>
        <w:rPr>
          <w:rFonts w:cs="Arial"/>
          <w:sz w:val="24"/>
          <w:szCs w:val="24"/>
        </w:rPr>
        <w:t xml:space="preserve">Marlon Alfredo Álvarez Rada y otros, el 12 de septiembre de 2014. </w:t>
      </w:r>
    </w:p>
    <w:p>
      <w:pPr>
        <w:pStyle w:val="BodyText2"/>
        <w:spacing w:lineRule="auto" w:line="360"/>
        <w:rPr>
          <w:rFonts w:cs="Arial"/>
          <w:sz w:val="24"/>
          <w:szCs w:val="24"/>
        </w:rPr>
      </w:pPr>
      <w:r>
        <w:rPr>
          <w:rFonts w:cs="Arial"/>
          <w:sz w:val="24"/>
          <w:szCs w:val="24"/>
        </w:rPr>
      </w:r>
    </w:p>
    <w:p>
      <w:pPr>
        <w:pStyle w:val="BodyText2"/>
        <w:spacing w:lineRule="auto" w:line="360"/>
        <w:jc w:val="center"/>
        <w:rPr>
          <w:rFonts w:cs="Arial"/>
          <w:b/>
          <w:b/>
          <w:sz w:val="24"/>
          <w:szCs w:val="24"/>
        </w:rPr>
      </w:pPr>
      <w:r>
        <w:rPr>
          <w:rFonts w:cs="Arial"/>
          <w:b/>
          <w:sz w:val="24"/>
          <w:szCs w:val="24"/>
        </w:rPr>
        <w:t xml:space="preserve">ANTECEDENTES </w:t>
      </w:r>
    </w:p>
    <w:p>
      <w:pPr>
        <w:pStyle w:val="Textoindependiente21"/>
        <w:spacing w:lineRule="auto" w:line="360"/>
        <w:rPr>
          <w:rFonts w:cs="Arial"/>
          <w:b/>
          <w:b/>
          <w:sz w:val="24"/>
          <w:szCs w:val="24"/>
          <w:lang w:val="es-CO"/>
        </w:rPr>
      </w:pPr>
      <w:r>
        <w:rPr>
          <w:rFonts w:cs="Arial"/>
          <w:b/>
          <w:sz w:val="24"/>
          <w:szCs w:val="24"/>
          <w:lang w:val="es-CO"/>
        </w:rPr>
      </w:r>
    </w:p>
    <w:p>
      <w:pPr>
        <w:pStyle w:val="Textoindependiente21"/>
        <w:spacing w:lineRule="auto" w:line="360"/>
        <w:rPr>
          <w:sz w:val="24"/>
          <w:szCs w:val="24"/>
          <w:lang w:val="es-CO"/>
        </w:rPr>
      </w:pPr>
      <w:r>
        <w:rPr>
          <w:sz w:val="24"/>
          <w:szCs w:val="24"/>
          <w:lang w:val="es-CO"/>
        </w:rPr>
        <w:t xml:space="preserve">1. El 12 de septiembre de 2014, el infante de marina profesional, señor Marlon Alfredo Álvarez Rada, junto con otros 56 infantes y soldados profesionales, instauraron acción de grupo en contra de la Nación - Ministerio de Defensa Nacional, con el fin de que ésta se declarara patrimonialmente responsable de los perjuicios materiales e inmateriales causados por la mora en el pago del subsidio familiar devengados por el grupo demandante en los años 2003, 2004, 2005, 2006 y 2007.    </w:t>
      </w:r>
    </w:p>
    <w:p>
      <w:pPr>
        <w:pStyle w:val="Textoindependiente21"/>
        <w:spacing w:lineRule="auto" w:line="360"/>
        <w:rPr>
          <w:sz w:val="24"/>
          <w:szCs w:val="24"/>
          <w:lang w:val="es-CO"/>
        </w:rPr>
      </w:pPr>
      <w:r>
        <w:rPr>
          <w:sz w:val="24"/>
          <w:szCs w:val="24"/>
          <w:lang w:val="es-CO"/>
        </w:rPr>
      </w:r>
    </w:p>
    <w:p>
      <w:pPr>
        <w:pStyle w:val="Textoindependiente21"/>
        <w:spacing w:lineRule="auto" w:line="360"/>
        <w:rPr/>
      </w:pPr>
      <w:r>
        <w:rPr>
          <w:sz w:val="24"/>
          <w:szCs w:val="24"/>
          <w:lang w:val="es-CO"/>
        </w:rPr>
        <w:t xml:space="preserve">2. Mediante auto proferido por el Tribunal Administrativo del Atlántico, el 05 de noviembre de 2014, se rechazó la demanda, toda vez que el </w:t>
      </w:r>
      <w:r>
        <w:rPr>
          <w:i/>
          <w:sz w:val="24"/>
          <w:szCs w:val="24"/>
          <w:lang w:val="es-CO"/>
        </w:rPr>
        <w:t xml:space="preserve">a quo </w:t>
      </w:r>
      <w:r>
        <w:rPr>
          <w:sz w:val="24"/>
          <w:szCs w:val="24"/>
          <w:lang w:val="es-CO"/>
        </w:rPr>
        <w:t xml:space="preserve">encontró probada la ocurrencia de la caducidad de la acción. </w:t>
      </w:r>
    </w:p>
    <w:p>
      <w:pPr>
        <w:pStyle w:val="Textoindependiente21"/>
        <w:spacing w:lineRule="auto" w:line="360"/>
        <w:rPr>
          <w:sz w:val="24"/>
          <w:szCs w:val="24"/>
          <w:lang w:val="es-CO"/>
        </w:rPr>
      </w:pPr>
      <w:r>
        <w:rPr>
          <w:sz w:val="24"/>
          <w:szCs w:val="24"/>
          <w:lang w:val="es-CO"/>
        </w:rPr>
      </w:r>
    </w:p>
    <w:p>
      <w:pPr>
        <w:pStyle w:val="Textoindependiente21"/>
        <w:spacing w:lineRule="auto" w:line="360"/>
        <w:rPr>
          <w:b/>
          <w:b/>
          <w:bCs/>
          <w:sz w:val="24"/>
          <w:szCs w:val="24"/>
        </w:rPr>
      </w:pPr>
      <w:r>
        <w:rPr>
          <w:sz w:val="24"/>
          <w:szCs w:val="24"/>
          <w:lang w:val="es-CO"/>
        </w:rPr>
        <w:t xml:space="preserve">3. El 11 de noviembre de 2014 la parte demandante interpuso recurso de apelación contra el anterior proveído, aduciendo que el Tribunal erró al contar el término de caducidad. </w:t>
      </w:r>
    </w:p>
    <w:p>
      <w:pPr>
        <w:pStyle w:val="Textoindependiente21"/>
        <w:spacing w:lineRule="auto" w:line="360"/>
        <w:jc w:val="center"/>
        <w:rPr>
          <w:b/>
          <w:b/>
          <w:bCs/>
          <w:sz w:val="24"/>
          <w:szCs w:val="24"/>
        </w:rPr>
      </w:pPr>
      <w:r>
        <w:rPr>
          <w:b/>
          <w:bCs/>
          <w:sz w:val="24"/>
          <w:szCs w:val="24"/>
        </w:rPr>
      </w:r>
    </w:p>
    <w:p>
      <w:pPr>
        <w:pStyle w:val="Textoindependiente21"/>
        <w:spacing w:lineRule="auto" w:line="360"/>
        <w:jc w:val="center"/>
        <w:rPr>
          <w:b/>
          <w:b/>
          <w:bCs/>
          <w:sz w:val="24"/>
          <w:szCs w:val="24"/>
          <w:lang w:val="es-CO"/>
        </w:rPr>
      </w:pPr>
      <w:r>
        <w:rPr>
          <w:b/>
          <w:bCs/>
          <w:sz w:val="24"/>
          <w:szCs w:val="24"/>
        </w:rPr>
        <w:t>CONSIDERACIONES</w:t>
      </w:r>
    </w:p>
    <w:p>
      <w:pPr>
        <w:pStyle w:val="Normal"/>
        <w:tabs>
          <w:tab w:val="clear" w:pos="708"/>
          <w:tab w:val="left" w:pos="567" w:leader="none"/>
        </w:tabs>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1. Competencia</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La Sala es competente para decidir la presente controversia, según el artículo 125 de la Ley 1437 de 2011, pues se trata de una providencia que le pondrá fin al proceso de la referenci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2. Problema jurídico</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Se debe establecer cuál es el término de caducidad aplicable a la presente acción, y de esa forma, verificar si el solicitante interpuso la demanda en tiempo o n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ara resolver el problema jurídico, la Sala considera pertinente analizar tres aspectos fundamentales. El primero consiste en determinar la naturaleza del asunto para establecer el tipo de acción que ejerció el demandante; el segundo consiste en verificar cuál es la norma, aplicable al caso concreto, que establece el término de caducidad para ese tipo de acciones y, el tercero, es cotejar la fecha de presentación de la demanda con la fecha que establece la ley, para establecer si fue presentada oportunamente o n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I. Naturaleza del asunto.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n el proceso de la referencia, 57 soldados profesionales e infantes de marina interpusieron una acción de grupo en contra de la Nación - Ministerio de Defensa -, con el fin de que se declarara patrimonialmente responsable, por la expedición de un acto administrativo que liquidó el subsidio familiar de dichos trabajadores, durante los años de 2003, 2004, 2005, 2006 y 2007, toda vez que en dicho acto no se reconoció la indexación del dinero, ni los intereses moratorios por el pago que se hizo efectivo sólo hasta el año 2012, hecho que le generó perjuicios al grupo demandant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Para saber si se puede considerar la presente acción como una de grupo, es menester verificar si la demanda interpuesta cumple con los requisitos establecidos en la ley, para tal fin.</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l respecto, establece el artículo 3 de la Ley 472 de 1998 lo siguient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b/>
          <w:sz w:val="24"/>
          <w:szCs w:val="24"/>
        </w:rPr>
        <w:t>Acción de Grupo</w:t>
      </w:r>
      <w:r>
        <w:rPr>
          <w:rFonts w:cs="Arial" w:ascii="Arial" w:hAnsi="Arial"/>
          <w:sz w:val="24"/>
          <w:szCs w:val="24"/>
        </w:rPr>
        <w:t>. </w:t>
      </w:r>
      <w:r>
        <w:rPr>
          <w:rFonts w:cs="Arial" w:ascii="Arial" w:hAnsi="Arial"/>
          <w:iCs/>
          <w:sz w:val="24"/>
          <w:szCs w:val="24"/>
        </w:rPr>
        <w:t>Son aquellas acciones interpuestas por un número plural o un conjunto de personas que reúnen condiciones uniformes respecto de una misma causa que originó perjuicios individuales para dichas personas</w:t>
      </w:r>
      <w:r>
        <w:rPr>
          <w:rFonts w:cs="Arial" w:ascii="Arial" w:hAnsi="Arial"/>
          <w:sz w:val="24"/>
          <w:szCs w:val="24"/>
        </w:rPr>
        <w:t>.</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La acción de grupo se ejercerá exclusivamente para obtener el reconocimiento y pago de indemnización de los perjuicios.”</w:t>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566" w:hanging="0"/>
        <w:jc w:val="both"/>
        <w:rPr>
          <w:rFonts w:ascii="Arial" w:hAnsi="Arial" w:cs="Arial"/>
          <w:sz w:val="24"/>
          <w:szCs w:val="24"/>
        </w:rPr>
      </w:pPr>
      <w:r>
        <w:rPr>
          <w:rFonts w:cs="Arial" w:ascii="Arial" w:hAnsi="Arial"/>
          <w:sz w:val="24"/>
          <w:szCs w:val="24"/>
        </w:rPr>
        <w:t xml:space="preserve">Al respecto esta Corporación se ha pronunciado y ha decantado los requisitos de esta acción de la siguiente maner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De modo que las acciones de grupo se enderezan a resarcir un perjuicio ocasionado a un número plural de personas, que la ley fijó en un mínimo de veinte</w:t>
      </w:r>
      <w:r>
        <w:rPr>
          <w:rStyle w:val="FootnoteAnchor"/>
          <w:rFonts w:cs="Arial" w:ascii="Arial" w:hAnsi="Arial"/>
          <w:sz w:val="24"/>
          <w:szCs w:val="24"/>
          <w:vertAlign w:val="superscript"/>
        </w:rPr>
        <w:footnoteReference w:id="2"/>
      </w:r>
      <w:r>
        <w:rPr>
          <w:rFonts w:cs="Arial" w:ascii="Arial" w:hAnsi="Arial"/>
          <w:sz w:val="24"/>
          <w:szCs w:val="24"/>
        </w:rPr>
        <w:t>. Se trata, entonces, de acciones de naturaleza eminentemente indemnizatoria</w:t>
      </w:r>
      <w:r>
        <w:rPr>
          <w:rStyle w:val="FootnoteAnchor"/>
          <w:rFonts w:cs="Arial" w:ascii="Arial" w:hAnsi="Arial"/>
          <w:sz w:val="24"/>
          <w:szCs w:val="24"/>
          <w:vertAlign w:val="superscript"/>
        </w:rPr>
        <w:footnoteReference w:id="3"/>
      </w:r>
      <w:r>
        <w:rPr>
          <w:rFonts w:cs="Arial" w:ascii="Arial" w:hAnsi="Arial"/>
          <w:sz w:val="24"/>
          <w:szCs w:val="24"/>
        </w:rPr>
        <w:t xml:space="preserve"> las cuales se configuran a partir de la preexistencia de un daño que se busca reparar pecuniariamente y en forma individualizada, </w:t>
      </w:r>
      <w:r>
        <w:rPr>
          <w:rFonts w:cs="Arial" w:ascii="Arial" w:hAnsi="Arial"/>
          <w:sz w:val="24"/>
          <w:szCs w:val="24"/>
          <w:u w:val="single"/>
        </w:rPr>
        <w:t>para todos aquellos que se han visto afectados</w:t>
      </w:r>
      <w:r>
        <w:rPr>
          <w:rStyle w:val="FootnoteAnchor"/>
          <w:rFonts w:cs="Arial" w:ascii="Arial" w:hAnsi="Arial"/>
          <w:sz w:val="24"/>
          <w:szCs w:val="24"/>
          <w:vertAlign w:val="superscript"/>
        </w:rPr>
        <w:footnoteReference w:id="4"/>
      </w:r>
      <w:r>
        <w:rPr>
          <w:rFonts w:cs="Arial" w:ascii="Arial" w:hAnsi="Arial"/>
          <w:sz w:val="24"/>
          <w:szCs w:val="24"/>
        </w:rPr>
        <w:t xml:space="preserve">. </w:t>
      </w:r>
      <w:r>
        <w:rPr>
          <w:rFonts w:cs="Arial" w:ascii="Arial" w:hAnsi="Arial"/>
          <w:i/>
          <w:sz w:val="24"/>
          <w:szCs w:val="24"/>
        </w:rPr>
        <w:t xml:space="preserve">(Subraya la Sala). </w:t>
      </w:r>
      <w:r>
        <w:rPr>
          <w:rFonts w:cs="Arial" w:ascii="Arial" w:hAnsi="Arial"/>
          <w:sz w:val="24"/>
          <w:szCs w:val="24"/>
        </w:rPr>
        <w:t xml:space="preserve">Es decir, por medio de las acciones de grupo un conjunto de personas que hayan sufrido daños en condiciones uniformes respecto de una misma causa, pueden demandar la satisfacción de sus intereses individuales o subjetivos para que se les reconozca una indemnización que les repare los perjuicios padecidos. </w:t>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Como el fin, móvil o motivo de la acción de grupo, está constituido por la posibilidad de obtener, a través de un mismo proceso, la reparación del daño que ha sido causado a una pluralidad de personas  -mínimo de 20-, con un mismo hecho o varios hechos siempre que constituyan causa común, debe ser ejercida con la exclusiva pretensión de reconocimiento y pago de los perjuicios.”</w:t>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t xml:space="preserve">En cuanto al concepto de causa común, en la misma providencia se dijo lo siguiente: </w:t>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lang w:val="es-MX"/>
        </w:rPr>
        <w:t xml:space="preserve">En nuestro medio, ni la Constitución Política ni la Ley suministran una respuesta al interrogante de qué se entiende por causa común en las acciones de grupo. Es cierto, el artículo 88 constitucional consagró este tipo de acciones como aquellas </w:t>
      </w:r>
      <w:r>
        <w:rPr>
          <w:rFonts w:cs="Arial" w:ascii="Arial" w:hAnsi="Arial"/>
          <w:i/>
          <w:sz w:val="24"/>
          <w:szCs w:val="24"/>
          <w:lang w:val="es-MX"/>
        </w:rPr>
        <w:t>‘…originadas en los daños ocasionados a un número plural de personas…’</w:t>
      </w:r>
      <w:r>
        <w:rPr>
          <w:rFonts w:cs="Arial" w:ascii="Arial" w:hAnsi="Arial"/>
          <w:sz w:val="24"/>
          <w:szCs w:val="24"/>
          <w:lang w:val="es-MX"/>
        </w:rPr>
        <w:t xml:space="preserve"> y, por su parte, la Ley 472 de 1998, en varias de sus disposiciones introdujo expresiones tales como </w:t>
      </w:r>
      <w:r>
        <w:rPr>
          <w:rFonts w:cs="Arial" w:ascii="Arial" w:hAnsi="Arial"/>
          <w:i/>
          <w:sz w:val="24"/>
          <w:szCs w:val="24"/>
          <w:lang w:val="es-MX"/>
        </w:rPr>
        <w:t>‘una misma causa’</w:t>
      </w:r>
      <w:r>
        <w:rPr>
          <w:rFonts w:cs="Arial" w:ascii="Arial" w:hAnsi="Arial"/>
          <w:sz w:val="24"/>
          <w:szCs w:val="24"/>
          <w:lang w:val="es-MX"/>
        </w:rPr>
        <w:t xml:space="preserve"> o ‘</w:t>
      </w:r>
      <w:r>
        <w:rPr>
          <w:rFonts w:cs="Arial" w:ascii="Arial" w:hAnsi="Arial"/>
          <w:i/>
          <w:sz w:val="24"/>
          <w:szCs w:val="24"/>
          <w:lang w:val="es-MX"/>
        </w:rPr>
        <w:t>una misma acción u omisión’</w:t>
      </w:r>
      <w:r>
        <w:rPr>
          <w:rFonts w:cs="Arial" w:ascii="Arial" w:hAnsi="Arial"/>
          <w:sz w:val="24"/>
          <w:szCs w:val="24"/>
          <w:lang w:val="es-MX"/>
        </w:rPr>
        <w:t xml:space="preserve"> o unos </w:t>
      </w:r>
      <w:r>
        <w:rPr>
          <w:rFonts w:cs="Arial" w:ascii="Arial" w:hAnsi="Arial"/>
          <w:i/>
          <w:sz w:val="24"/>
          <w:szCs w:val="24"/>
          <w:lang w:val="es-MX"/>
        </w:rPr>
        <w:t>‘mismos hechos’</w:t>
      </w:r>
      <w:r>
        <w:rPr>
          <w:rFonts w:cs="Arial" w:ascii="Arial" w:hAnsi="Arial"/>
          <w:sz w:val="24"/>
          <w:szCs w:val="24"/>
          <w:lang w:val="es-MX"/>
        </w:rPr>
        <w:t>, pero no concretó qué habría de entenderse por esas expresiones.</w:t>
      </w:r>
    </w:p>
    <w:p>
      <w:pPr>
        <w:pStyle w:val="Normal"/>
        <w:tabs>
          <w:tab w:val="clear" w:pos="708"/>
          <w:tab w:val="left" w:pos="567" w:leader="none"/>
        </w:tabs>
        <w:ind w:left="567" w:right="708"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ind w:left="567" w:right="708" w:hanging="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 </w:t>
      </w:r>
    </w:p>
    <w:p>
      <w:pPr>
        <w:pStyle w:val="Normal"/>
        <w:tabs>
          <w:tab w:val="clear" w:pos="708"/>
          <w:tab w:val="left" w:pos="567" w:leader="none"/>
        </w:tabs>
        <w:ind w:left="567" w:right="708"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ind w:left="567" w:right="708" w:hanging="0"/>
        <w:jc w:val="both"/>
        <w:rPr/>
      </w:pPr>
      <w:r>
        <w:rPr>
          <w:rFonts w:cs="Arial" w:ascii="Arial" w:hAnsi="Arial"/>
          <w:sz w:val="24"/>
          <w:szCs w:val="24"/>
          <w:lang w:val="es-MX"/>
        </w:rPr>
        <w:t>”</w:t>
      </w:r>
      <w:r>
        <w:rPr>
          <w:rFonts w:cs="Arial" w:ascii="Arial" w:hAnsi="Arial"/>
          <w:sz w:val="24"/>
          <w:szCs w:val="24"/>
        </w:rPr>
        <w:t xml:space="preserve">Así las cosas, en relación con el concepto </w:t>
      </w:r>
      <w:r>
        <w:rPr>
          <w:rFonts w:cs="Arial" w:ascii="Arial" w:hAnsi="Arial"/>
          <w:sz w:val="24"/>
          <w:szCs w:val="24"/>
          <w:lang w:val="es-MX"/>
        </w:rPr>
        <w:t xml:space="preserve">de causa común, esta Corporación </w:t>
      </w:r>
      <w:r>
        <w:rPr>
          <w:rFonts w:cs="Arial" w:ascii="Arial" w:hAnsi="Arial"/>
          <w:sz w:val="24"/>
          <w:szCs w:val="24"/>
        </w:rPr>
        <w:t xml:space="preserve">consideró que este aspecto debía determinarse con fundamento en la identidad de los actos o hechos de los cuales se afirma proviene el daño: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16" w:right="12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 los perjuicios reclamados por los demandantes provienen de distintos actos o hechos aquéllos carecen de legitimación para ejercer la acción de grupo, en tanto que la diversidad de causas implica la improcedencia del trámite especial previsto para éste tipo de acciones’</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tabs>
          <w:tab w:val="clear" w:pos="708"/>
          <w:tab w:val="left" w:pos="567" w:leader="none"/>
        </w:tabs>
        <w:ind w:left="567" w:righ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right="708"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No obstante, con un criterio más amplio, señaló también que la identidad de la causa no debe establecerse a partir de la uniformidad de los hechos considerados en sí mismos sino a partir de la unidad que pueda predicarse de la conducta o conductas imputables al demandado o a los demandados:  </w:t>
      </w:r>
    </w:p>
    <w:p>
      <w:pPr>
        <w:pStyle w:val="Normal"/>
        <w:tabs>
          <w:tab w:val="clear" w:pos="708"/>
          <w:tab w:val="left" w:pos="567" w:leader="none"/>
        </w:tabs>
        <w:ind w:left="567" w:righ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1416" w:right="12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la unidad de causa tiene un entendimiento distinto; pues la ley no la predica desde el punto de vista numérico de los hechos constitutivos de la causa, SINO DE LA UNICIDAD DE CAUSA en la alegación del daño, así el hecho causal dañino sea uno o múltiple; lo que se exige es que la causa dañina para todos los actores provenga </w:t>
      </w:r>
      <w:r>
        <w:rPr>
          <w:rFonts w:cs="Arial" w:ascii="Arial" w:hAnsi="Arial"/>
          <w:sz w:val="24"/>
          <w:szCs w:val="24"/>
          <w:u w:val="single"/>
        </w:rPr>
        <w:t>de la misma conducta o de las mismas conductas</w:t>
      </w:r>
      <w:r>
        <w:rPr>
          <w:rFonts w:cs="Arial" w:ascii="Arial" w:hAnsi="Arial"/>
          <w:sz w:val="24"/>
          <w:szCs w:val="24"/>
        </w:rPr>
        <w:t>, de un demandado o de varios demandados, concurrentemente o independientemente en cuanto a la imputabilidad del daño. Se reitera entonces que la causa puede provenir de una o varias conductas (de acción o de omisión) y mantiene UNICIDAD respecto de las personas afectadas cuando ellas predican la ocurrencia del daño sufrido, y por igual, a esas causas’</w:t>
      </w:r>
      <w:r>
        <w:rPr>
          <w:rStyle w:val="FootnoteAnchor"/>
          <w:rFonts w:cs="Arial" w:ascii="Arial" w:hAnsi="Arial"/>
          <w:sz w:val="24"/>
          <w:szCs w:val="24"/>
          <w:vertAlign w:val="superscript"/>
        </w:rPr>
        <w:footnoteReference w:id="6"/>
      </w:r>
      <w:r>
        <w:rPr>
          <w:rFonts w:cs="Arial" w:ascii="Arial" w:hAnsi="Arial"/>
          <w:sz w:val="24"/>
          <w:szCs w:val="24"/>
        </w:rPr>
        <w:t>.</w:t>
      </w:r>
      <w:r>
        <w:rPr>
          <w:rFonts w:cs="Arial" w:ascii="Arial" w:hAnsi="Arial"/>
          <w:i/>
          <w:sz w:val="24"/>
          <w:szCs w:val="24"/>
        </w:rPr>
        <w:t xml:space="preserve"> (Subraya la sala)</w:t>
      </w:r>
    </w:p>
    <w:p>
      <w:pPr>
        <w:pStyle w:val="Normal"/>
        <w:tabs>
          <w:tab w:val="clear" w:pos="708"/>
          <w:tab w:val="left" w:pos="567" w:leader="none"/>
        </w:tabs>
        <w:ind w:left="567" w:right="708"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7" w:leader="none"/>
        </w:tabs>
        <w:ind w:right="70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steriormente, esta Corporación en Sentencia de 6 de agosto de 2006, tuvo nuevamente la oportunidad de pronunciarse sobre el punto; aceptó, inicialmente, la anterior forma de interpretación sobre las condiciones uniformes respecto de una misma causa, pero realizó dos precisiones adicionales, así: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16" w:right="12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rimero, frente a los elementos de la responsabilidad que se ven envueltos en la expresión “condiciones uniformes respecto de una misma causa que originó los daños al grupo”, el Consejo de Estado considera que, no sólo se hace referencia al NEXO DE CAUSALIDAD, sino también y de forma principal, al HECHO GENERADOR DEL DAÑO, puesto que se habla de condiciones uniformes respecto de una misma CAUSA del daño, por lo que el primer paso que debe darse en este análisis, es identificar </w:t>
      </w:r>
      <w:r>
        <w:rPr>
          <w:rFonts w:cs="Arial" w:ascii="Arial" w:hAnsi="Arial"/>
          <w:sz w:val="24"/>
          <w:szCs w:val="24"/>
          <w:u w:val="single"/>
        </w:rPr>
        <w:t>los hechos generadores del daño que se alegan en el caso concreto, los cuales deben aparecer como comunes a todos los miembros del grupo.</w:t>
      </w:r>
    </w:p>
    <w:p>
      <w:pPr>
        <w:pStyle w:val="Normal"/>
        <w:tabs>
          <w:tab w:val="clear" w:pos="708"/>
          <w:tab w:val="left" w:pos="567" w:leader="none"/>
        </w:tabs>
        <w:ind w:left="567" w:right="708"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67" w:leader="none"/>
          <w:tab w:val="left" w:pos="8647" w:leader="none"/>
        </w:tabs>
        <w:ind w:left="1416" w:right="12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l HECHO GENERADOR DEL DAÑO es aquella circunstancia que genera los respectivos perjuicios sufridos, es la acción u omisión, en si misma considerada, por la cual se cree se causaron los daños; en frente de éste, la administración de justicia cuando va admitir una demanda de acción de grupo, debe identificar que los daños sufridos por la pluralidad de personas, se imputan a un mismo hecho generador, para de allí extraer las condiciones uniformes que los identifican como GRUPO. (…)</w:t>
      </w:r>
    </w:p>
    <w:p>
      <w:pPr>
        <w:pStyle w:val="Normal"/>
        <w:tabs>
          <w:tab w:val="clear" w:pos="708"/>
          <w:tab w:val="left" w:pos="567" w:leader="none"/>
        </w:tabs>
        <w:ind w:left="1416" w:right="127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1275" w:hanging="0"/>
        <w:jc w:val="both"/>
        <w:rPr>
          <w:rFonts w:ascii="Arial" w:hAnsi="Arial" w:cs="Arial"/>
          <w:sz w:val="24"/>
          <w:szCs w:val="24"/>
        </w:rPr>
      </w:pPr>
      <w:r>
        <w:rPr>
          <w:rFonts w:cs="Arial" w:ascii="Arial" w:hAnsi="Arial"/>
          <w:sz w:val="24"/>
          <w:szCs w:val="24"/>
        </w:rPr>
        <w:tab/>
        <w:tab/>
        <w:t>“ ’(…)</w:t>
      </w:r>
    </w:p>
    <w:p>
      <w:pPr>
        <w:pStyle w:val="Normal"/>
        <w:tabs>
          <w:tab w:val="clear" w:pos="708"/>
          <w:tab w:val="left" w:pos="567" w:leader="none"/>
        </w:tabs>
        <w:ind w:left="567" w:right="127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16" w:right="127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segunda precisión que debe hacerse, se refiere al NEXO DE CAUSALIDAD, pues si bien el Consejo de Estado comparte que su estudio debe ser netamente jurídico más que fáctico, no sobra señalar que esta Corporación ha tratado este tema desde hace mucho tiempo, haciendo la distinción entre imputación fáctica y jurídica</w:t>
      </w:r>
      <w:r>
        <w:rPr>
          <w:rStyle w:val="FootnoteAnchor"/>
          <w:rFonts w:cs="Arial" w:ascii="Arial" w:hAnsi="Arial"/>
          <w:sz w:val="24"/>
          <w:szCs w:val="24"/>
          <w:vertAlign w:val="superscript"/>
        </w:rPr>
        <w:footnoteReference w:id="7"/>
      </w:r>
      <w:r>
        <w:rPr>
          <w:rFonts w:cs="Arial" w:ascii="Arial" w:hAnsi="Arial"/>
          <w:sz w:val="24"/>
          <w:szCs w:val="24"/>
        </w:rPr>
        <w:t>. La primera referida al normal transcurso de los hechos, teniendo en cuenta que es causa de un daño, toda aquella modificación del mundo exterior antecedente al daño y, la segunda, que va mucho más allá de los hechos, referida a los vínculos jurídicos que nacen del comportamiento humano y que de una u otra forma, unen a las personas, por ejemplo, la responsabilidad por el hecho de las cosas.</w:t>
      </w:r>
    </w:p>
    <w:p>
      <w:pPr>
        <w:pStyle w:val="Normal"/>
        <w:tabs>
          <w:tab w:val="clear" w:pos="708"/>
          <w:tab w:val="left" w:pos="567" w:leader="none"/>
        </w:tabs>
        <w:ind w:left="567" w:right="127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16" w:right="1275" w:hanging="0"/>
        <w:jc w:val="both"/>
        <w:rPr>
          <w:rFonts w:ascii="Arial" w:hAnsi="Arial" w:cs="Arial"/>
          <w:sz w:val="24"/>
          <w:szCs w:val="24"/>
        </w:rPr>
      </w:pPr>
      <w:r>
        <w:rPr>
          <w:rFonts w:cs="Arial" w:ascii="Arial" w:hAnsi="Arial"/>
          <w:sz w:val="24"/>
          <w:szCs w:val="24"/>
        </w:rPr>
        <w:t>“</w:t>
      </w:r>
      <w:r>
        <w:rPr>
          <w:rFonts w:cs="Arial" w:ascii="Arial" w:hAnsi="Arial"/>
          <w:sz w:val="24"/>
          <w:szCs w:val="24"/>
        </w:rPr>
        <w:t>El NEXO DE CAUSALIDAD se ha definido como aquella relación natural o jurídica que existe entre una conducta nociva y el daño. (…)</w:t>
      </w:r>
    </w:p>
    <w:p>
      <w:pPr>
        <w:pStyle w:val="Normal"/>
        <w:tabs>
          <w:tab w:val="clear" w:pos="708"/>
          <w:tab w:val="left" w:pos="567" w:leader="none"/>
        </w:tabs>
        <w:ind w:left="567" w:right="127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16" w:right="1275"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Sección Tercera del Consejo de Estado, ha determinado éste vínculo, la mayoría de las veces, teniendo en cuenta dos teorías: la de la equivalencia de las condiciones y, más recientemente, la teoría de la causalidad adecuada, la primera, referida a que toda condición anterior al resultado nocivo, es causa del mismo, siempre y cuando, de no haberse presentado ésta no se daría el resultado, lo que traía el problema de generar una regresión al infinito (por ejemplo, en la muerte causada por arma de fuego, aún el vendedor del arma sería causa de ésta) y, la segunda, según la cual, es causa del daño aquella condición que en un juicio ex-ante, se determina como la causa más probable -eficiente y determinante- del daño (teoría basada en las reglas de la probabilidad); una diferencia muy notada entre estas dos teorías radica en que la primera trata el nexo causal de forma esencialmente fáctica, pues mira directamente TODAS las condiciones anteriores al daño, mientras que la causalidad adecuada permite tener un enfoque más jurídico frente a este fenómeno…’</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8"/>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De acuerdo con lo anterior, la Sala en el fallo transcrito puntualizó que en el análisis de las condiciones uniformes respecto de una misma causa que generó perjuicios, como requisito de procedibilidad de la acción, debe realizarse así: i) en primer término identificar el hecho o hechos generadores alegados en la demanda y determinar si éstos son uniformes para todo el grupo; ii) en segundo término, mediante el análisis de la teoría de la causalidad adecuada, determinar si éstos hechos generadores tienen un mismo nexo de causalidad con los daños sufridos por los miembros del grupo; y iii) finalmente,</w:t>
      </w:r>
      <w:r>
        <w:rPr>
          <w:rFonts w:cs="Arial" w:ascii="Arial" w:hAnsi="Arial"/>
          <w:i/>
          <w:sz w:val="24"/>
          <w:szCs w:val="24"/>
        </w:rPr>
        <w:t>’…el resultado de este análisis debe ser la identidad del grupo, como pluralidad de personas que sufren unos daños originados en uno o varios hechos generadores comunes a todos; si se descubre lo contrario, en cualquiera de los dos pasos, debe concluirse la inexistencia del grupo y por consiguiente la improcedencia de la acción…’</w:t>
      </w:r>
    </w:p>
    <w:p>
      <w:pPr>
        <w:pStyle w:val="Normal"/>
        <w:tabs>
          <w:tab w:val="clear" w:pos="708"/>
          <w:tab w:val="left" w:pos="567" w:leader="none"/>
        </w:tabs>
        <w:ind w:left="567" w:right="708"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En tal virtud, si una vez efectuado el análisis de la relación de causalidad, se concluye que los daños sufridos por el grupo tienen un mismo hecho o cadena de hechos como fuente eficiente única, se cumple con el requisito de comunidad en la causa que predican las normas de la Ley 472 de 1998. Este análisis debe ser el resultado de la aplicación de criterios razonables por parte del Juez, que consulten la realidad que se le somete a su consideración con la acción de grupo y bajo la perspectiva de que el hecho común generador de los daños reclamados no tiene que ser entendido de manera esencialmente natural sino desde una óptica jurídica, porque es posible que se presenten varios eventos ligados en tal forma que legalmente sean uno mismo.”</w:t>
      </w:r>
      <w:r>
        <w:rPr>
          <w:rStyle w:val="FootnoteCharacters"/>
          <w:rStyle w:val="FootnoteAnchor"/>
          <w:rFonts w:cs="Arial" w:ascii="Arial" w:hAnsi="Arial"/>
          <w:sz w:val="24"/>
          <w:szCs w:val="24"/>
        </w:rPr>
        <w:footnoteReference w:id="9"/>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Conforme a lo anterior, se procede a verificar si en el caso de la referencia existe una causa común  que haya generado el daño a todos los integrantes del grupo demandant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egún la parte actora, el hecho generador del daño es la expedición de la resolución  por la que se liquidó el valor del subsidio familiar a los soldados e infantes de marina, toda vez que ordenó el pago de dicho subsidio, años después de causarse, sin reconocer intereses de mora ni la correspondiente indexación, que fue justamente el daño que solicitó se reconociera a favor de ell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nalizado el hecho generador del daño, y en el caso hipotético en el que se demuestre que en efecto se produjeron esos perjuicios, es razonable inferir que fue el acto administrativo el que constituyó la causa común de los daños sufridos por todos los integrantes del grupo demandant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Lo anterior, en virtud de que se realizó una lista de todas las personas que tenían el derecho a percibir el subsidio familiar en los años 2003 a 2007, y se liquidó una suma de dinero específica a favor de cada una de ella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Luego entonces, es razonable concluir que si el daño pedido consiste en el no pago de intereses moratorios y la correspondiente indexación de dichos valores, el hecho generador de éste lo constituye el acto administrativo demandado, y de manera uniforme para todas y cada una de las personas a las que no se les reconocieron dichas sumas de dinero, que en efecto son los demandantes.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ende, se concluye que la presente acción tiene la naturaleza de una acción de grupo, toda vez que cumple con los requisitos establecidos en la ley y decantados por esta Corpora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II. Norma que establece el término de caducidad para las acciones de grupo.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i bien la Ley 472 de 1998, que regula lo concerniente a este tipo de acciones, se encuentra vigente y se debe aplicar al caso de la referencia, es necesario advertir que algunos aspectos fueron modificados por la Ley 1437 de 2011, tales como la caducidad y competencia para conocer de la ac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Teniendo en cuenta que la demanda se instauró con posterioridad a la entrada en vigencia de la Ley 1437 de 2011, conviene resolver la tensión normativa que se suscita entre el artículo 46 de la ley 472 de 1998 y el artículo 164 numeral 2 literal h) del Código de Procedimiento Administrativo y de lo Contencioso Administrativo, pues estas disposiciones consagran la regla de caducidad de la acción de grupo que bajo el nuevo código se denomina medio de control de reparación de los perjuicios causados a un grup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l artículo 47 de la ley 472 de 1998 consagr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b/>
          <w:sz w:val="24"/>
          <w:szCs w:val="24"/>
        </w:rPr>
        <w:t>Artículo 47.</w:t>
      </w:r>
      <w:r>
        <w:rPr>
          <w:rFonts w:cs="Arial" w:ascii="Arial" w:hAnsi="Arial"/>
          <w:sz w:val="24"/>
          <w:szCs w:val="24"/>
        </w:rPr>
        <w:t xml:space="preserve"> Caducidad. Sin perjuicio de la acción individual que corresponda por la indemnización de perjuicios, la acción de grupo deberá promoverse dentro de los dos (2) años siguientes a la fecha en que se causó el daño o cesó la acción vulnerante causante del mism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su parte, el Código de Procedimiento Administrativo y de lo Contencioso Administrativo, señala: </w:t>
      </w:r>
    </w:p>
    <w:p>
      <w:pPr>
        <w:pStyle w:val="Normal"/>
        <w:tabs>
          <w:tab w:val="clear" w:pos="708"/>
          <w:tab w:val="left" w:pos="567"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64. Oportunidad para presentar la demanda. La demanda deberá ser presentada:</w:t>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tab/>
        <w:t>(…)</w:t>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tab/>
        <w:t xml:space="preserve">”2. En los siguientes términos, son pena de que opere la caducidad: </w:t>
      </w:r>
    </w:p>
    <w:p>
      <w:pPr>
        <w:pStyle w:val="Normal"/>
        <w:tabs>
          <w:tab w:val="clear" w:pos="708"/>
          <w:tab w:val="left" w:pos="567" w:leader="none"/>
        </w:tabs>
        <w:ind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 dentro del término de cuatro (4) meses contados a partir del día siguiente al de la comunicación, notificación, ejecución o publicación del acto administrativ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Conforme a lo anterior, el problema radica en que ambas disposiciones señalan un término de caducidad diferente, pues en la norma de la ley 472 de 1998, indica que es de dos años siguientes a la fecha en que se causó el daño o cesó la vulneración. La nueva codificación establece dos términos diferentes a saber: una genérica de 2 años, y la relativa a las pretensiones de nulidad cuyo término es de 4 meses contados a partir del día siguiente al de la comunicación, notificación, ejecución o publicación del acto administrativ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No obstante, se tiene que el artículo 145 del CPACA que regula el medio de control, señaló que éste se ejercería siguiendo los parámetros establecidos en la norma especial que regula la materia, esto es, la ley 472 de 1998.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Siendo este el panorama de la controversia, esta Corporación resolvió sobre el particular así</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3. De modo que, respecto a los efectos de la ley en el tiempo contenidos en las leyes 57</w:t>
      </w:r>
      <w:r>
        <w:rPr>
          <w:rStyle w:val="FootnoteAnchor"/>
          <w:rFonts w:cs="Arial" w:ascii="Arial" w:hAnsi="Arial"/>
          <w:sz w:val="24"/>
          <w:szCs w:val="24"/>
          <w:vertAlign w:val="superscript"/>
        </w:rPr>
        <w:footnoteReference w:id="12"/>
      </w:r>
      <w:r>
        <w:rPr>
          <w:rFonts w:cs="Arial" w:ascii="Arial" w:hAnsi="Arial"/>
          <w:sz w:val="24"/>
          <w:szCs w:val="24"/>
        </w:rPr>
        <w:t xml:space="preserve"> y 153 de 1887</w:t>
      </w:r>
      <w:r>
        <w:rPr>
          <w:rStyle w:val="FootnoteAnchor"/>
          <w:rFonts w:cs="Arial" w:ascii="Arial" w:hAnsi="Arial"/>
          <w:sz w:val="24"/>
          <w:szCs w:val="24"/>
          <w:vertAlign w:val="superscript"/>
        </w:rPr>
        <w:footnoteReference w:id="13"/>
      </w:r>
      <w:r>
        <w:rPr>
          <w:rFonts w:cs="Arial" w:ascii="Arial" w:hAnsi="Arial"/>
          <w:sz w:val="24"/>
          <w:szCs w:val="24"/>
        </w:rPr>
        <w:t xml:space="preserve">, es posible arribar a las siguientes conclusiones: i) la ley 1437 de 2011, es una norma ordinaria general posterior que modificó una ley ordinaria especial previa en los temas enunciados; en otros términos, el CPACA subrogó o modificó tácitamente la pretensión, la caducidad y la competencia, aspectos que ahora estarán regulados en esta codificación, circunstancia por la que los restantes aspectos relacionados con este tipo de procesos permanecen desarrollados en la normativa especial, es decir, la ley 472 de 1998. </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w:t>
      </w:r>
      <w:r>
        <w:rPr>
          <w:rFonts w:cs="Arial" w:ascii="Arial" w:hAnsi="Arial"/>
          <w:sz w:val="24"/>
          <w:szCs w:val="24"/>
        </w:rPr>
        <w:t xml:space="preserve">4.  En esa línea de pensamiento, resulta evidente que la otrora llamada “acción de grupo”, quedó modificada en cuanto se refiere a la materia contencioso administrativa por la pretensión de grupo, la cual se deberá ejercer en los términos fijados en la ley 1437 de 2011, según la competencia y el plazo de caducidad allí contenidos. </w:t>
      </w:r>
      <w:r>
        <w:rPr>
          <w:rFonts w:cs="Arial" w:ascii="Arial" w:hAnsi="Arial"/>
          <w:i/>
          <w:sz w:val="24"/>
          <w:szCs w:val="24"/>
        </w:rPr>
        <w:t>A contrario sensu</w:t>
      </w:r>
      <w:r>
        <w:rPr>
          <w:rFonts w:cs="Arial" w:ascii="Arial" w:hAnsi="Arial"/>
          <w:sz w:val="24"/>
          <w:szCs w:val="24"/>
        </w:rPr>
        <w:t>, los demás temas continúan bajo el imperio de la ley especial –472 de 1998– que regula las pretensiones populares y de grup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Así las cosas, en orden a imprimirle efecto útil a la norma</w:t>
      </w:r>
      <w:r>
        <w:rPr>
          <w:rStyle w:val="FootnoteAnchor"/>
          <w:rFonts w:cs="Arial" w:ascii="Arial" w:hAnsi="Arial"/>
          <w:sz w:val="24"/>
          <w:szCs w:val="24"/>
          <w:vertAlign w:val="superscript"/>
        </w:rPr>
        <w:footnoteReference w:id="14"/>
      </w:r>
      <w:r>
        <w:rPr>
          <w:rFonts w:cs="Arial" w:ascii="Arial" w:hAnsi="Arial"/>
          <w:sz w:val="24"/>
          <w:szCs w:val="24"/>
        </w:rPr>
        <w:t xml:space="preserve"> del Código de Procedimiento Administrativo y de lo Contencioso Administrativo debe entenderse que éstas son aplicables y prevalecen respecto de las normas contenidas en la Ley 472 de 1998, y ello permite colegir que el término de caducidad y la competencia fueron modificados por la nueva disposición. Los demás aspectos se siguen regulando por aquell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hora bien, para saber cuál de los dos términos de caducidad establecidos en el literal h del artículo 164 del C.P.A.C.A., resulta aplicable al caso concreto, conviene determinar el origen del daño que el grupo demandante endilga al demandado, es decir, establecer si el daño lo produjo la ilegalidad del acto administrativo por el cual se reconoció el subsidio familiar a los demandantes, o por el contrario, si éste se deriva de un hecho, acto u operación de la administració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ara ello, resulta indispensable verificar la posición adoptada por esta Corporación en cuanto a determinar la acción procedente en los casos donde se pretende el reconocimiento de daños y perjuicios derivados de acreencias laborales (como en el caso de la referenci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En distintas épocas, esta Corporación ha aplicado 2 tesis diferentes para resolver el problema, una de ellas consiste en afirmar que se debe interponer la acción de nulidad y restablecimiento del derecho, mientras que la otra, afirma que la acción procedente es la de reparación directa.</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l respecto, es pertinente citar una sentencia de esta Corporación, en la que se realizó un estudio de la evolución jurisprudencial respecto a esta dicotomía: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pPr>
      <w:r>
        <w:rPr>
          <w:rFonts w:cs="Arial" w:ascii="Arial" w:hAnsi="Arial"/>
          <w:sz w:val="24"/>
          <w:szCs w:val="24"/>
        </w:rPr>
        <w:t>“</w:t>
      </w:r>
      <w:r>
        <w:rPr>
          <w:rFonts w:cs="Arial" w:ascii="Arial" w:hAnsi="Arial"/>
          <w:sz w:val="24"/>
          <w:szCs w:val="24"/>
        </w:rPr>
        <w:t>La Sección Tercera de esta Corporación, inicialmente sostuvo que la reparación directa no era la acción adecuada para solicitar indemnización por la mora en el pago de las prestaciones sociales, toda vez que de donde se derivaba el daño era de un acto administrativo, por lo tanto, se debía acudir ante la jurisdicción ejerciendo la acción de nulidad y restablecimiento del derecho, agotando previamente la vía gubernativa</w:t>
      </w:r>
      <w:r>
        <w:rPr>
          <w:rStyle w:val="FootnoteAnchor"/>
          <w:rFonts w:cs="Arial" w:ascii="Arial" w:hAnsi="Arial"/>
          <w:sz w:val="24"/>
          <w:szCs w:val="24"/>
          <w:vertAlign w:val="superscript"/>
          <w:lang w:val="en-US"/>
        </w:rPr>
        <w:footnoteReference w:id="15"/>
      </w:r>
      <w:r>
        <w:rPr>
          <w:rFonts w:cs="Arial" w:ascii="Arial" w:hAnsi="Arial"/>
          <w:sz w:val="24"/>
          <w:szCs w:val="24"/>
        </w:rPr>
        <w:t xml:space="preserve">.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steriormente, se consideró que el pago de las prestaciones sociales era una operación administrativa, que si se realizaba tardíamente, podía generar unos perjuicios cuya reparación era posible demandarla a través de la acción de reparación directa.  En esta oportunidad, se precisó lo siguiente: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rPr>
        <w:t>si bien es cierto que el derecho a obtener el pago de prestaciones sociales debe ser declarado por la administración mediante un acto administrativo, el derecho del beneficiario a que se le paguen oportunamente dichas prestaciones surge del mismo mandato constitucional (arts. 1, 25 y 53), y por tanto, no es necesario que la administración así lo declare. Así las cosas, cuando el Estado incurre en falla en el servicio por retardo en el cumplimento de sus obligaciones laborales debe indemnizar al afectado, sin que sea necesario agotar previamente la vía gubernativa.</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pPr>
      <w:r>
        <w:rPr>
          <w:rFonts w:cs="Arial" w:ascii="Arial" w:hAnsi="Arial"/>
          <w:sz w:val="24"/>
          <w:szCs w:val="24"/>
        </w:rPr>
        <w:t>’</w:t>
      </w:r>
      <w:r>
        <w:rPr>
          <w:rFonts w:cs="Arial" w:ascii="Arial" w:hAnsi="Arial"/>
          <w:sz w:val="24"/>
          <w:szCs w:val="24"/>
        </w:rPr>
        <w:t>En consecuencia, la vía procesal adecuada para las reclamaciones hechas por el actor en la demanda es la de reparación directa, tal como lo aceptó el a-quo y, por ello, se emitirá decisión de fondo en relación con las pretensiones formuladas por el actor’</w:t>
      </w:r>
      <w:r>
        <w:rPr>
          <w:rStyle w:val="FootnoteAnchor"/>
          <w:rFonts w:cs="Arial" w:ascii="Arial" w:hAnsi="Arial"/>
          <w:sz w:val="24"/>
          <w:szCs w:val="24"/>
          <w:vertAlign w:val="superscript"/>
          <w:lang w:val="es-ES_tradnl"/>
        </w:rPr>
        <w:footnoteReference w:id="16"/>
      </w:r>
      <w:r>
        <w:rPr>
          <w:rFonts w:cs="Arial" w:ascii="Arial" w:hAnsi="Arial"/>
          <w:sz w:val="24"/>
          <w:szCs w:val="24"/>
        </w:rPr>
        <w:t>.</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pPr>
      <w:r>
        <w:rPr>
          <w:rFonts w:cs="Arial" w:ascii="Arial" w:hAnsi="Arial"/>
          <w:sz w:val="24"/>
          <w:szCs w:val="24"/>
        </w:rPr>
        <w:t>”</w:t>
      </w:r>
      <w:r>
        <w:rPr>
          <w:rFonts w:cs="Arial" w:ascii="Arial" w:hAnsi="Arial"/>
          <w:sz w:val="24"/>
          <w:szCs w:val="24"/>
        </w:rPr>
        <w:t>Esta tesis se reiteró en varias oportunidades</w:t>
      </w:r>
      <w:r>
        <w:rPr>
          <w:rStyle w:val="FootnoteAnchor"/>
          <w:rFonts w:cs="Arial" w:ascii="Arial" w:hAnsi="Arial"/>
          <w:sz w:val="24"/>
          <w:szCs w:val="24"/>
          <w:vertAlign w:val="superscript"/>
          <w:lang w:val="en-US"/>
        </w:rPr>
        <w:footnoteReference w:id="17"/>
      </w:r>
      <w:r>
        <w:rPr>
          <w:rFonts w:cs="Arial" w:ascii="Arial" w:hAnsi="Arial"/>
          <w:sz w:val="24"/>
          <w:szCs w:val="24"/>
        </w:rPr>
        <w:t xml:space="preserve">, señalando que en estos eventos se configuraba una falla del servicio por la mora en el cumplimiento de las obligaciones laborales. En efecto, se indicó: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o funcionario público (así como todo trabajador del sector privado o de entidades sin ánimo de lucro tiene derecho al pago oportuno de sus salarios y prestaciones sociales y, por tanto, el Estado (o la entidad privada) tiene el deber correlativo de mantener los recursos necesarios para atender sus obligaciones laborales en el momento en que ellas se causen. </w:t>
      </w:r>
    </w:p>
    <w:p>
      <w:pPr>
        <w:pStyle w:val="Normal"/>
        <w:ind w:left="708"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caso concreto de las cesantías, deben pagarse a los trabajadores en el momento de su retiro o dentro del término razonable que confiera la ley, dado que dicha prestación constituye para éstos un derecho adquirido que tiene por objeto atender a su manutención durante el tiempo que se encuentren vacantes. Además no hay que olvidar que todo patrono está obligado a liquidar anualmente dicha prestación y a hacer los depósitos respectivos y no esperar el momento en que se produzca el retiro del funcionario para buscar los recursos. </w:t>
      </w:r>
    </w:p>
    <w:p>
      <w:pPr>
        <w:pStyle w:val="Normal"/>
        <w:ind w:left="708"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actor presentó renuncia al cargo de Auditor Principal de Guerra ante la Justicia Penal Militar, al haber adquirido el derecho a pensión de jubilación; renuncia que le fue aceptada el 10 de diciembre de 1991, con efectos a partir del 1o. de febrero de 1991, pero, la resolución que reconoció el derecho a las cesantías se profirió el día 5 de junio de 1991, esto es vencido ya el término previsto en la ley para la expedición del acto que reconociera  la cesantía, y el pago de la suma correspondiente. </w:t>
      </w:r>
    </w:p>
    <w:p>
      <w:pPr>
        <w:pStyle w:val="Normal"/>
        <w:ind w:left="708"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considera que el Estado sí incurrió en una falla del servicio al no pagar en forma oportuna la cesantía debida al señor Constantino Muñoz Rosero y, en consecuencia debe indemnizarle el valor de los perjuicios causados. </w:t>
      </w:r>
    </w:p>
    <w:p>
      <w:pPr>
        <w:pStyle w:val="Normal"/>
        <w:ind w:left="708"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e conformidad con lo establecido en el artículo 115 del decreto 1214 de 1990, los funcionarios del Ministerio de Defensa y la Policía Nacional que sean retirados con derecho a  pensión, ‘continuarán dados de alta en la respectiva contaduría por tres (3) meses, a partir de la fecha en que se cause la novedad de retiro, para la formación del correspondiente expediente de prestaciones sociales. Durante dicho lapso devengarán la totalidad de los haberes correspondientes a su cargo. </w:t>
      </w:r>
    </w:p>
    <w:p>
      <w:pPr>
        <w:pStyle w:val="Normal"/>
        <w:ind w:left="708"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Esto significa que en casos como el del actor, la administración cuenta con tres meses para hacerle efectivo el pago de las prestaciones a que tiene derecho, sin que durante ese lapso se causen intereses por las sumas liquidadas, ya que la misma norma prevé una compensación por el término de espera, consistente en el pago de la asignación. Vencidos esos tres meses, la obligación se hace exigible y las sumas liquidadas causan intereses legales.”</w:t>
      </w:r>
      <w:r>
        <w:rPr>
          <w:rStyle w:val="FootnoteAnchor"/>
          <w:rFonts w:cs="Arial" w:ascii="Arial" w:hAnsi="Arial"/>
          <w:sz w:val="24"/>
          <w:szCs w:val="24"/>
          <w:vertAlign w:val="superscript"/>
          <w:lang w:val="en-US"/>
        </w:rPr>
        <w:footnoteReference w:id="18"/>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pPr>
      <w:r>
        <w:rPr>
          <w:rFonts w:cs="Arial" w:ascii="Arial" w:hAnsi="Arial"/>
          <w:sz w:val="24"/>
          <w:szCs w:val="24"/>
        </w:rPr>
        <w:t>”</w:t>
      </w:r>
      <w:r>
        <w:rPr>
          <w:rFonts w:cs="Arial" w:ascii="Arial" w:hAnsi="Arial"/>
          <w:sz w:val="24"/>
          <w:szCs w:val="24"/>
        </w:rPr>
        <w:t>Ahora bien, en proveído del 27 de septiembre de 2001, la Sección Tercera descartó la posibilidad de instaurar la acción de reparación directa</w:t>
      </w:r>
      <w:r>
        <w:rPr>
          <w:rFonts w:cs="Arial" w:ascii="Arial" w:hAnsi="Arial"/>
          <w:sz w:val="24"/>
          <w:szCs w:val="24"/>
          <w:lang w:val="es-ES_tradnl"/>
        </w:rPr>
        <w:t xml:space="preserve">, en los eventos que se refieran al pago de prestaciones sociales, y diferenció los supuestos para determinar la acción procedente. Por un lado, señaló que si existía un acto administrativo que se pronunciara sobre la indemnización moratoria en el pago de cesantías y el interesado estaba inconforme con el monto, la acción procedente era la de nulidad y restablecimiento del derecho, y, de otro lado, si el acto administrativo no incluía la sanción por mora en el pago de acreencias laborales, se debía instaurar la acción ejecutiva, acreditando simplemente, la tardanza en el pago. La Corporación, en esta oportunidad, señaló lo siguiente: </w:t>
      </w:r>
    </w:p>
    <w:p>
      <w:pPr>
        <w:pStyle w:val="Normal"/>
        <w:ind w:left="567" w:right="1128" w:hanging="0"/>
        <w:jc w:val="both"/>
        <w:rPr>
          <w:rFonts w:ascii="Arial" w:hAnsi="Arial" w:cs="Arial"/>
          <w:sz w:val="24"/>
          <w:szCs w:val="24"/>
          <w:lang w:val="es-ES_tradnl"/>
        </w:rPr>
      </w:pPr>
      <w:r>
        <w:rPr>
          <w:rFonts w:cs="Arial" w:ascii="Arial" w:hAnsi="Arial"/>
          <w:sz w:val="24"/>
          <w:szCs w:val="24"/>
          <w:lang w:val="es-ES_tradnl"/>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El parágrafo del artículo 44 de la ley 244 de 1995 penalizó económicamente a las entidades que incurran en mora en el pago de las cesantías de los servidores públicos, con una sanción equivalente a un día de salario por cada día de retraso, hasta que se haga efectivo el pago. La misma disposición estableció que para el cobro de dicha sanción ‘bastará acreditar la no cancelación dentro del término previsto en este artículo. Sin embargo, la entidad podrá repetir contra el funcionario, cuando se demuestre que la mora en el pago se produjo por culpa imputable a éste.</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firstLine="14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pPr>
      <w:r>
        <w:rPr>
          <w:rFonts w:cs="Arial" w:ascii="Arial" w:hAnsi="Arial"/>
          <w:sz w:val="24"/>
          <w:szCs w:val="24"/>
        </w:rPr>
        <w:t>’</w:t>
      </w:r>
      <w:r>
        <w:rPr>
          <w:rFonts w:cs="Arial" w:ascii="Arial" w:hAnsi="Arial"/>
          <w:sz w:val="24"/>
          <w:szCs w:val="24"/>
        </w:rPr>
        <w:t xml:space="preserve">Del texto de la norma se deduce que </w:t>
      </w:r>
      <w:r>
        <w:rPr>
          <w:rFonts w:cs="Arial" w:ascii="Arial" w:hAnsi="Arial"/>
          <w:b/>
          <w:sz w:val="24"/>
          <w:szCs w:val="24"/>
          <w:u w:val="single"/>
        </w:rPr>
        <w:t>la acción procedente para reclamar el pago de la sanción moratoria es la acción ejecutiva, pues dicha sanción se causa automáticamente sin necesidad de reconocimiento expreso por parte del deudor</w:t>
      </w:r>
      <w:r>
        <w:rPr>
          <w:rFonts w:cs="Arial" w:ascii="Arial" w:hAnsi="Arial"/>
          <w:b/>
          <w:sz w:val="24"/>
          <w:szCs w:val="24"/>
        </w:rPr>
        <w:t>.</w:t>
      </w:r>
      <w:r>
        <w:rPr>
          <w:rFonts w:cs="Arial" w:ascii="Arial" w:hAnsi="Arial"/>
          <w:sz w:val="24"/>
          <w:szCs w:val="24"/>
        </w:rPr>
        <w:t xml:space="preserve"> Basta acreditar que las sumas a las cuales se tiene derecho por concepto de cesantía no fueron pagadas o lo fueron en forma tardía.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firstLine="14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pPr>
      <w:r>
        <w:rPr>
          <w:rFonts w:cs="Arial" w:ascii="Arial" w:hAnsi="Arial"/>
          <w:sz w:val="24"/>
          <w:szCs w:val="24"/>
        </w:rPr>
        <w:t>’</w:t>
      </w:r>
      <w:r>
        <w:rPr>
          <w:rFonts w:cs="Arial" w:ascii="Arial" w:hAnsi="Arial"/>
          <w:sz w:val="24"/>
          <w:szCs w:val="24"/>
        </w:rPr>
        <w:t xml:space="preserve">De acuerdo con las pruebas referidas, el demandante debió interponer los recursos de ley contra el segundo acto de liquidación de las cesantías para reclamar el valor de la sanción moratoria establecida en la ley 244 de 1995, causada hasta la fecha de expedición de dicho acto, pues tal sanción era precisamente el derecho que en ese acto se reconocía. </w:t>
      </w:r>
      <w:r>
        <w:rPr>
          <w:rFonts w:cs="Arial" w:ascii="Arial" w:hAnsi="Arial"/>
          <w:b/>
          <w:sz w:val="24"/>
          <w:szCs w:val="24"/>
          <w:u w:val="single"/>
        </w:rPr>
        <w:t>Como en este caso la administración hizo un reconocimiento por mora en el pago de las cesantías con el cual el actor no estaba de acuerdo, debió demandarlo en acción de nulidad y restablecimiento</w:t>
      </w:r>
      <w:r>
        <w:rPr>
          <w:rFonts w:cs="Arial" w:ascii="Arial" w:hAnsi="Arial"/>
          <w:sz w:val="24"/>
          <w:szCs w:val="24"/>
        </w:rPr>
        <w:t xml:space="preserve"> (art. 85 C.C.A.), para controvertir la legalidad del mismo que le reconoció ese derecho en forma recortada.</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pPr>
      <w:r>
        <w:rPr>
          <w:rFonts w:cs="Arial" w:ascii="Arial" w:hAnsi="Arial"/>
          <w:sz w:val="24"/>
          <w:szCs w:val="24"/>
        </w:rPr>
        <w:t>’</w:t>
      </w:r>
      <w:r>
        <w:rPr>
          <w:rFonts w:cs="Arial" w:ascii="Arial" w:hAnsi="Arial"/>
          <w:sz w:val="24"/>
          <w:szCs w:val="24"/>
        </w:rPr>
        <w:t xml:space="preserve">De igual manera, el demandante podría ejercer la acción ejecutiva con el acto de liquidación de las cesantías, con el fin de reclamar los valores correspondientes a la sanción moratoria causada desde la fecha de expedición del mismo hasta el pago efectivo de la obligación. </w:t>
      </w:r>
      <w:r>
        <w:rPr>
          <w:rFonts w:cs="Arial" w:ascii="Arial" w:hAnsi="Arial"/>
          <w:b/>
          <w:sz w:val="24"/>
          <w:szCs w:val="24"/>
          <w:u w:val="single"/>
        </w:rPr>
        <w:t>Pero no le es dable reclamar en forma independiente y mediante el ejercicio de la acción de reparación directa el pago de unas sumas que omitió reclamar en su momento por las vías conducentes</w:t>
      </w:r>
      <w:r>
        <w:rPr>
          <w:rFonts w:cs="Arial" w:ascii="Arial" w:hAnsi="Arial"/>
          <w:sz w:val="24"/>
          <w:szCs w:val="24"/>
        </w:rPr>
        <w:t>.</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firstLine="14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Subrayado y negrilla fuera del texto).</w:t>
      </w:r>
      <w:r>
        <w:rPr>
          <w:rStyle w:val="FootnoteAnchor"/>
          <w:rFonts w:cs="Arial" w:ascii="Arial" w:hAnsi="Arial"/>
          <w:sz w:val="24"/>
          <w:szCs w:val="24"/>
          <w:vertAlign w:val="superscript"/>
          <w:lang w:val="en-US"/>
        </w:rPr>
        <w:footnoteReference w:id="19"/>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osteriormente, en proveído del 27 de febrero de 2003, se modificó la postura anterior, para admitir la posibilidad de demandar en acción de reparación directa el retardo o la omisión en el pago de prestaciones sociales, con fundamento en que con esta actuación se configuraba un incumplimiento administrativo, sin pretender discutir la legalidad del acto que reconocía o negaba el derecho.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a argumentación se mantuvo, cuando la Sección Tercera condenó al Estado en una acción de grupo que se interpuso para lograr el pago de mesadas pensionales. Allí se indicó lo siguiente: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 xml:space="preserve">Es de recabar que la Constitución fija como deber de los patronos, estatales o particulares, en el artículo 53, pagar en forma oportuna a quienes fueron sus trabajadores y empleados, las mesadas pensionales que legalmente hayan sido reconocidas; y determina, la responsabilidad del Estado cuando ocasiona daño antijurídico por cualquiera conducta de acción o de omisión (art. 90) al no proteger la honra, vida y bienes de los que habitan la República (art. 2), entre otros; y que la ley 100 de 1993, en desarrollo de ese mandato constitucional, creó formas para garantizar el derecho al reconocimiento y pago oportuno de las mesadas pensionales.  </w:t>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firstLine="14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7" w:right="1128" w:firstLine="141"/>
        <w:jc w:val="both"/>
        <w:rPr>
          <w:rFonts w:ascii="Arial" w:hAnsi="Arial" w:cs="Arial"/>
          <w:sz w:val="24"/>
          <w:szCs w:val="24"/>
        </w:rPr>
      </w:pPr>
      <w:r>
        <w:rPr>
          <w:rFonts w:cs="Arial" w:ascii="Arial" w:hAnsi="Arial"/>
          <w:sz w:val="24"/>
          <w:szCs w:val="24"/>
        </w:rPr>
      </w:r>
    </w:p>
    <w:p>
      <w:pPr>
        <w:pStyle w:val="Normal"/>
        <w:ind w:left="708" w:right="1128" w:hanging="0"/>
        <w:jc w:val="both"/>
        <w:rPr>
          <w:rFonts w:ascii="Arial" w:hAnsi="Arial" w:cs="Arial"/>
          <w:sz w:val="24"/>
          <w:szCs w:val="24"/>
        </w:rPr>
      </w:pPr>
      <w:r>
        <w:rPr>
          <w:rFonts w:cs="Arial" w:ascii="Arial" w:hAnsi="Arial"/>
          <w:sz w:val="24"/>
          <w:szCs w:val="24"/>
        </w:rPr>
        <w:t>’</w:t>
      </w:r>
      <w:r>
        <w:rPr>
          <w:rFonts w:cs="Arial" w:ascii="Arial" w:hAnsi="Arial"/>
          <w:sz w:val="24"/>
          <w:szCs w:val="24"/>
        </w:rPr>
        <w:t>Por lo tanto la demostración de la tardanza en el pago evidencia el daño material ocasionado a los pensionados, el cual se mide de acuerdo con lo que prevé la disposición trascrita; el daño material por DAÑO EMERGENTE se concretó en el pasado, en las distintas fechas de pago tardío de las diversas mesadas pensionales; y el daño por lucro cesante comprende la pérdida del rédito desde ese momento y hasta el que indicará la Sala en el capítulo de perjuicio.’ (Mayúsculas en original)</w:t>
      </w:r>
      <w:r>
        <w:rPr>
          <w:rStyle w:val="FootnoteAnchor"/>
          <w:rFonts w:cs="Arial" w:ascii="Arial" w:hAnsi="Arial"/>
          <w:sz w:val="24"/>
          <w:szCs w:val="24"/>
          <w:vertAlign w:val="superscript"/>
          <w:lang w:val="en-US"/>
        </w:rPr>
        <w:footnoteReference w:id="20"/>
      </w:r>
    </w:p>
    <w:p>
      <w:pPr>
        <w:pStyle w:val="Normal"/>
        <w:ind w:left="567" w:right="1128" w:hanging="0"/>
        <w:jc w:val="both"/>
        <w:rPr>
          <w:rFonts w:ascii="Arial" w:hAnsi="Arial" w:cs="Arial"/>
          <w:sz w:val="24"/>
          <w:szCs w:val="24"/>
        </w:rPr>
      </w:pPr>
      <w:r>
        <w:rPr>
          <w:rFonts w:cs="Arial" w:ascii="Arial" w:hAnsi="Arial"/>
          <w:sz w:val="24"/>
          <w:szCs w:val="24"/>
        </w:rPr>
      </w:r>
    </w:p>
    <w:p>
      <w:pPr>
        <w:pStyle w:val="Normal"/>
        <w:ind w:left="567" w:right="1128" w:hanging="0"/>
        <w:jc w:val="both"/>
        <w:rPr/>
      </w:pPr>
      <w:r>
        <w:rPr>
          <w:rFonts w:cs="Arial" w:ascii="Arial" w:hAnsi="Arial"/>
          <w:sz w:val="24"/>
          <w:szCs w:val="24"/>
        </w:rPr>
        <w:t>”</w:t>
      </w:r>
      <w:r>
        <w:rPr>
          <w:rFonts w:cs="Arial" w:ascii="Arial" w:hAnsi="Arial"/>
          <w:b/>
          <w:sz w:val="24"/>
          <w:szCs w:val="24"/>
          <w:u w:val="single"/>
        </w:rPr>
        <w:t>Finalmente, en sentencia de unificación de la Sala Plena de la Sección Tercera, se realizó el análisis correspondiente para concluir que la acción de reparación directa no procedía cuando lo que se solicitaba era la indemnización por mora o falta de pago de prestaciones sociales</w:t>
      </w:r>
      <w:r>
        <w:rPr>
          <w:rFonts w:cs="Arial" w:ascii="Arial" w:hAnsi="Arial"/>
          <w:sz w:val="24"/>
          <w:szCs w:val="24"/>
        </w:rPr>
        <w:t>. Sin embargo, se indicó que por razones de seguridad jurídica, en los eventos en que se haya interpuesto acción de reparación directa que no requería agotamiento de vía gubernativa, se debía continuar el trámite, conforme a la tesis jurisprudencial vigente al momento de la presentación de la demanda. En el mencionado pronunciamiento, se señaló: (…)”</w:t>
      </w:r>
      <w:r>
        <w:rPr>
          <w:rStyle w:val="FootnoteCharacters"/>
          <w:rStyle w:val="FootnoteAnchor"/>
          <w:rFonts w:cs="Arial" w:ascii="Arial" w:hAnsi="Arial"/>
          <w:sz w:val="24"/>
          <w:szCs w:val="24"/>
        </w:rPr>
        <w:footnoteReference w:id="21"/>
      </w:r>
      <w:r>
        <w:rPr>
          <w:rFonts w:cs="Arial" w:ascii="Arial" w:hAnsi="Arial"/>
          <w:sz w:val="24"/>
          <w:szCs w:val="24"/>
        </w:rPr>
        <w:t xml:space="preserve"> (Subrayado fuera de texto). </w:t>
      </w:r>
    </w:p>
    <w:p>
      <w:pPr>
        <w:pStyle w:val="Normal"/>
        <w:ind w:right="1128" w:hanging="0"/>
        <w:jc w:val="both"/>
        <w:rPr>
          <w:rFonts w:ascii="Arial" w:hAnsi="Arial" w:eastAsia="Arial" w:cs="Arial"/>
          <w:sz w:val="24"/>
          <w:szCs w:val="24"/>
        </w:rPr>
      </w:pPr>
      <w:r>
        <w:rPr>
          <w:rFonts w:eastAsia="Arial" w:cs="Arial" w:ascii="Arial" w:hAnsi="Arial"/>
          <w:sz w:val="24"/>
          <w:szCs w:val="24"/>
        </w:rPr>
        <w:t xml:space="preserve"> </w:t>
      </w:r>
    </w:p>
    <w:p>
      <w:pPr>
        <w:pStyle w:val="Normal"/>
        <w:ind w:right="1128" w:hanging="0"/>
        <w:jc w:val="both"/>
        <w:rPr>
          <w:rFonts w:ascii="Arial" w:hAnsi="Arial" w:cs="Arial"/>
          <w:sz w:val="24"/>
          <w:szCs w:val="24"/>
        </w:rPr>
      </w:pPr>
      <w:r>
        <w:rPr>
          <w:rFonts w:cs="Arial" w:ascii="Arial" w:hAnsi="Arial"/>
          <w:sz w:val="24"/>
          <w:szCs w:val="24"/>
        </w:rPr>
      </w:r>
    </w:p>
    <w:p>
      <w:pPr>
        <w:pStyle w:val="Normal"/>
        <w:ind w:right="112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Ahora bien, la Sala considera razonable asimilar el caso de la referencia al analizado en la sentencia de unificación, toda vez que comparten el mismo supuesto de hecho, pues si bien el actor de la presente acción solicita el reconocimiento y pago de los perjuicios ocasionados por el pago tardío de una suma de dinero, ésta se deriva de una prestación social denominada subsidio familiar, y por ende, daría lugar a la aplicación de la sanción moratoria establecida en el artículo 65 del Código Sustantivo del Trabajo, que es el tema central de la sentencia de unificación citad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consiguiente, hay que verificar la fecha de presentación de la demanda, para saber qué tesis estaba vigente en esa época, y con ello establecer cuál era la acción que debía usar el demandante.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i la demanda se presentó el 12 de septiembre de 2014, se tiene que en esa época se encontraba vigente la posición según la cual, la acción pertinente para reclamar daños y perjuicios ocasionados por el pago tardío o no pago de acreencias laborales era la de nulidad y restablecimiento del derecho; esto quiere decir, que el grupo demandante en la presente acción debió solicitar primero la revocatoria del acto administrativo por el que se canceló el dinero del subsidio familiar y pedir que se reconociera la indexación y/o intereses moratorios, en sede administrativa; y de no obtener respuesta favorable a tal requerimiento, proceder como grupo, a interponer la acción correspondiente ante lo contencioso administrativo para tal fin.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consiguiente, considera la Sala que si el hecho generador del daño, común a todos los integrantes del grupo, es el acto administrativo por el cual se canceló el subsidio familiar, resulta indispensable analizar la legalidad del mismo para determinar si el daño tiene la connotación de antijurídico, y por ende proceder a indemnizarl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ntonces, siendo esta la acción procedente, es necesario concluir que el término de caducidad aplicable a ésta es de 4 meses contados a partir del día siguiente al de la comunicación, notificación, ejecución o publicación del acto administrativo en cuestión, de conformidad con el literal h del artículo 164 del C.P.A.C.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t xml:space="preserve">III. Caducidad en el caso concreto. </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stablecido el término de caducidad, se tiene que éste debió contarse a partir del día siguiente a la notificación del acto administrativo por el cual se canceló el valor del subsidio familiar a los demandantes.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Sin embargo, dicho acto administrativo no obra en el expediente; sólo se aportó una certificación expedida por el Jefe de Nómina de la Armada Nacional, en la que hace constar que a los infantes de marina profesionales (demandantes) les fue cancelado, por concepto de retroactivo del subsidio familiar, ciertas cantidades de dinero en el año de 2012, sin establecer la fecha exacta de entrega del mism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Por lo anterior y con el fin de proceder de la manera más garantista posible, se tomará como fecha de expedición del acto administrativo el último día del 2012, esto es el 31 de diciembre; así, el término de caducidad se empezará a contar a partir del 1 de enero de 2013 hasta el 1 de mayo del mismo año, fecha límite que tenía el demandante para presentar la demanda.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pPr>
      <w:r>
        <w:rPr>
          <w:rFonts w:cs="Arial" w:ascii="Arial" w:hAnsi="Arial"/>
          <w:sz w:val="24"/>
          <w:szCs w:val="24"/>
        </w:rPr>
        <w:t xml:space="preserve">Como quiera que la demanda fue interpuesta el 12 de septiembre de 2014, es evidente que no se presentó dentro de la oportunidad legal, y es posible afirmar que ocurrió el fenómeno de la caducidad de la acción; por tanto, se confirmará la decisión del </w:t>
      </w:r>
      <w:r>
        <w:rPr>
          <w:rFonts w:cs="Arial" w:ascii="Arial" w:hAnsi="Arial"/>
          <w:i/>
          <w:sz w:val="24"/>
          <w:szCs w:val="24"/>
        </w:rPr>
        <w:t xml:space="preserve">a quo, </w:t>
      </w:r>
      <w:r>
        <w:rPr>
          <w:rFonts w:cs="Arial" w:ascii="Arial" w:hAnsi="Arial"/>
          <w:sz w:val="24"/>
          <w:szCs w:val="24"/>
        </w:rPr>
        <w:t xml:space="preserve">al rechazar la demanda por este motivo, con fundamento en las razones enunciadas en el presente proveído. </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tabs>
          <w:tab w:val="clear" w:pos="708"/>
          <w:tab w:val="left" w:pos="567"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360"/>
        <w:jc w:val="center"/>
        <w:rPr>
          <w:rFonts w:ascii="Arial" w:hAnsi="Arial" w:cs="Arial"/>
          <w:b/>
          <w:b/>
          <w:bCs/>
          <w:sz w:val="24"/>
          <w:szCs w:val="24"/>
        </w:rPr>
      </w:pPr>
      <w:r>
        <w:rPr>
          <w:rFonts w:cs="Arial" w:ascii="Arial" w:hAnsi="Arial"/>
          <w:b/>
          <w:bCs/>
          <w:sz w:val="24"/>
          <w:szCs w:val="24"/>
        </w:rPr>
        <w:t>Resuelve</w:t>
      </w:r>
    </w:p>
    <w:p>
      <w:pPr>
        <w:pStyle w:val="Normal"/>
        <w:tabs>
          <w:tab w:val="clear" w:pos="708"/>
          <w:tab w:val="left" w:pos="567" w:leader="none"/>
        </w:tabs>
        <w:spacing w:lineRule="auto" w:line="360"/>
        <w:jc w:val="center"/>
        <w:rPr>
          <w:rFonts w:ascii="Arial" w:hAnsi="Arial" w:cs="Arial"/>
          <w:b/>
          <w:b/>
          <w:bCs/>
          <w:sz w:val="24"/>
          <w:szCs w:val="24"/>
        </w:rPr>
      </w:pPr>
      <w:r>
        <w:rPr>
          <w:rFonts w:cs="Arial" w:ascii="Arial" w:hAnsi="Arial"/>
          <w:b/>
          <w:bCs/>
          <w:sz w:val="24"/>
          <w:szCs w:val="24"/>
        </w:rPr>
      </w:r>
    </w:p>
    <w:p>
      <w:pPr>
        <w:pStyle w:val="Sangra2detindependiente"/>
        <w:tabs>
          <w:tab w:val="clear" w:pos="708"/>
          <w:tab w:val="left" w:pos="567" w:leader="none"/>
        </w:tabs>
        <w:spacing w:lineRule="auto" w:line="360" w:before="0" w:after="0"/>
        <w:ind w:left="0" w:hanging="0"/>
        <w:jc w:val="both"/>
        <w:rPr/>
      </w:pPr>
      <w:r>
        <w:rPr>
          <w:rFonts w:cs="Arial" w:ascii="Arial" w:hAnsi="Arial"/>
          <w:b/>
        </w:rPr>
        <w:t xml:space="preserve">Primero: CONFÍRMESE </w:t>
      </w:r>
      <w:r>
        <w:rPr>
          <w:rFonts w:cs="Arial" w:ascii="Arial" w:hAnsi="Arial"/>
        </w:rPr>
        <w:t xml:space="preserve">el auto proferido por el Tribunal Administrativo del Atlántico, el 5 de noviembre de 2014, por el cual se rechazó la demanda de acción de grupo interpuesta por el señor Marlon Alfredo Álvarez Rada y 56 infantes de marina y soldados profesionales más, el 12 de septiembre de 2014. </w:t>
      </w:r>
    </w:p>
    <w:p>
      <w:pPr>
        <w:pStyle w:val="Sangra2detindependiente"/>
        <w:tabs>
          <w:tab w:val="clear" w:pos="708"/>
          <w:tab w:val="left" w:pos="567" w:leader="none"/>
        </w:tabs>
        <w:spacing w:lineRule="auto" w:line="360" w:before="0" w:after="0"/>
        <w:ind w:left="0" w:hanging="0"/>
        <w:jc w:val="both"/>
        <w:rPr>
          <w:rFonts w:ascii="Arial" w:hAnsi="Arial" w:cs="Arial"/>
        </w:rPr>
      </w:pPr>
      <w:r>
        <w:rPr>
          <w:rFonts w:cs="Arial" w:ascii="Arial" w:hAnsi="Arial"/>
        </w:rPr>
      </w:r>
    </w:p>
    <w:p>
      <w:pPr>
        <w:pStyle w:val="Sangra2detindependiente"/>
        <w:tabs>
          <w:tab w:val="clear" w:pos="708"/>
          <w:tab w:val="left" w:pos="567" w:leader="none"/>
        </w:tabs>
        <w:spacing w:lineRule="auto" w:line="360" w:before="0" w:after="0"/>
        <w:ind w:left="0" w:hanging="0"/>
        <w:jc w:val="both"/>
        <w:rPr/>
      </w:pPr>
      <w:r>
        <w:rPr>
          <w:rFonts w:cs="Arial" w:ascii="Arial" w:hAnsi="Arial"/>
          <w:b/>
        </w:rPr>
        <w:t xml:space="preserve">Segundo. </w:t>
      </w:r>
      <w:r>
        <w:rPr>
          <w:rFonts w:cs="Arial" w:ascii="Arial" w:hAnsi="Arial"/>
        </w:rPr>
        <w:t>Por secretaría,</w:t>
      </w:r>
      <w:r>
        <w:rPr>
          <w:rFonts w:cs="Arial" w:ascii="Arial" w:hAnsi="Arial"/>
          <w:b/>
        </w:rPr>
        <w:t xml:space="preserve"> </w:t>
      </w:r>
      <w:r>
        <w:rPr>
          <w:rFonts w:cs="Arial" w:ascii="Arial" w:hAnsi="Arial"/>
          <w:b/>
          <w:lang w:val="es-CO"/>
        </w:rPr>
        <w:t>DEVUÉLVASE</w:t>
      </w:r>
      <w:r>
        <w:rPr>
          <w:rFonts w:cs="Arial" w:ascii="Arial" w:hAnsi="Arial"/>
        </w:rPr>
        <w:t xml:space="preserve"> el expediente de la referencia al Tribunal de origen para lo de su cargo. </w:t>
      </w:r>
    </w:p>
    <w:p>
      <w:pPr>
        <w:pStyle w:val="Sangra2detindependiente"/>
        <w:tabs>
          <w:tab w:val="clear" w:pos="708"/>
          <w:tab w:val="left" w:pos="567" w:leader="none"/>
        </w:tabs>
        <w:spacing w:lineRule="auto" w:line="360" w:before="0" w:after="0"/>
        <w:ind w:left="0" w:hanging="0"/>
        <w:jc w:val="both"/>
        <w:rPr>
          <w:rFonts w:ascii="Arial" w:hAnsi="Arial" w:cs="Arial"/>
        </w:rPr>
      </w:pPr>
      <w:r>
        <w:rPr>
          <w:rFonts w:cs="Arial" w:ascii="Arial" w:hAnsi="Arial"/>
        </w:rPr>
      </w:r>
    </w:p>
    <w:p>
      <w:pPr>
        <w:pStyle w:val="TextBody"/>
        <w:tabs>
          <w:tab w:val="clear" w:pos="708"/>
          <w:tab w:val="left" w:pos="567" w:leader="none"/>
        </w:tabs>
        <w:spacing w:lineRule="auto" w:line="360"/>
        <w:rPr>
          <w:rFonts w:ascii="Arial" w:hAnsi="Arial" w:cs="Arial"/>
          <w:b/>
          <w:b/>
          <w:sz w:val="24"/>
          <w:szCs w:val="24"/>
        </w:rPr>
      </w:pPr>
      <w:r>
        <w:rPr>
          <w:rFonts w:cs="Arial"/>
          <w:b/>
          <w:sz w:val="24"/>
          <w:szCs w:val="24"/>
        </w:rPr>
      </w:r>
    </w:p>
    <w:p>
      <w:pPr>
        <w:pStyle w:val="Normal"/>
        <w:spacing w:lineRule="auto" w:line="360" w:before="0" w:after="220"/>
        <w:jc w:val="both"/>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2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LGA MÉLIDA VALLE DE DE LA HOZ (E)</w:t>
      </w:r>
    </w:p>
    <w:p>
      <w:pPr>
        <w:pStyle w:val="Normal"/>
        <w:jc w:val="center"/>
        <w:rPr>
          <w:rFonts w:ascii="Arial" w:hAnsi="Arial" w:cs="Arial"/>
          <w:b/>
          <w:b/>
          <w:bCs/>
          <w:sz w:val="24"/>
          <w:szCs w:val="24"/>
        </w:rPr>
      </w:pPr>
      <w:r>
        <w:rPr>
          <w:rFonts w:cs="Arial" w:ascii="Arial" w:hAnsi="Arial"/>
          <w:b/>
          <w:bCs/>
          <w:sz w:val="24"/>
          <w:szCs w:val="24"/>
        </w:rPr>
        <w:t xml:space="preserve">President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Narrow" w:ascii="Arial Narrow" w:hAnsi="Arial Narrow"/>
          <w:bCs/>
          <w:sz w:val="20"/>
          <w:szCs w:val="20"/>
          <w:lang w:val="es-ES_tradnl"/>
        </w:rPr>
        <w:t xml:space="preserve"> </w:t>
      </w:r>
      <w:r>
        <w:rPr>
          <w:rFonts w:cs="Arial Narrow" w:ascii="Arial Narrow" w:hAnsi="Arial Narrow"/>
          <w:b/>
          <w:sz w:val="20"/>
          <w:szCs w:val="20"/>
        </w:rPr>
        <w:t xml:space="preserve">Cfr. Aunque se presente por un número inferior basta con que la demanda se señalen los criterios que permitan identificar el grupo a nombre del cual se interpone la acción y que éste se integra al menos por 20 afectados, vid. CONSEJO DE ESTADO, SALA DE LO CONTENCIOSO ADMINISTRATIVO, SECCIÓN TERCERA, Auto de </w:t>
      </w:r>
      <w:r>
        <w:rPr>
          <w:rFonts w:cs="Arial Narrow" w:ascii="Arial Narrow" w:hAnsi="Arial Narrow"/>
          <w:b/>
          <w:sz w:val="20"/>
          <w:szCs w:val="20"/>
          <w:lang w:val="es-ES_tradnl"/>
        </w:rPr>
        <w:t xml:space="preserve">10 de febrero de 2005, </w:t>
      </w:r>
      <w:r>
        <w:rPr>
          <w:rFonts w:cs="Arial Narrow" w:ascii="Arial Narrow" w:hAnsi="Arial Narrow"/>
          <w:b/>
          <w:sz w:val="20"/>
          <w:szCs w:val="20"/>
        </w:rPr>
        <w:t xml:space="preserve">Exp. No. AG-25000-23-06-000-2001-00213-01 fl. 1283, Actor: Jesús Emel Jaime Vacca y otros, Demandado: La Nación- Ministerio de Defensa- Ejército Nacional-Policía Nacional, C.P. Ruth Stella Correa Palacio. </w:t>
      </w:r>
    </w:p>
  </w:footnote>
  <w:footnote w:id="3">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CONSTITUCIONAL, Sentencia C - 215 de 1999, M.P. Martha Sáchica Moncaleano.</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 1062 de 2000, M.P. Álvaro Tafur Galvis.</w:t>
      </w:r>
    </w:p>
    <w:p>
      <w:pPr>
        <w:pStyle w:val="Footnote"/>
        <w:jc w:val="both"/>
        <w:rPr>
          <w:rFonts w:ascii="Arial Narrow" w:hAnsi="Arial Narrow" w:cs="Arial Narrow"/>
        </w:rPr>
      </w:pPr>
      <w:r>
        <w:rPr>
          <w:rFonts w:cs="Arial Narrow" w:ascii="Arial Narrow" w:hAnsi="Arial Narrow"/>
        </w:rPr>
      </w:r>
    </w:p>
  </w:footnote>
  <w:footnote w:id="5">
    <w:p>
      <w:pPr>
        <w:pStyle w:val="TextBody"/>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Sentencia de 22 de enero de 2004, Exp. AG-</w:t>
      </w:r>
      <w:r>
        <w:rPr>
          <w:rFonts w:cs="Arial" w:ascii="Arial Narrow" w:hAnsi="Arial Narrow"/>
        </w:rPr>
        <w:t>73001-23-31-000-2002-01089-01</w:t>
      </w:r>
      <w:r>
        <w:rPr>
          <w:rFonts w:cs="Arial Narrow" w:ascii="Arial Narrow" w:hAnsi="Arial Narrow"/>
        </w:rPr>
        <w:t xml:space="preserve">. </w:t>
      </w:r>
    </w:p>
  </w:footnote>
  <w:footnote w:id="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Providencia del 10 de junio de 2004, exp: AG-23001-23-31-000-1999-00116-02.</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rFonts w:ascii="Arial Narrow" w:hAnsi="Arial Narrow" w:cs="Arial Narrow"/>
          <w:spacing w:val="-3"/>
          <w:sz w:val="22"/>
          <w:szCs w:val="22"/>
        </w:rPr>
      </w:pPr>
      <w:r>
        <w:rPr>
          <w:rStyle w:val="FootnoteCharacters"/>
        </w:rPr>
        <w:footnoteRef/>
      </w:r>
      <w:r>
        <w:rPr>
          <w:rFonts w:cs="Arial Narrow" w:ascii="Arial Narrow" w:hAnsi="Arial Narrow"/>
          <w:spacing w:val="-3"/>
          <w:sz w:val="22"/>
          <w:szCs w:val="22"/>
        </w:rPr>
      </w:r>
    </w:p>
    <w:p>
      <w:pPr>
        <w:pStyle w:val="Footnote"/>
        <w:ind w:right="380" w:hanging="0"/>
        <w:jc w:val="both"/>
        <w:rPr/>
      </w:pPr>
      <w:r>
        <w:rPr>
          <w:rStyle w:val="FootnoteCharacters"/>
          <w:rFonts w:cs="Garamond" w:ascii="Garamond" w:hAnsi="Garamond"/>
        </w:rPr>
        <w:t>?</w:t>
      </w:r>
      <w:r>
        <w:rPr>
          <w:rFonts w:cs="Garamond" w:ascii="Garamond" w:hAnsi="Garamond"/>
          <w:spacing w:val="-3"/>
        </w:rPr>
        <w:t xml:space="preserve"> “</w:t>
      </w:r>
      <w:r>
        <w:rPr>
          <w:rFonts w:cs="Tahoma" w:ascii="Tahoma" w:hAnsi="Tahoma"/>
          <w:spacing w:val="-3"/>
        </w:rPr>
        <w:t>En relación con los hechos que inciden en la producción de un daño, es importante diferenciar las imputaciones fácticas y jurídicas, entendidas las primeras como las indicaciones históricas referidas a los hechos en los cuales el demandante edifica sus pretensiones, o el señalamiento de las causas materiales</w:t>
      </w:r>
      <w:r>
        <w:rPr>
          <w:rFonts w:cs="Tahoma" w:ascii="Tahoma" w:hAnsi="Tahoma"/>
          <w:i/>
          <w:spacing w:val="-3"/>
        </w:rPr>
        <w:t xml:space="preserve"> </w:t>
      </w:r>
      <w:r>
        <w:rPr>
          <w:rFonts w:cs="Tahoma" w:ascii="Tahoma" w:hAnsi="Tahoma"/>
          <w:spacing w:val="-3"/>
        </w:rPr>
        <w:t>en criterio de quien imputa, que guardan inmediatez con el hecho y que, se considera, contribuyeron desde el punto de vista físico a la concreción del daño. En tanto que las imputaciones jurídicas</w:t>
      </w:r>
      <w:r>
        <w:rPr>
          <w:rFonts w:cs="Tahoma" w:ascii="Tahoma" w:hAnsi="Tahoma"/>
          <w:i/>
          <w:spacing w:val="-3"/>
        </w:rPr>
        <w:t xml:space="preserve"> </w:t>
      </w:r>
      <w:r>
        <w:rPr>
          <w:rFonts w:cs="Tahoma" w:ascii="Tahoma" w:hAnsi="Tahoma"/>
          <w:spacing w:val="-3"/>
        </w:rPr>
        <w:t>aluden a la fuente normativa de deberes y de obligaciones (constitucionales, administrativas, convencionales, legales o contractuales) en las cuales se plasma el derecho de reclamación</w:t>
      </w:r>
      <w:r>
        <w:rPr>
          <w:rFonts w:cs="Tahoma" w:ascii="Tahoma" w:hAnsi="Tahoma"/>
        </w:rPr>
        <w:t xml:space="preserve">.” CONSEJO DE ESTADO, Sección Tercera. Sentencia del 18 de marzo de 2004. Exp. 14338 Actor: Rafael Antonio Artunduaga Bastos y otros. Consejera Ponente: María Elena Giraldo Gómez. </w:t>
      </w:r>
      <w:r>
        <w:rPr>
          <w:rFonts w:cs="Tahoma" w:ascii="Tahoma" w:hAnsi="Tahoma"/>
          <w:bCs/>
        </w:rPr>
        <w:t>En el mismo sentido</w:t>
      </w:r>
      <w:r>
        <w:rPr>
          <w:rFonts w:cs="Tahoma" w:ascii="Tahoma" w:hAnsi="Tahoma"/>
        </w:rPr>
        <w:t>: Sección Tercera. Sentencia del 11 de noviembre de 2002. Exp. 13818. Actor: Ana Lucía Reinosa Castañeda y otros. Consejero Ponente: María Elena Giraldo Gómez.; Sección Tercera. Sentencia del 27 de noviembre de 2002. Exp. 13774. Actor: Sociedad Jassir Gómez y Cía. Ltda. Consejera Ponente: María Elena Giraldo Gómez.”</w:t>
      </w:r>
    </w:p>
  </w:footnote>
  <w:footnote w:id="8">
    <w:p>
      <w:pPr>
        <w:pStyle w:val="Normal"/>
        <w:jc w:val="both"/>
        <w:rPr>
          <w:rFonts w:ascii="Arial Narrow" w:hAnsi="Arial Narrow" w:cs="Arial Narrow"/>
          <w:sz w:val="20"/>
          <w:szCs w:val="20"/>
          <w:lang w:val="es-ES_tradnl"/>
        </w:rPr>
      </w:pPr>
      <w:r>
        <w:rPr>
          <w:rStyle w:val="FootnoteCharacters"/>
        </w:rPr>
        <w:footnoteRef/>
      </w:r>
      <w:r>
        <w:rPr>
          <w:rFonts w:cs="Arial Narrow" w:ascii="Arial Narrow" w:hAnsi="Arial Narrow"/>
          <w:sz w:val="20"/>
          <w:szCs w:val="20"/>
          <w:lang w:val="es-ES_tradnl"/>
        </w:rPr>
      </w:r>
    </w:p>
    <w:p>
      <w:pPr>
        <w:pStyle w:val="Normal"/>
        <w:numPr>
          <w:ilvl w:val="0"/>
          <w:numId w:val="0"/>
        </w:numPr>
        <w:ind w:left="0" w:right="20" w:hanging="0"/>
        <w:jc w:val="both"/>
        <w:rPr/>
      </w:pPr>
      <w:r>
        <w:rPr>
          <w:rStyle w:val="FootnoteCharacters"/>
          <w:rFonts w:cs="Arial Narrow" w:ascii="Arial Narrow" w:hAnsi="Arial Narrow"/>
          <w:sz w:val="20"/>
          <w:lang w:val="es-ES_tradnl"/>
        </w:rPr>
        <w:t>?</w:t>
      </w:r>
      <w:r>
        <w:rPr>
          <w:rStyle w:val="FootnoteCharacters"/>
          <w:rFonts w:cs="Arial Narrow" w:ascii="Arial Narrow" w:hAnsi="Arial Narrow"/>
          <w:sz w:val="20"/>
        </w:rPr>
        <w:t xml:space="preserve"> </w:t>
      </w:r>
      <w:r>
        <w:rPr>
          <w:rFonts w:cs="Arial" w:ascii="Arial Narrow" w:hAnsi="Arial Narrow"/>
          <w:sz w:val="20"/>
        </w:rPr>
        <w:t>Consejo de Estado, Sala de lo Contencioso Administrativo, Sentencia de 2 de agosto de 2006, Exp. 250002324000-2005-(AG-0495)-01, Sección Tercera, M.P. Ramiro Saavedra Becerra. La Sala aclaró en esta providencia que, en el ejemplo que citó la Corte Constitucional en la Sentencia C- 569 de 2004, relacionado con la afectación de los intereses de los consumidores por productos defectuosos y según el cual si se hacía una imputación puramente fáctica, existían tantos nexos de causalidad como contratos, por lo que no podría hablarse de condiciones uniformes respecto de una misma causa y no quedarían protegidos estos intereses por la acción de grupo, ello no se debe a un enfoque fáctico del nexo, sino a una mala identificación de las causas de un daño, pues, por el contrario, fácticamente la mala producción del bien también sería causa del daño.</w:t>
      </w:r>
    </w:p>
    <w:p>
      <w:pPr>
        <w:pStyle w:val="Footnote"/>
        <w:jc w:val="both"/>
        <w:rPr>
          <w:rFonts w:ascii="Arial Narrow" w:hAnsi="Arial Narrow" w:cs="Arial Narrow"/>
          <w:sz w:val="20"/>
          <w:lang w:val="es-MX"/>
        </w:rPr>
      </w:pPr>
      <w:r>
        <w:rPr>
          <w:rFonts w:cs="Arial Narrow" w:ascii="Arial Narrow" w:hAnsi="Arial Narrow"/>
          <w:sz w:val="20"/>
          <w:lang w:val="es-MX"/>
        </w:rPr>
      </w:r>
    </w:p>
  </w:footnote>
  <w:footnote w:id="9">
    <w:p>
      <w:pPr>
        <w:pStyle w:val="Footnote"/>
        <w:rPr/>
      </w:pPr>
      <w:r>
        <w:rPr>
          <w:rStyle w:val="FootnoteCharacters"/>
        </w:rPr>
        <w:footnoteRef/>
      </w:r>
      <w:r>
        <w:rPr/>
        <w:t xml:space="preserve"> </w:t>
      </w:r>
      <w:r>
        <w:rPr>
          <w:rFonts w:cs="Tahoma" w:ascii="Tahoma" w:hAnsi="Tahoma"/>
        </w:rPr>
        <w:t>Sentencia del 16 de abril de 2007, Exp. 25000-23-25-000-2002-00025-02(AG)</w:t>
      </w:r>
    </w:p>
  </w:footnote>
  <w:footnote w:id="10">
    <w:p>
      <w:pPr>
        <w:pStyle w:val="Footnote"/>
        <w:rPr/>
      </w:pPr>
      <w:r>
        <w:rPr>
          <w:rStyle w:val="FootnoteCharacters"/>
        </w:rPr>
        <w:footnoteRef/>
      </w:r>
      <w:r>
        <w:rPr/>
        <w:t xml:space="preserve"> </w:t>
      </w:r>
      <w:r>
        <w:rPr>
          <w:rFonts w:cs="Tahoma" w:ascii="Tahoma" w:hAnsi="Tahoma"/>
        </w:rPr>
        <w:t xml:space="preserve">según certificación expedida por el Jefe de Nómina de la Armada Nacional, el 21 de marzo de 2013, en la que se ordena cancelar ciertas sumas de dinero por concepto de retroactivo del subsidio familiar a todos los demandantes, que obra a folios 81, 81 y 83 del cuaderno del Tribunal.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lang w:val="es-MX"/>
        </w:rPr>
        <w:t>Auto del 31 de enero de 2013. Consejo de Estado. Sala Plena de lo Contencioso Administrativo.  Sección tercera. Subsección C. CP: Enrique Gil Botero. Exp:2012-34</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Artículo 45.- Que subrogó el artículo 10 del C.Civil.- (…) 1. La disposición relativa a un asunto especial prefiere a la que tenga carácter general.”</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Artículo 2º.- La ley posterior prevalecerá sobre la ley anterior. En caso de que una ley posterior sea contraria a otra anterior, y ambas preexistentes al hecho que se juzga, se aplicará la ley posterior.</w:t>
      </w:r>
    </w:p>
    <w:p>
      <w:pPr>
        <w:pStyle w:val="Footnote"/>
        <w:jc w:val="both"/>
        <w:rPr>
          <w:rFonts w:ascii="Tahoma" w:hAnsi="Tahoma" w:cs="Tahoma"/>
        </w:rPr>
      </w:pPr>
      <w:r>
        <w:rPr>
          <w:rFonts w:cs="Tahoma" w:ascii="Tahoma" w:hAnsi="Tahoma"/>
        </w:rPr>
        <w:t>Artículo 3º.- Estímase insubsistente una disposición legal por declaración expresa del legislador, o por incompatibilidad con disposiciones especiales posteriores, o por existir una ley nueva que regule íntegramente la materia a que la anterior disposición se refería.”</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145-95 de </w:t>
      </w:r>
      <w:r>
        <w:rPr>
          <w:rFonts w:cs="Tahoma" w:ascii="Tahoma" w:hAnsi="Tahoma"/>
          <w:bCs/>
          <w:color w:val="000000"/>
          <w:shd w:fill="FFFFFF" w:val="clear"/>
        </w:rPr>
        <w:t>marzo 23 de 1994, M.P. Alejandro Martínez Caballero, actor: Jaime Orlando Santofimio y otros. En esta providencia la Corte se refirió sobre el principio del efecto útil en los siguientes términos: “</w:t>
      </w:r>
      <w:r>
        <w:rPr>
          <w:rFonts w:cs="Tahoma" w:ascii="Tahoma" w:hAnsi="Tahoma"/>
          <w:i/>
          <w:iCs/>
          <w:color w:val="000000"/>
        </w:rPr>
        <w:t>Conforme al principio hermenéutico del efecto útil de las normas constitucionales, según  el cual siempre debe preferirse aquella interpretación que confiere pleno efecto a las cláusulas de la Carta…”</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C.P. Jesús María Carrillo Ballesteros, expediente 11.376. En ese mismo sentido, auto de febrero 9 de 1996, expediente 11347, C.P. Juan de Dios Montes.  </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10.813. C.P. Ricardo Hoyos Duque. Tesis reiterada en providencias del 26 de febrero de 1998, expediente 10.389, C.P. Ricardo Hoyos Duque, del 3 de agosto de 2000 (exp. 18.392) y del 10 de noviembre de 2000 (exp. 18.728).</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En el mismo sentido, ver entre otros, los siguientes pronunciamientos de la Sección Tercera: del 3 de agosto de 2000, expediente 18.392, C.P. María Elena Giraldo Gómez; y del 10 de noviembre de 2000, expediente 18.728, C.P. María Elena Giraldo Gómez.</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ES"/>
        </w:rPr>
        <w:t>Consejo de Estado, Sección Tercera, sentencia del 26 de febrero de 1998, expediente 10.389, C.P. Ricardo Hoyos Duque.</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ES"/>
        </w:rPr>
        <w:t>Consejo de Estado, Sección Tercera, sentencia del 27 de septiembre de 2001, expediente 19.300, C.P. Ricardo Hoyos Duque.</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ES"/>
        </w:rPr>
        <w:t xml:space="preserve">Consejo de Estado, Sección Tercera, sentencia del 2 de junio de 2005, AG 1999-02382, C.P. María Elena Giraldo Gómez. </w:t>
      </w:r>
    </w:p>
  </w:footnote>
  <w:footnote w:id="21">
    <w:p>
      <w:pPr>
        <w:pStyle w:val="Footnote"/>
        <w:rPr/>
      </w:pPr>
      <w:r>
        <w:rPr>
          <w:rStyle w:val="FootnoteCharacters"/>
        </w:rPr>
        <w:footnoteRef/>
      </w:r>
      <w:r>
        <w:rPr/>
        <w:t xml:space="preserve"> </w:t>
      </w:r>
      <w:r>
        <w:rPr>
          <w:rFonts w:cs="Tahoma" w:ascii="Tahoma" w:hAnsi="Tahoma"/>
        </w:rPr>
        <w:t xml:space="preserve">Consejo de Estado, Sección Tercera, sentencia del 24 de abril de 2013, Exp. 2002-00877, C.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ind w:right="-212" w:hanging="0"/>
      <w:outlineLvl w:val="0"/>
    </w:pPr>
    <w:rPr>
      <w:rFonts w:ascii="Arial" w:hAnsi="Arial" w:eastAsia="Times New Roman" w:cs="Arial"/>
      <w:b/>
      <w:bCs/>
      <w:sz w:val="24"/>
      <w:szCs w:val="24"/>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PuestoCar">
    <w:name w:val="Puesto Car"/>
    <w:qFormat/>
    <w:rPr>
      <w:rFonts w:ascii="Arial" w:hAnsi="Arial" w:eastAsia="Times New Roman" w:cs="Arial"/>
      <w:b/>
      <w:bCs/>
      <w:sz w:val="24"/>
      <w:szCs w:val="24"/>
      <w:lang w:val="es-CO"/>
    </w:rPr>
  </w:style>
  <w:style w:type="character" w:styleId="TextoindependienteCar">
    <w:name w:val="Texto independiente Car"/>
    <w:qFormat/>
    <w:rPr>
      <w:rFonts w:ascii="Arial" w:hAnsi="Arial" w:eastAsia="Times New Roman" w:cs="Arial"/>
    </w:rPr>
  </w:style>
  <w:style w:type="character" w:styleId="Sangra2detindependienteCar">
    <w:name w:val="Sangría 2 de t. independiente Car"/>
    <w:qFormat/>
    <w:rPr>
      <w:rFonts w:ascii="Times New Roman" w:hAnsi="Times New Roman" w:eastAsia="MS Mincho;ＭＳ 明朝" w:cs="Times New Roman"/>
      <w:sz w:val="24"/>
      <w:szCs w:val="24"/>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rPr>
  </w:style>
  <w:style w:type="paragraph" w:styleId="Textoindependiente21">
    <w:name w:val="Texto independiente 21"/>
    <w:basedOn w:val="Normal"/>
    <w:qFormat/>
    <w:pPr>
      <w:jc w:val="both"/>
    </w:pPr>
    <w:rPr>
      <w:rFonts w:ascii="Arial" w:hAnsi="Arial" w:eastAsia="MS Mincho;ＭＳ 明朝" w:cs="Aria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Footnote">
    <w:name w:val="Footnote Text"/>
    <w:basedOn w:val="Normal"/>
    <w:pPr/>
    <w:rPr>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28:00Z</dcterms:created>
  <dc:creator>CAROLINA JIMENEZ BUSTACARA</dc:creator>
  <dc:description/>
  <cp:keywords/>
  <dc:language>en-US</dc:language>
  <cp:lastModifiedBy>CAROLINA VALENZUELA CORTES</cp:lastModifiedBy>
  <dcterms:modified xsi:type="dcterms:W3CDTF">2015-07-30T20:07:00Z</dcterms:modified>
  <cp:revision>22</cp:revision>
  <dc:subject/>
  <dc:title/>
</cp:coreProperties>
</file>