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rPr>
        <w:t xml:space="preserve">MEDIO DE CONTROL DE REPARACION DIRECTA - Apelación auto que rechazó demanda por caducidad / RECHAZO DE DEMANDA - Por caducidad de medio de control de reparación directa por ocupación de bien inmueble con ocasión de obra pública / </w:t>
      </w:r>
      <w:r>
        <w:rPr>
          <w:rFonts w:cs="Arial" w:ascii="Arial" w:hAnsi="Arial"/>
          <w:b/>
          <w:sz w:val="24"/>
          <w:szCs w:val="24"/>
          <w:lang w:val="es-CO"/>
        </w:rPr>
        <w:t>CADUCIDAD MEDIO DE CONTROL DE REPARACION DIRECTA POR OCUPACION PERMANENTE - Término dos años / COMPUTO DEL TERMINO - Debe contarse en asuntos por ocupación permanente de bien inmueble desde que se ocasionó el daño o se conoció su ocurr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sz w:val="24"/>
          <w:szCs w:val="24"/>
        </w:rPr>
        <w:t>Corresponde a esta Corporación y Sala conocer los recursos de apelación interpuestos contra los autos proferidos en primera instancia por los tribunales administrativos. Para el efecto, el que dispone el rechazo de la demanda (…) Se colige que la parte actora pretende la reparación de los daños y perjuicios causados, por “utilizar las franjas de terreno de los lotes mencionados en el acápite de hecho para la construcción de la Vía Alterna Sopetrán-Túnel de occidente”, en cuanto a que la enditad no ha adelantado el procedimiento para la cesión de los lotes de propiedad de los demandantes y ha cumplido con los compromisos pactados entre las partes al respec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ACCESO A LA ADMINISTRACION DE JUSTICIA - Garantí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el derecho fundamental de acceso a la administración de justicia, consultar sentencia de 4 de mayo de 2011, Exp. 19957, MP. Ruth Stella Correa Palacio.</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color w:val="1D1B11"/>
          <w:szCs w:val="24"/>
          <w:lang w:val="es-CO"/>
        </w:rPr>
      </w:pPr>
      <w:r>
        <w:rPr>
          <w:rFonts w:cs="Arial" w:ascii="Arial" w:hAnsi="Arial"/>
          <w:color w:val="1D1B11"/>
          <w:szCs w:val="24"/>
          <w:lang w:val="es-CO"/>
        </w:rPr>
        <w:t>DAÑO POR OCUPACION DE INMUEBLES PRIVADOS - Indemnización por ejecución de obras públicas / AFECTACION DE BIENES PARTICULARES POR MOTIVOS DE UTILIDAD PUBLICA O INTERES GENERAL - Da lugar al reconocimiento de indemnización por parte del Estado</w:t>
      </w:r>
    </w:p>
    <w:p>
      <w:pPr>
        <w:pStyle w:val="Normal"/>
        <w:spacing w:lineRule="auto" w:line="240"/>
        <w:jc w:val="both"/>
        <w:rPr>
          <w:rFonts w:ascii="Arial" w:hAnsi="Arial" w:cs="Arial"/>
          <w:color w:val="1D1B11"/>
          <w:szCs w:val="24"/>
          <w:lang w:val="es-CO"/>
        </w:rPr>
      </w:pPr>
      <w:r>
        <w:rPr>
          <w:rFonts w:cs="Arial" w:ascii="Arial" w:hAnsi="Arial"/>
          <w:color w:val="1D1B11"/>
          <w:szCs w:val="24"/>
          <w:lang w:val="es-CO"/>
        </w:rPr>
      </w:r>
    </w:p>
    <w:p>
      <w:pPr>
        <w:pStyle w:val="Normal"/>
        <w:spacing w:lineRule="auto" w:line="240"/>
        <w:jc w:val="both"/>
        <w:rPr>
          <w:rFonts w:ascii="Arial" w:hAnsi="Arial" w:cs="Arial"/>
          <w:b/>
          <w:b/>
          <w:color w:val="1D1B11"/>
          <w:szCs w:val="24"/>
          <w:lang w:val="es-CO"/>
        </w:rPr>
      </w:pPr>
      <w:r>
        <w:rPr>
          <w:rFonts w:cs="Arial" w:ascii="Arial" w:hAnsi="Arial"/>
          <w:b/>
          <w:color w:val="1D1B11"/>
          <w:szCs w:val="24"/>
          <w:lang w:val="es-ES"/>
        </w:rPr>
        <w:t>Tratándose de la indemnización por el daño que causa el Estado a los particulares por la ocupación permanente de inmuebles de propiedad privada, para efecto de la ejecución de obras públicas, esta Corporación se ha remitido al artículo 58 de la Carta Política. (…) atendiendo las previsiones del artículo 90 ibídem, siempre que se priva a los particulares de sus bienes por razones de interés general, procede la indemnización, la que se dispondrá sin consideración a las actuaciones de la administración.</w:t>
      </w:r>
    </w:p>
    <w:p>
      <w:pPr>
        <w:pStyle w:val="Normal"/>
        <w:spacing w:lineRule="auto" w:line="240"/>
        <w:jc w:val="both"/>
        <w:rPr>
          <w:rFonts w:ascii="Arial" w:hAnsi="Arial" w:cs="Arial"/>
          <w:b/>
          <w:b/>
          <w:color w:val="1D1B11"/>
          <w:szCs w:val="24"/>
          <w:lang w:val="es-CO"/>
        </w:rPr>
      </w:pPr>
      <w:r>
        <w:rPr>
          <w:rFonts w:cs="Arial" w:ascii="Arial" w:hAnsi="Arial"/>
          <w:b/>
          <w:color w:val="1D1B11"/>
          <w:szCs w:val="24"/>
          <w:lang w:val="es-CO"/>
        </w:rPr>
      </w:r>
    </w:p>
    <w:p>
      <w:pPr>
        <w:pStyle w:val="Normal"/>
        <w:spacing w:lineRule="auto" w:line="240"/>
        <w:jc w:val="both"/>
        <w:rPr>
          <w:rFonts w:ascii="Arial" w:hAnsi="Arial" w:cs="Arial"/>
          <w:b/>
          <w:b/>
          <w:szCs w:val="24"/>
        </w:rPr>
      </w:pPr>
      <w:r>
        <w:rPr>
          <w:rFonts w:cs="Arial" w:ascii="Arial" w:hAnsi="Arial"/>
          <w:color w:val="1D1B11"/>
          <w:szCs w:val="24"/>
          <w:lang w:val="es-CO"/>
        </w:rPr>
        <w:t xml:space="preserve">FUENTE FORMAL: </w:t>
      </w:r>
      <w:r>
        <w:rPr>
          <w:rFonts w:cs="Arial" w:ascii="Arial" w:hAnsi="Arial"/>
          <w:b/>
          <w:color w:val="1D1B11"/>
          <w:szCs w:val="24"/>
          <w:lang w:val="es-CO"/>
        </w:rPr>
        <w:t>CONSTITUCION POLITICA - ARTICULO 58 / CONSTITUCION POLITICA - ARTICULO 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UPACION PERMANENTE DE BIEN INMUEBLE - Concepto / OCUPACION PERMANENTE DE BIEN INMUEBLE - Debe ser indemnizada al titular del derecho de dominio por limitar sus atribuciones sobre el bi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la definición y las afectaciones que genera la ocupación permanente de bien inmueble, consultar auto de 9 de febrero de 2011, Exp. 38271, MP.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MEDIO DE CONTROL DE REPARACION DIRECTA POR OCUPACION PERMANENTE DE BIEN INMUEBLE - Término de dos años contados a partir del día siguiente a la ocurrencia del daño o desde que se tuvo conocimiento del mismo / CADUCIDAD DE MEDIO DE CONTROL DE REPARACION DIRECTA - Cuando el daño es continuado el conteo del término corre a partir de su cesación, sin perjuicio de que el medio de control se interponga estando vigente la vulne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orden a que se declare la responsabilidad del Estado para la reparación de un daño por acción u omisión de agentes estatales, el término de los dos años para acceder a la justicia se cuenta desde el día siguiente, a partir de su ocurrencia o desde que el demandante tuvo o debió tener conocimiento de la misma. (…)  cuando se trata de un daño continuado, es decir extendido en el tiempo, el conteo del término de los dos años comienza desde la cesación, sin perjuicio de que el medio de control se ejerza estando en vigor la vulne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EDIO DE CONTROL DE REPARACION DIRECTA POR OCUPACION PERMANENTE DE INMUEBLE  - Término de caducidad de dos años / CADUCIDAD DE REPARACION DIRECTA POR OCUPACION PERMANENTE DE BIEN INMUEBLE CON OCASION DE OBRA PUBLICA – Cómputo del término debe contarse a partir de la finalización de la obra o desde que se tuvo conocimiento de la misma por parte del actor / PRINCIPIO PRO ACTIONE - Aplicación por no existir certeza sobre la fecha para iniciar a contar término de caducidad / FALTA DE CERTEZA SOBRE FECHA DE CADUCIDAD - </w:t>
      </w:r>
      <w:r>
        <w:rPr>
          <w:rFonts w:cs="Arial" w:ascii="Arial" w:hAnsi="Arial"/>
          <w:b/>
          <w:sz w:val="24"/>
          <w:szCs w:val="24"/>
          <w:lang w:val="es-CO"/>
        </w:rPr>
        <w:t>No entorpece la admisión de la demanda en virtud de los principios pro actione y pro damat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eastAsia="Arial Unicode MS" w:cs="Arial" w:ascii="Arial" w:hAnsi="Arial"/>
          <w:color w:val="000000"/>
          <w:sz w:val="24"/>
          <w:szCs w:val="24"/>
        </w:rPr>
        <w:t xml:space="preserve">La jurisprudencia sostiene que, en aplicación de los principios Pro Actione y Pro Damato y de prevalencia del derecho sustancial sobre el derecho procesal, en los eventos en que no exista certeza sobre la fecha a partir de la cual se debe empezar a contar el término de caducidad, corresponde la admisión de la demanda, sin perjuicio de que al momento de decidir el juez pueda volver sobre el punto y declarar la caducidad de la acción. </w:t>
      </w:r>
      <w:r>
        <w:rPr>
          <w:rFonts w:cs="Arial" w:ascii="Arial" w:hAnsi="Arial"/>
          <w:b/>
          <w:sz w:val="24"/>
          <w:szCs w:val="24"/>
        </w:rPr>
        <w:t xml:space="preserve">NOTA DE RELATORIA: </w:t>
      </w:r>
      <w:r>
        <w:rPr>
          <w:rFonts w:cs="Arial" w:ascii="Arial" w:hAnsi="Arial"/>
          <w:sz w:val="24"/>
          <w:szCs w:val="24"/>
        </w:rPr>
        <w:t>En relación con la caducidad del medio de control de reparación directa por ocupación permanente de bien inmueble con ocasión de obra pública, consultar sentencia del 10 de junio de 2009, Exp. 22461, MP. Enrique Gil Botero y referente a la admisión de la demanda por falta de certeza de la fecha de caducidad del medio de control de reparación directa interpuesto por ocupación permanente de inmueble con ocasión de obras públicas, consultar auto de 22 de marzo de 2007, Exp. 32935, MP. Alíer Eduardo Hernández Enríqu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lang w:val="es-CO"/>
        </w:rPr>
        <w:t xml:space="preserve">OCUPACION PERMANENTE DE BIEN INMUEBLE PARTICULAR - Por parte de municipio al ejecutar obra pública para la construcción de vía alterna / CADUCIDAD DE MEDIO DE CONTROL DE REPARACION DIRECTA POR OCUPACION PERMANENTE DE BIEN INMUEBLE - Excepción probada por acreditarse que la demanda fue interpuesta luego de transcurrir más de dos años contados desde la finalización de la obra / FINALIZACION DE OBRA PUBLICA OCUPO PERMANENTEMENTE BIEN INMUEBLE PARTICULAR - Fue acreditada con acta de liquidación unilateral de contrato de obra </w:t>
        <w:br/>
        <w:t>/ CADUCIDAD MEDIO DE CONTROL DE REPARACION DIRECTA - Confirmada por juez ad quem</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sz w:val="24"/>
          <w:szCs w:val="24"/>
        </w:rPr>
        <w:t>Se colige que la parte actora pretende la reparación de los daños y perjuicios causados, por “utilizar las franjas de terreno de los lotes mencionados en el acápite de hecho para la construcción de la Vía Alterna Sopetrán-Túnel de occidente”, en cuanto a que la enditad no ha adelantado el procedimiento para la cesión de los lotes de propiedad de los demandantes y ha cumplido con los compromisos pactados entre las partes al respecto. (…) revisado el plenario la Sala advierte que obra resolución NRO 061 de abril 3 de 2008 -, por medio de la cual “se liquida unilateralmente el contrato de obra NRO 06-06-05 cuyo objeto es la construcción de obras de mejoramiento y mantenimiento de la vía alterna Sopetrán-Túnel de Occidente”, de donde se concluye que la ocupación permanente del inmueble por la vía pública data incluso de un tiempo anterior; aunque en gracia de discusión, bien se puede partir del 4 de abril de 2008 hasta el 4 de abril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inta (30) de julio de dos mil quince (2015)</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05001-23-33-000-2014-00884-01(5438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GERARDO DE JESUS ZAPATA CASTAÑO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OPRETAN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PELACION AUTO – LEY 1437 DE 2011 – MEDIO DE CONTROL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elve la Sala el recurso de apelación interpuesto por la parte actora contra el auto proferido por el Tribunal Administrativo de Antioquia, el 28 de mayo de 2015, que declaró la caducidad del medio de control de reparación direc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5 de mayo de 2014, los señores Juan de Dios Cataño Lastra, Gerardo Zapata Cataño, Héctor Armando, Alexánder, Samuel Ignacio Cataño García, Juan Bautista Góez Yepes, María Berenice Góez de Guingue, Aracely Góez Cataño, Candelaria Góez de Pineda, Marleny de Jesús, Arnuel de Jesús y Luis Alberto Góez Cataño, a través de apoderada, presentaron demanda de reparación directa contra el municipio de Sopetrán y el Instituto Nacional de Vías-INVIAS-, para que se las declare administrativamente responsables de los daños ocasionados </w:t>
      </w:r>
      <w:r>
        <w:rPr>
          <w:rFonts w:cs="Arial" w:ascii="Arial" w:hAnsi="Arial"/>
          <w:i/>
          <w:sz w:val="24"/>
          <w:szCs w:val="24"/>
        </w:rPr>
        <w:t>“por la ocupación permanente de los bienes inmuebles por causa de trabajos públicos, al utilizar las franjas de terreno de los lotes mencionados en el acápite de hechos para la construcción de la vía alterna Sopetran- Tunel de occidente al Municipio de Sopetran (Antioqui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i)</w:t>
      </w:r>
      <w:r>
        <w:rPr>
          <w:rFonts w:cs="Arial" w:ascii="Arial" w:hAnsi="Arial"/>
          <w:sz w:val="24"/>
          <w:szCs w:val="24"/>
        </w:rPr>
        <w:t xml:space="preserve"> los demandantes son propietarios de lotes de terrenos ubicados en la zona afectada por la construcción de la vía alterna Sopetrán- Túnel de Occid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ii) </w:t>
      </w:r>
      <w:r>
        <w:rPr>
          <w:rFonts w:cs="Arial" w:ascii="Arial" w:hAnsi="Arial"/>
          <w:sz w:val="24"/>
          <w:szCs w:val="24"/>
        </w:rPr>
        <w:t xml:space="preserve">los demandantes, el 12 de junio de 2004, se reunieron con el municipio de Sopetrán- Antioquia </w:t>
      </w:r>
      <w:r>
        <w:rPr>
          <w:rFonts w:cs="Arial" w:ascii="Arial" w:hAnsi="Arial"/>
          <w:i/>
          <w:sz w:val="24"/>
          <w:szCs w:val="24"/>
        </w:rPr>
        <w:t>“con el objeto de evaluar los términos de negociación de las fajas de tierra afectadas por la vía alterna Sopetrán- Túnel de Occidente, la cual pasa por los terrenos de los señores representantes de la vereda Tafeta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ii)</w:t>
      </w:r>
      <w:r>
        <w:rPr>
          <w:rFonts w:cs="Arial" w:ascii="Arial" w:hAnsi="Arial"/>
          <w:sz w:val="24"/>
          <w:szCs w:val="24"/>
        </w:rPr>
        <w:t xml:space="preserve"> el 20 de diciembre de 2004, el alcalde del municipio de Sopetrán, suscribió acta de compromiso, con los señores María Ernestina Cataño Lastra, Juan de Dios Cataño Lastra, Héctor Armando Cataño García y Samuel Ignacio Cataño García. En dicha acta el municipio se comprometió a la realización de obras de drenaje, banqueo, construcción de tanques de almacenamiento de agua, caseta para almacenamiento de tanques de agua, una casa, dos habitaciones de 4m x 4m y la exoneración de predial a una de las propietarias–María Laura Cataño Lastra- de los bienes afectados por la carretera, al tiempo que las partes afectadas se comprometieron a ceder las fajas de terreno necesarias para  la terminación de la vía alterna Sopetrán-Túnel de Occidente, a favor d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iv)</w:t>
      </w:r>
      <w:r>
        <w:rPr>
          <w:rFonts w:cs="Arial" w:ascii="Arial" w:hAnsi="Arial"/>
          <w:sz w:val="24"/>
          <w:szCs w:val="24"/>
        </w:rPr>
        <w:t xml:space="preserve">.el 28 de diciembre de 2004, el representante legal del municipio de Sopetrán, suscribió contrato interadministrativo con el representante legal del Instituto Nacional de Vías INVÍAS, para el mejoramiento y mantenimiento de la vía alterna Sopetrán Túnel de Occidente, en dicho contrato el municipio de Sopetrán se obliga a </w:t>
      </w:r>
      <w:r>
        <w:rPr>
          <w:rFonts w:cs="Arial" w:ascii="Arial" w:hAnsi="Arial"/>
          <w:i/>
          <w:sz w:val="24"/>
          <w:szCs w:val="24"/>
        </w:rPr>
        <w:t>“efectuar todas las diligencias administrativas, fiscales y judiciales indispensables para que el municipio pueda ocupar en forma permanente o transitoria, los predios o franjas de terrenos que se requieran para la ejecución de las obras, así como obtener los permisos por escrito de los propietarios o poseedores de los predios donde se va a ejecutar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v)</w:t>
      </w:r>
      <w:r>
        <w:rPr>
          <w:rFonts w:cs="Arial" w:ascii="Arial" w:hAnsi="Arial"/>
          <w:sz w:val="24"/>
          <w:szCs w:val="24"/>
        </w:rPr>
        <w:t xml:space="preserve"> en comunicación de mayo 17 de 2007, el alcalde del municipio de Sopetrán manifestó al señor Gerardo de Jesús Zapata-demandante- que </w:t>
      </w:r>
      <w:r>
        <w:rPr>
          <w:rFonts w:cs="Arial" w:ascii="Arial" w:hAnsi="Arial"/>
          <w:i/>
          <w:sz w:val="24"/>
          <w:szCs w:val="24"/>
        </w:rPr>
        <w:t>“el acta de compromiso no se ha cumplido plenamente, porque estamos sujetos a decisiones del honorable concejo municipal”</w:t>
      </w:r>
      <w:r>
        <w:rPr>
          <w:rFonts w:cs="Arial" w:ascii="Arial" w:hAnsi="Arial"/>
          <w:sz w:val="24"/>
          <w:szCs w:val="24"/>
        </w:rPr>
        <w:t xml:space="preserve">. Posteriormente, el 5 de noviembre de 2009, en respuesta a petición realizada por uno de los demandantes, el funcionario afirmó que </w:t>
      </w:r>
      <w:r>
        <w:rPr>
          <w:rFonts w:cs="Arial" w:ascii="Arial" w:hAnsi="Arial"/>
          <w:i/>
          <w:sz w:val="24"/>
          <w:szCs w:val="24"/>
        </w:rPr>
        <w:t>“la administración municipal, consciente de la responsabilidad legal que le atañe frente a los compromisos legales adquiridos por el ente territorial en cualquier tiempo adelanta las gestiones pertinentes en cada caso particular, el municipio con el acompañamiento del asesor jurídico determinara cuales son los compromisos consignados en el acta que aporta se encuentran legalmente constituidos y claramente exigibles, para dar el respectivo cumplimi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vi) </w:t>
      </w:r>
      <w:r>
        <w:rPr>
          <w:rFonts w:cs="Arial" w:ascii="Arial" w:hAnsi="Arial"/>
          <w:sz w:val="24"/>
          <w:szCs w:val="24"/>
        </w:rPr>
        <w:t xml:space="preserve">hasta la fecha de presentación de la demanda el municipio de Sopetrán no cumplió los compromisos pactados con los demandantes y tampoco realizó  los procedimientos para formalizar la cesión de las franjas de terrenos ocupadas para la construcción de la vía alterna Sopetrán- túnel de occid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ntervención pasiv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1°) El municipio de Sopetrán, a través de apoderado, se opuso a las pretensiones de la demanda, aceptó los hechos expuesto por el actor y respecto del hecho n.° 17 sostuvo: </w:t>
      </w:r>
      <w:r>
        <w:rPr>
          <w:rFonts w:cs="Arial" w:ascii="Arial" w:hAnsi="Arial"/>
          <w:i/>
          <w:sz w:val="24"/>
          <w:szCs w:val="24"/>
        </w:rPr>
        <w:t>“17. Es cierto que no se ha cumplido plenamente con los compromisos pactados por el municipio de Sopetrán, según lo expresado por mi mandante”</w:t>
      </w:r>
      <w:r>
        <w:rPr>
          <w:rFonts w:cs="Arial" w:ascii="Arial" w:hAnsi="Arial"/>
          <w:sz w:val="24"/>
          <w:szCs w:val="24"/>
        </w:rPr>
        <w:t xml:space="preserve">. Al tiempo que propone la excepción de caducidad, de conformidad con lo establecido en el literal i) numeral 2 del  artículo 164 de la Ley 1437 de 2011, toda vez que el contrato de obra pública 06-06-05 fue liquidado unilateralmente el 3 de abril de 2008, es decir que a la fecha de presentación de la demanda -15 de mayo de 2014- transcurrieron más de dos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ne de presente, también, el municipio, que aun teniendo en cuenta la terminación de las obras resultantes del contrato interadministrativo, celebrado entre el municipio de Sopetrán y el Instituto Nacional de Vías, la acción se encontraba caducada para el momento en que fue radicada la demanda 15 de mayo de 2014, </w:t>
      </w:r>
      <w:r>
        <w:rPr>
          <w:rFonts w:cs="Arial" w:ascii="Arial" w:hAnsi="Arial"/>
          <w:i/>
          <w:sz w:val="24"/>
          <w:szCs w:val="24"/>
        </w:rPr>
        <w:t>“como también lo estaría sí se tomase como fecha de terminación total del proyecto las obras contratadas por la Gobernación de Antioquia, pues el acta de recibo del citado contrato de obra fue suscrita con la empresa contratista el día 26 de octubre de 2011”</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El Instituto Nacional de Vías-INVÍAS, a través de apoderado, se opuso a las pretensiones. Respecto de los hechos aceptó unos y de los demás dijo no constarle, al tiempo que formuló, entre otras, las excepciones de caducidad, con fundamento en que el día 5 de noviembre de 2009 el alcalde del municipio de Sopetrán manifestó a los demandantes que se adelantaban gestiones para determinar que compromisos consignados en acta se encontraban legalmente constituidos y claramente exigibles. De manera que es a partir de esa fecha en que debe contabilizarse el término de caducidad de que trata el literal i) numeral 2 del  artículo 164 de la Ley 1437 de 2011. En consecuencia, a la fecha de presentación de la demanda -15 de mayo de 2014- el medio de control invocado se encontraba caduc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videncia impugn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declaró probada la excepción de caducidad propuesta por el Instituto Nacional de Vías y el municipio de Sopetrán y en consecuencia se dio por terminado el proceso. Señaló el tribu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en el caso concreto se observa que las obras terminaron el 15 de junio de 2007 (folio 217), por lo que si se cuentan los dos años a partir del día siguiente de esta fecha, esto es, a partir del 16 de junio de 2007, se tiene que el termino venció el 16 de junio de 2009; y está demostrado que se solicitó conciliación prejudicial el día 6 de diciembre de 2012, esto es, cuando ya se había superado con creces el término de los 2 años para presentar la demanda, se concluye que el medio de control de reparación directa se encontraba caducada para el momento de la interposición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para establecer el término de caducidad en los eventos de ocupación permanente de bienes inmuebles como consecuencia de una obra pública, como es el caso de la referencia, el precedente del Consejo de Estado ha sido claro en señalar que debe tomarse la fecha de ejecución o de finalización de la obra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demandante interpone recurso de apelación. Para el efecto, señala que </w:t>
      </w:r>
      <w:r>
        <w:rPr>
          <w:rFonts w:cs="Arial" w:ascii="Arial" w:hAnsi="Arial"/>
          <w:i/>
          <w:sz w:val="24"/>
          <w:szCs w:val="24"/>
        </w:rPr>
        <w:t>“para el caso concreto al declarar la caducidad se está generando una expropiación de hecho y un enriquecimiento por parte del municipio de Sopetrán, que en este caso las obras se han seguido ejecutando, que se observa mala fe del municipio de Sopetrán al haber engañado los demandan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ind w:left="0" w:hanging="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0"/>
        <w:contextualSpacing/>
        <w:rPr>
          <w:rFonts w:ascii="Arial" w:hAnsi="Arial" w:cs="Arial"/>
          <w:b/>
          <w:b/>
          <w:sz w:val="24"/>
          <w:szCs w:val="24"/>
        </w:rPr>
      </w:pPr>
      <w:r>
        <w:rPr>
          <w:rFonts w:cs="Arial" w:ascii="Arial" w:hAnsi="Arial"/>
          <w:b/>
          <w:sz w:val="24"/>
          <w:szCs w:val="24"/>
        </w:rPr>
        <w:t xml:space="preserve">El derecho de acceso a la justicia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respecto del derecho fundamental en mención, la Sección Tercera de esta Corporación ha señala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2"/>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3"/>
      </w:r>
      <w:r>
        <w:rPr>
          <w:rFonts w:cs="Arial" w:ascii="Arial" w:hAnsi="Arial"/>
          <w:i/>
          <w:sz w:val="24"/>
          <w:szCs w:val="24"/>
        </w:rPr>
        <w:t xml:space="preserve"> (se subray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Arial" w:hAnsi="Arial" w:cs="Arial"/>
          <w:i/>
          <w:i/>
          <w:sz w:val="24"/>
          <w:szCs w:val="24"/>
        </w:rPr>
      </w:pPr>
      <w:r>
        <w:rPr>
          <w:rFonts w:cs="Arial" w:ascii="Arial" w:hAnsi="Arial"/>
          <w:i/>
          <w:sz w:val="24"/>
          <w:szCs w:val="24"/>
        </w:rPr>
        <w:t>2. Los Estados Partes se comprometen:</w:t>
      </w:r>
    </w:p>
    <w:p>
      <w:pPr>
        <w:pStyle w:val="Normal"/>
        <w:jc w:val="both"/>
        <w:rPr>
          <w:rFonts w:ascii="Arial" w:hAnsi="Arial" w:cs="Arial"/>
          <w:i/>
          <w:i/>
          <w:sz w:val="24"/>
          <w:szCs w:val="24"/>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4"/>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5"/>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recurso de apelación interpuesto, corresponde a la Sala determinar si, de conformidad con los hechos objeto de la demanda, se debe declarar probada la excepción de caducidad propuesta por el Instituto Nacional de Vías y el municipio de Sopetrán como lo resolvió el a quo o si, como lo sostiene la parte recurrente, las obras se han seguido ejecutando y en consecuencia habrá de revocarse la providencia impugnada. </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Prrafodelista"/>
        <w:numPr>
          <w:ilvl w:val="0"/>
          <w:numId w:val="1"/>
        </w:numPr>
        <w:spacing w:lineRule="auto" w:line="360" w:before="0" w:after="0"/>
        <w:ind w:left="0" w:hanging="0"/>
        <w:contextualSpacing/>
        <w:jc w:val="both"/>
        <w:rPr>
          <w:rFonts w:ascii="Arial" w:hAnsi="Arial" w:cs="Arial"/>
          <w:b/>
          <w:b/>
          <w:bCs/>
          <w:sz w:val="24"/>
          <w:szCs w:val="24"/>
          <w:lang w:val="es-ES"/>
        </w:rPr>
      </w:pPr>
      <w:r>
        <w:rPr>
          <w:rFonts w:cs="Arial" w:ascii="Arial" w:hAnsi="Arial"/>
          <w:b/>
          <w:sz w:val="24"/>
          <w:szCs w:val="24"/>
        </w:rPr>
        <w:t xml:space="preserve">La ocupación de inmuebles por parte del Estado con ocasión de una obra pública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Tratándose de la indemnización por el daño que causa el Estado a los particulares por la ocupación permanente de inmuebles de propiedad privada, para efecto de la ejecución de obras públicas, esta Corporación se ha remitido al artículo 58 de la Carta Política el que disp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jc w:val="both"/>
        <w:rPr/>
      </w:pPr>
      <w:r>
        <w:rPr>
          <w:rFonts w:cs="Arial" w:ascii="Arial" w:hAnsi="Arial"/>
          <w:b/>
          <w:bCs/>
          <w:i/>
        </w:rPr>
        <w:t>“</w:t>
      </w:r>
      <w:r>
        <w:rPr>
          <w:rFonts w:cs="Arial" w:ascii="Arial" w:hAnsi="Arial"/>
          <w:b/>
          <w:bCs/>
          <w:i/>
        </w:rPr>
        <w:t xml:space="preserve">ARTICULO  58. </w:t>
      </w:r>
      <w:r>
        <w:rPr>
          <w:rFonts w:cs="Arial" w:ascii="Arial" w:hAnsi="Arial"/>
          <w:i/>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Web"/>
        <w:spacing w:before="0" w:after="0"/>
        <w:jc w:val="both"/>
        <w:rPr>
          <w:rFonts w:ascii="Arial" w:hAnsi="Arial" w:cs="Arial"/>
          <w:i/>
          <w:i/>
        </w:rPr>
      </w:pPr>
      <w:r>
        <w:rPr>
          <w:rFonts w:cs="Arial" w:ascii="Arial" w:hAnsi="Arial"/>
          <w:i/>
        </w:rPr>
        <w:t>(…)</w:t>
      </w:r>
    </w:p>
    <w:p>
      <w:pPr>
        <w:pStyle w:val="NormalWeb"/>
        <w:spacing w:before="0" w:after="0"/>
        <w:jc w:val="both"/>
        <w:rPr>
          <w:rFonts w:ascii="Arial" w:hAnsi="Arial" w:cs="Arial"/>
        </w:rPr>
      </w:pPr>
      <w:r>
        <w:rPr>
          <w:rFonts w:cs="Arial" w:ascii="Arial" w:hAnsi="Arial"/>
          <w:b/>
          <w:i/>
          <w:u w:val="single"/>
        </w:rPr>
        <w:t>Por motivos de utilidad pública o interés social definidos por el legislador, podrá haber expropiación mediante sentencia judicial e indemnización previa. Este se fijará consultando los intereses de la comunidad y del afectado.</w:t>
      </w:r>
      <w:r>
        <w:rPr>
          <w:rFonts w:cs="Arial" w:ascii="Arial" w:hAnsi="Arial"/>
          <w:i/>
        </w:rPr>
        <w:t xml:space="preserve"> En los casos que determine el legislador, dicha expropiación podrá adelantarse por vía administrativa, sujeta a posterior acción contenciosa-administrativa, incluso respecto del precio” </w:t>
      </w:r>
      <w:r>
        <w:rPr>
          <w:rFonts w:cs="Arial" w:ascii="Arial" w:hAnsi="Arial"/>
        </w:rPr>
        <w:t>(resaltado fuera de texto)</w:t>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ha recordado también que, atendiendo las previsiones del artículo 90 ibídem, siempre que se priva a los particulares de sus bienes por razones de interés general, procede la indemnización, la que se dispondrá sin consideración a las actuaciones de la administración. Señala la jurisprud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autoSpaceDE w:val="false"/>
        <w:spacing w:lineRule="auto" w:line="240" w:before="0" w:after="0"/>
        <w:jc w:val="both"/>
        <w:rPr/>
      </w:pPr>
      <w:r>
        <w:rPr>
          <w:rFonts w:cs="Arial" w:ascii="Arial" w:hAnsi="Arial"/>
          <w:i/>
          <w:sz w:val="24"/>
          <w:szCs w:val="24"/>
          <w:lang w:val="es-ES"/>
        </w:rPr>
        <w:t>“</w:t>
      </w:r>
      <w:r>
        <w:rPr>
          <w:rFonts w:cs="Arial" w:ascii="Arial" w:hAnsi="Arial"/>
          <w:i/>
          <w:sz w:val="24"/>
          <w:szCs w:val="24"/>
          <w:lang w:val="es-ES"/>
        </w:rPr>
        <w:t>Esta corporación ha tenido oportunidad de definir la ocupación permanente o definitiva de bienes inmuebles en los siguientes términos: La ocupación permanente o definitiva por obras públicas es un hecho dañoso reconocido por la jurisprudencia del Consejo de Estado, como fuente de indemnización de la persona que ha visto afectados sus derechos de propiedad, posesión, uso, usufructo o habitación, y está prevista legalmente como una de las causas por las que el afectado puede reclamar directamente la reparación del daño, como lo dispone el artículo 86 del Código Contencioso Administrativo. Así las cosas, cualquier ocupación del predio que tenga la virtud suficiente para limitar las atribuciones del titular del derecho de dominio sobre el bien inmueble, y que además tenga vocación de permanencia en el tiempo aun cuando no se busque la realización de una obra por parte de la administración, debe considerarse como ocupación permanente en los términos del artículo 86 del Código Contencioso Administrativo, y merece ser reparada en los términos del artículo 90 de la Constitución Política, pero con las limitaciones que para el ejercicio de la acción indemnizatoria establece el artículo 136 del Código Contencioso Administrativo”</w:t>
      </w:r>
      <w:r>
        <w:rPr>
          <w:rStyle w:val="FootnoteCharacters"/>
          <w:rStyle w:val="FootnoteAnchor"/>
          <w:rFonts w:cs="Arial" w:ascii="Arial" w:hAnsi="Arial"/>
          <w:i/>
          <w:sz w:val="24"/>
          <w:szCs w:val="24"/>
          <w:lang w:val="es-ES"/>
        </w:rPr>
        <w:footnoteReference w:id="7"/>
      </w:r>
      <w:r>
        <w:rPr>
          <w:rFonts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1"/>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aducidad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ind w:left="0" w:hanging="0"/>
        <w:contextualSpacing/>
        <w:rPr>
          <w:rFonts w:ascii="Arial" w:hAnsi="Arial" w:cs="Arial"/>
          <w:b/>
          <w:b/>
          <w:sz w:val="24"/>
          <w:szCs w:val="24"/>
        </w:rPr>
      </w:pPr>
      <w:r>
        <w:rPr>
          <w:rFonts w:cs="Arial" w:ascii="Arial" w:hAnsi="Arial"/>
          <w:b/>
          <w:sz w:val="24"/>
          <w:szCs w:val="24"/>
        </w:rPr>
        <w:t>Caducidad del medio de control de reparación dire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64 del Código de Procedimiento Administrativo y de lo Contencioso Administrativo, en lo que tiene que ver con la caducidad de los medios de control, establecidos para acceder a la justicia, concretamente sobre el contractual y de reparación directa, preceptú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en orden a que se declare la responsabilidad del Estado para la reparación de un daño por acción u omisión de agentes estatales, el término de los dos años para acceder a la justicia se cuenta desde el día siguiente, a partir de su ocurrencia o desde que el demandante tuvo o debió tener conocimient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jurisprudencia de esta Corporación, la limitación temporal del derecho a acceder a la administración de justicia fijada por el legislador, tiene fundamento en el principio de la seguridad jurídica, pues busca impedir que asuntos susceptibles de litigio permanezcan en el tiempo sin ser definidos judicialm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se tiene que cuando se trata de un daño continuado, es decir extendido en el tiempo, el conteo del término de los dos años comienza desde la cesación, sin perjuicio de que el medio de control se ejerza estando en vigor la vulneración. </w:t>
      </w:r>
    </w:p>
    <w:p>
      <w:pPr>
        <w:pStyle w:val="Normal"/>
        <w:spacing w:lineRule="auto" w:line="360"/>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1"/>
        </w:numPr>
        <w:spacing w:lineRule="auto" w:line="360"/>
        <w:ind w:left="0" w:hanging="0"/>
        <w:jc w:val="both"/>
        <w:rPr>
          <w:rFonts w:ascii="Arial" w:hAnsi="Arial" w:cs="Arial"/>
          <w:b/>
          <w:b/>
          <w:color w:val="1D1B11"/>
          <w:sz w:val="24"/>
          <w:szCs w:val="24"/>
        </w:rPr>
      </w:pPr>
      <w:r>
        <w:rPr>
          <w:rFonts w:cs="Arial" w:ascii="Arial" w:hAnsi="Arial"/>
          <w:b/>
          <w:color w:val="1D1B11"/>
          <w:sz w:val="24"/>
          <w:szCs w:val="24"/>
        </w:rPr>
        <w:t xml:space="preserve">Reparación por ocupación permanente de inmuebles. Estado de la jurisprudencia </w:t>
      </w:r>
    </w:p>
    <w:p>
      <w:pPr>
        <w:pStyle w:val="Normal"/>
        <w:autoSpaceDE w:val="false"/>
        <w:spacing w:lineRule="auto" w:line="360"/>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Respecto de la caducidad en asuntos relacionados con la ocupación permanente de inmuebles, la jurisprudencia de ésta Corporación dispone: </w:t>
      </w:r>
    </w:p>
    <w:p>
      <w:pPr>
        <w:pStyle w:val="Normal"/>
        <w:widowControl w:val="false"/>
        <w:autoSpaceDE w:val="false"/>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widowControl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0. La jurisprudencia de la Sala distingue dos supuestos, en lo que tiene que ver con la ocupación temporal o permanente de inmuebles: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31. (i) En los eventos en que la ocupación ocurre con ocasión de la realización de una obra pública con vocación de permanencia, el término de caducidad para ejercicio de la acción de reparación directa no puede quedar suspendido permanentemente, razón por la cual el mismo debe calcularse desde que la obra ha finalizado, o desde que el actor conoció la finalización de la obra sin haberla podido conocer en un momento anterior. En la sentencia del 10 de junio de 2009 se dijo al respecto:</w:t>
      </w:r>
    </w:p>
    <w:p>
      <w:pPr>
        <w:pStyle w:val="Normal"/>
        <w:widowControl w:val="false"/>
        <w:tabs>
          <w:tab w:val="clear" w:pos="708"/>
          <w:tab w:val="left" w:pos="851" w:leader="none"/>
        </w:tabs>
        <w:autoSpaceDE w:val="false"/>
        <w:ind w:firstLine="851"/>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 xml:space="preserve">En los asuntos relativos a la ocupación de un inmueble por trabajos públicos, la jurisprudencia ha reiterado, en varias oportunidades </w:t>
      </w:r>
      <w:r>
        <w:rPr>
          <w:rFonts w:cs="Arial" w:ascii="Arial" w:hAnsi="Arial"/>
          <w:sz w:val="24"/>
          <w:szCs w:val="24"/>
        </w:rPr>
        <w:t>[…]</w:t>
      </w:r>
      <w:r>
        <w:rPr>
          <w:rFonts w:cs="Arial" w:ascii="Arial" w:hAnsi="Arial"/>
          <w:i/>
          <w:sz w:val="24"/>
          <w:szCs w:val="24"/>
        </w:rPr>
        <w:t>, que el término de caducidad se cuenta a partir de la fecha en que cesó la ocupación del bien, como quiera que la pretensión del afectado es reclamar los perjuicios que se dieron durante el lapso que permaneció ocupado el terreno y éstos sólo pueden determinarse, cuando aquella haya cesado.</w:t>
      </w:r>
    </w:p>
    <w:p>
      <w:pPr>
        <w:pStyle w:val="Normal"/>
        <w:widowControl w:val="false"/>
        <w:tabs>
          <w:tab w:val="clear" w:pos="708"/>
          <w:tab w:val="left" w:pos="851"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Como quiera que el acta de iniciación del contrato no fue aportada al expediente y de las actas de reunión no se puede establecer claramente cuándo se dio por terminado aquél, en el presente caso no se declarará la caducidad de la acción toda vez que al no existir claridad sobre la fecha exacta de finalización de la obra, se entiende que no ha corrido el término legal de 2 años para presentar la demanda de reparación directa por ocupación de inmueble por trabajos públicos.</w:t>
      </w:r>
      <w:r>
        <w:rPr>
          <w:rStyle w:val="FootnoteCharacters"/>
          <w:rStyle w:val="FootnoteAnchor"/>
          <w:rFonts w:cs="Arial" w:ascii="Arial" w:hAnsi="Arial"/>
          <w:sz w:val="24"/>
          <w:szCs w:val="24"/>
        </w:rPr>
        <w:footnoteReference w:id="9"/>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TextBody"/>
        <w:widowControl w:val="false"/>
        <w:autoSpaceDE w:val="false"/>
        <w:spacing w:lineRule="auto" w:line="240" w:before="0" w:after="0"/>
        <w:jc w:val="both"/>
        <w:rPr>
          <w:rFonts w:ascii="Arial" w:hAnsi="Arial" w:cs="Arial"/>
          <w:i/>
          <w:i/>
          <w:sz w:val="24"/>
          <w:szCs w:val="24"/>
        </w:rPr>
      </w:pPr>
      <w:r>
        <w:rPr>
          <w:rFonts w:cs="Arial" w:ascii="Arial" w:hAnsi="Arial"/>
          <w:i/>
          <w:sz w:val="24"/>
          <w:szCs w:val="24"/>
        </w:rPr>
        <w:t>32. Por otra parte, (ii) cuando la ocupación ocurre “por cualquier otra causa”, el término de caducidad empieza a correr desde que ocurre el hecho dañoso, que se entiende consumado cuando cesa la ocupación del inmueble, siempre que la misma sea temporal, o, en casos especiales, se computa desde cuando el afectado ha tenido conocimiento de la ocupación del bien en forma posterior a la cesación de la misma:</w:t>
      </w:r>
    </w:p>
    <w:p>
      <w:pPr>
        <w:pStyle w:val="TextBody"/>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Así las cosas, en tratándose de ocupación temporal o permanente de inmuebles el inicio del término para intentar la acción de reparación directa coincide con el de la ejecución del hecho, omisión u operación administrativa, ocupación temporal o permanente del inmueble, es decir, desde cuando cesó la ocupación temporal, o desde cuando se terminó la obra en relación con la ocupación permanente, y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desde que el afectado tuvo conocimiento del mismo, de acuerdo con las circunstancias concretas del caso”</w:t>
      </w:r>
      <w:r>
        <w:rPr>
          <w:rStyle w:val="FootnoteCharacters"/>
          <w:rStyle w:val="FootnoteAnchor"/>
          <w:rFonts w:cs="Arial" w:ascii="Arial" w:hAnsi="Arial"/>
          <w:sz w:val="24"/>
          <w:szCs w:val="24"/>
        </w:rPr>
        <w:footnoteReference w:id="10"/>
      </w:r>
      <w:r>
        <w:rPr>
          <w:rFonts w:cs="Arial" w:ascii="Arial" w:hAnsi="Arial"/>
          <w:i/>
          <w:sz w:val="24"/>
          <w:szCs w:val="24"/>
        </w:rPr>
        <w:t>.</w:t>
      </w:r>
    </w:p>
    <w:p>
      <w:pPr>
        <w:pStyle w:val="Normal"/>
        <w:autoSpaceDE w:val="false"/>
        <w:spacing w:lineRule="auto" w:line="36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De igual manera, en sentencia del 11 de agosto de 2010 esta Corporación señaló:   </w:t>
      </w:r>
    </w:p>
    <w:p>
      <w:pPr>
        <w:pStyle w:val="Normal"/>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l respecto, la Sala tiene por establecido que el término de caducidad en este tipo de acciones se cuenta, generalmente, a partir del día siguiente a la fecha en que tuvo ocurrencia el hecho</w:t>
      </w:r>
      <w:r>
        <w:rPr>
          <w:rFonts w:cs="Arial" w:ascii="Arial" w:hAnsi="Arial"/>
          <w:i/>
          <w:sz w:val="24"/>
          <w:szCs w:val="24"/>
        </w:rPr>
        <w:t xml:space="preserve">, la omisión o la operación administrativa que sea la causa del perjuicio: </w:t>
      </w:r>
    </w:p>
    <w:p>
      <w:pPr>
        <w:pStyle w:val="Normal"/>
        <w:jc w:val="both"/>
        <w:rPr>
          <w:rFonts w:ascii="Arial" w:hAnsi="Arial" w:cs="Arial"/>
          <w:bCs/>
          <w:i/>
          <w:i/>
          <w:sz w:val="24"/>
          <w:szCs w:val="24"/>
        </w:rPr>
      </w:pPr>
      <w:r>
        <w:rPr>
          <w:rFonts w:cs="Arial" w:ascii="Arial" w:hAnsi="Arial"/>
          <w:bCs/>
          <w:i/>
          <w:sz w:val="24"/>
          <w:szCs w:val="24"/>
        </w:rPr>
      </w:r>
    </w:p>
    <w:p>
      <w:pPr>
        <w:pStyle w:val="Footnote"/>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artículo 136 del C.C.A., modificado por el artículo 44 de la ley 446 de 1998, consagra, en el numeral 8, el término de caducidad de la acción de reparación directa. 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que es a partir de la mencionada fecha que debe surtirse el cómputo del respectivo término legal.  Es posible que, en algunas ocasiones, la concreción o conocimiento del daño sólo se produzca con posterioridad al tiempo de acaecimiento de los hechos dañosos fundamento de la acción, circunstancias en las que se empezará a contar el término de caducidad a partir del momento en que alguna de aquéllas tenga ocurrencia, pues, de lo contrario, se estaría cercenando la posibilidad del acceso a la administración de justicia (art. 228 C.P.) y, de otra parte, se colocaría a la persona que padece el detrimento en una situación de incertidumbre en relación con la posibilidad de solicitar la reparación del menoscabo padecido”</w:t>
      </w:r>
      <w:r>
        <w:rPr>
          <w:rStyle w:val="FootnoteCharacters"/>
          <w:rStyle w:val="FootnoteAnchor"/>
          <w:rFonts w:cs="Arial" w:ascii="Arial" w:hAnsi="Arial"/>
          <w:sz w:val="24"/>
          <w:szCs w:val="24"/>
        </w:rPr>
        <w:footnoteReference w:id="11"/>
      </w:r>
      <w:r>
        <w:rPr>
          <w:rFonts w:cs="Arial" w:ascii="Arial" w:hAnsi="Arial"/>
          <w:i/>
          <w:sz w:val="24"/>
          <w:szCs w:val="24"/>
        </w:rPr>
        <w:t>”</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No obstante, también la jurisprudencia sostiene que, en aplicación de los principios </w:t>
      </w:r>
      <w:r>
        <w:rPr>
          <w:rFonts w:eastAsia="Arial Unicode MS" w:cs="Arial" w:ascii="Arial" w:hAnsi="Arial"/>
          <w:i/>
          <w:color w:val="000000"/>
          <w:sz w:val="24"/>
          <w:szCs w:val="24"/>
        </w:rPr>
        <w:t>Pro Actione</w:t>
      </w:r>
      <w:r>
        <w:rPr>
          <w:rFonts w:eastAsia="Arial Unicode MS" w:cs="Arial" w:ascii="Arial" w:hAnsi="Arial"/>
          <w:color w:val="000000"/>
          <w:sz w:val="24"/>
          <w:szCs w:val="24"/>
        </w:rPr>
        <w:t xml:space="preserve"> y </w:t>
      </w:r>
      <w:r>
        <w:rPr>
          <w:rFonts w:eastAsia="Arial Unicode MS" w:cs="Arial" w:ascii="Arial" w:hAnsi="Arial"/>
          <w:i/>
          <w:color w:val="000000"/>
          <w:sz w:val="24"/>
          <w:szCs w:val="24"/>
        </w:rPr>
        <w:t xml:space="preserve">Pro Damato </w:t>
      </w:r>
      <w:r>
        <w:rPr>
          <w:rFonts w:eastAsia="Arial Unicode MS" w:cs="Arial" w:ascii="Arial" w:hAnsi="Arial"/>
          <w:color w:val="000000"/>
          <w:sz w:val="24"/>
          <w:szCs w:val="24"/>
        </w:rPr>
        <w:t>y de prevalencia del derecho sustancial sobre el derecho procesal,</w:t>
      </w:r>
      <w:r>
        <w:rPr>
          <w:rFonts w:eastAsia="Arial Unicode MS" w:cs="Arial" w:ascii="Arial" w:hAnsi="Arial"/>
          <w:i/>
          <w:color w:val="000000"/>
          <w:sz w:val="24"/>
          <w:szCs w:val="24"/>
        </w:rPr>
        <w:t xml:space="preserve"> </w:t>
      </w:r>
      <w:r>
        <w:rPr>
          <w:rFonts w:eastAsia="Arial Unicode MS" w:cs="Arial" w:ascii="Arial" w:hAnsi="Arial"/>
          <w:color w:val="000000"/>
          <w:sz w:val="24"/>
          <w:szCs w:val="24"/>
        </w:rPr>
        <w:t xml:space="preserve">en los eventos en que no exista certeza sobre la fecha a partir de la cual se debe empezar a contar el término de caducidad, corresponde la admisión de la demanda, sin perjuicio de que al momento de decidir el juez pueda volver sobre el punto y declarar la caducidad de la acción. En efecto, así se precisó en auto del 22 de marzo de 2007 (expediente </w:t>
      </w:r>
      <w:r>
        <w:rPr>
          <w:rFonts w:eastAsia="Arial Unicode MS" w:cs="Arial" w:ascii="Arial" w:hAnsi="Arial"/>
          <w:bCs/>
          <w:color w:val="000000"/>
          <w:sz w:val="24"/>
          <w:szCs w:val="24"/>
        </w:rPr>
        <w:t>32935), C.P. Alier Eduardo Hernández Enríquez</w:t>
      </w:r>
      <w:r>
        <w:rPr>
          <w:rStyle w:val="FootnoteCharacters"/>
          <w:rStyle w:val="FootnoteAnchor"/>
          <w:rFonts w:eastAsia="Arial Unicode MS" w:cs="Arial" w:ascii="Arial" w:hAnsi="Arial"/>
          <w:bCs/>
          <w:color w:val="000000"/>
          <w:sz w:val="24"/>
          <w:szCs w:val="24"/>
        </w:rPr>
        <w:footnoteReference w:id="13"/>
      </w:r>
      <w:r>
        <w:rPr>
          <w:rFonts w:eastAsia="Arial Unicode MS" w:cs="Arial" w:ascii="Arial" w:hAnsi="Arial"/>
          <w:bCs/>
          <w:color w:val="000000"/>
          <w:sz w:val="24"/>
          <w:szCs w:val="24"/>
        </w:rPr>
        <w:t>:</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 xml:space="preserve">la Sala revocará la decisión objeto de apelación, dado que no se encuentra acreditada la caducidad de la acción en el proceso de la referencia dada la imposibilidad, para este preciso momento, de establecer la fecha exacta en que se tuvo pleno conocimiento del hecho dañoso y, por consiguiente, del perjuicio. </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 xml:space="preserve">En efecto, no existe certeza sobre la fecha a partir de la cual debe empezar a contarse el término de caducidad, como quiera que la actora – recurrente manifiesta expresamente que si bien los hechos que motivan el ejercicio de la acción de reparación directa:  i) La pérdida de un primer predio en 1986, a pesar de la aprobación de un proyecto urbanístico por el municipio demandado; ii) la permuta con un segundo predio, mediante escritura pública suscrita en 1993 y, iii) la anulación de esta última el 10 de noviembre de 2003. </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Lo anterior, lleva a la necesidad de considerar, al momento de decidir la controversia, cuál es la fecha a partir de la cual debe comenzar a contarse el término de caducidad, si a partir de los hechos, que según la actora, dieron lugar al daño por el que se demanda (1986, 1989 o 1993), o a partir del momento en que el mismo se presentó o se consolidó (10 de noviembre de 2003).</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pPr>
      <w:r>
        <w:rPr>
          <w:rFonts w:eastAsia="Arial Unicode MS" w:cs="Arial" w:ascii="Arial" w:hAnsi="Arial"/>
          <w:i/>
          <w:color w:val="000000"/>
          <w:sz w:val="24"/>
          <w:szCs w:val="24"/>
        </w:rPr>
        <w:t xml:space="preserve">Por lo tanto, en aplicación de los  principios </w:t>
      </w:r>
      <w:r>
        <w:rPr>
          <w:rFonts w:eastAsia="Arial Unicode MS" w:cs="Arial" w:ascii="Arial" w:hAnsi="Arial"/>
          <w:i/>
          <w:iCs/>
          <w:color w:val="000000"/>
          <w:sz w:val="24"/>
          <w:szCs w:val="24"/>
        </w:rPr>
        <w:t xml:space="preserve">pro actione </w:t>
      </w:r>
      <w:r>
        <w:rPr>
          <w:rFonts w:eastAsia="Arial Unicode MS" w:cs="Arial" w:ascii="Arial" w:hAnsi="Arial"/>
          <w:i/>
          <w:color w:val="000000"/>
          <w:sz w:val="24"/>
          <w:szCs w:val="24"/>
        </w:rPr>
        <w:t xml:space="preserve">y </w:t>
      </w:r>
      <w:r>
        <w:rPr>
          <w:rFonts w:eastAsia="Arial Unicode MS" w:cs="Arial" w:ascii="Arial" w:hAnsi="Arial"/>
          <w:i/>
          <w:iCs/>
          <w:color w:val="000000"/>
          <w:sz w:val="24"/>
          <w:szCs w:val="24"/>
        </w:rPr>
        <w:t xml:space="preserve">pro damato, se </w:t>
      </w:r>
      <w:r>
        <w:rPr>
          <w:rFonts w:eastAsia="Arial Unicode MS" w:cs="Arial" w:ascii="Arial" w:hAnsi="Arial"/>
          <w:i/>
          <w:color w:val="000000"/>
          <w:sz w:val="24"/>
          <w:szCs w:val="24"/>
        </w:rPr>
        <w:t>invalidará la providencia impugnada para, en su lugar, admitir la demanda de la referencia; 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w:t>
      </w:r>
    </w:p>
    <w:p>
      <w:pPr>
        <w:pStyle w:val="Normal"/>
        <w:tabs>
          <w:tab w:val="clear" w:pos="708"/>
          <w:tab w:val="left" w:pos="8789" w:leader="none"/>
        </w:tabs>
        <w:spacing w:lineRule="auto" w:line="276"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Establecido lo anterior, la Sala abordará el caso concreto.</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sub li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Sala, es menester confirmar el auto proferido el 28 de mayo 2015, por el Tribunal Administrativo de Antioquia, por las razones que se expon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lectura del libelo demandatorio, se colige que la parte actora pretende la reparación de los daños y perjuicios causados, por</w:t>
      </w:r>
      <w:r>
        <w:rPr>
          <w:rFonts w:cs="Arial" w:ascii="Arial" w:hAnsi="Arial"/>
          <w:i/>
          <w:sz w:val="24"/>
          <w:szCs w:val="24"/>
        </w:rPr>
        <w:t xml:space="preserve"> “utilizar las franjas de terreno de los lotes mencionados en el acápite de hecho para la construcción de la Vía Alterna Sopetrán-Túnel de occidente”</w:t>
      </w:r>
      <w:r>
        <w:rPr>
          <w:rFonts w:cs="Arial" w:ascii="Arial" w:hAnsi="Arial"/>
          <w:sz w:val="24"/>
          <w:szCs w:val="24"/>
        </w:rPr>
        <w:t>, en cuanto a que la enditad no ha adelantado el procedimiento para la cesión de los lotes de propiedad de los demandantes y ha cumplido con los compromisos pactados entre las parte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declara probada la excepción de caducidad propuesta por el Instituto Nacional de Vías y el municipio de Sopetrán. Considera i) que, las obras terminaron el 15 de junio de 2007, por lo que si se cuentan los dos años a partir del día siguiente, esto es, del 16 de junio de 2007, se tiene que el termino venció el 16 de junio de 2009 y ii) que está demostrado que se solicitó conciliación prejudicial el día 6 de diciembre de 2012, esto es, cuando ya se había superado con creces el término de los dos años para presentar la demanda. Se concluye que el medio de control de reparación directa se encontraba caducado cuando se accedió a la justi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highlight w:val="yellow"/>
        </w:rPr>
      </w:pPr>
      <w:r>
        <w:rPr>
          <w:rFonts w:cs="Arial" w:ascii="Arial" w:hAnsi="Arial"/>
          <w:sz w:val="24"/>
          <w:szCs w:val="24"/>
        </w:rPr>
        <w:t xml:space="preserve">Por su parte, el apoderado de la parte demandante sostiene que </w:t>
      </w:r>
      <w:r>
        <w:rPr>
          <w:rFonts w:cs="Arial" w:ascii="Arial" w:hAnsi="Arial"/>
          <w:i/>
          <w:sz w:val="24"/>
          <w:szCs w:val="24"/>
        </w:rPr>
        <w:t xml:space="preserve">“para el caso concreto al declarar la caducidad se está generando una expropiación de hecho y un enriquecimiento por parte del municipio de Sopetrán, </w:t>
      </w:r>
      <w:r>
        <w:rPr>
          <w:rFonts w:cs="Arial" w:ascii="Arial" w:hAnsi="Arial"/>
          <w:b/>
          <w:i/>
          <w:sz w:val="24"/>
          <w:szCs w:val="24"/>
        </w:rPr>
        <w:t>que en este caso las obras se han seguido ejecutando</w:t>
      </w:r>
      <w:r>
        <w:rPr>
          <w:rFonts w:cs="Arial" w:ascii="Arial" w:hAnsi="Arial"/>
          <w:i/>
          <w:sz w:val="24"/>
          <w:szCs w:val="24"/>
        </w:rPr>
        <w:t>, que se observa mala fe del municipio de Sopetrán al haber engañado los demandantes”</w:t>
      </w:r>
      <w:r>
        <w:rPr>
          <w:rFonts w:cs="Arial" w:ascii="Arial" w:hAnsi="Arial"/>
          <w:sz w:val="24"/>
          <w:szCs w:val="24"/>
        </w:rPr>
        <w:t>. Manifestación del actor que no se acompasa con lo señalado por el mismo en audiencia inicial</w:t>
      </w:r>
      <w:r>
        <w:rPr>
          <w:rStyle w:val="FootnoteCharacters"/>
          <w:rStyle w:val="FootnoteAnchor"/>
          <w:rFonts w:cs="Arial" w:ascii="Arial" w:hAnsi="Arial"/>
          <w:sz w:val="24"/>
          <w:szCs w:val="24"/>
        </w:rPr>
        <w:footnoteReference w:id="14"/>
      </w:r>
      <w:r>
        <w:rPr>
          <w:rFonts w:cs="Arial" w:ascii="Arial" w:hAnsi="Arial"/>
          <w:sz w:val="24"/>
          <w:szCs w:val="24"/>
        </w:rPr>
        <w:t xml:space="preserve">, en cuanto puso de presente que </w:t>
      </w:r>
      <w:r>
        <w:rPr>
          <w:rFonts w:cs="Arial" w:ascii="Arial" w:hAnsi="Arial"/>
          <w:i/>
          <w:sz w:val="24"/>
          <w:szCs w:val="24"/>
        </w:rPr>
        <w:t>“aún continúan ejecutándose obras de reparación”</w:t>
      </w:r>
      <w:r>
        <w:rPr>
          <w:rFonts w:cs="Arial" w:ascii="Arial" w:hAnsi="Arial"/>
          <w:sz w:val="24"/>
          <w:szCs w:val="24"/>
        </w:rPr>
        <w:t xml:space="preserv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highlight w:val="yellow"/>
        </w:rPr>
      </w:pPr>
      <w:r>
        <w:rPr>
          <w:rFonts w:cs="Arial" w:ascii="Arial" w:hAnsi="Arial"/>
          <w:sz w:val="24"/>
          <w:szCs w:val="24"/>
        </w:rPr>
        <w:t xml:space="preserve">Aunado a lo expuesto, revisado el plenario la Sala advierte que obra resolución NRO 061 de abril 3 de 2008 –folios 215 a 224 cuaderno del tribunal-, por medio de la cual </w:t>
      </w:r>
      <w:r>
        <w:rPr>
          <w:rFonts w:cs="Arial" w:ascii="Arial" w:hAnsi="Arial"/>
          <w:i/>
          <w:sz w:val="24"/>
          <w:szCs w:val="24"/>
        </w:rPr>
        <w:t>“se liquida unilateralmente el contrato de obra NRO 06-06-05 cuyo objeto es la construcción de obras de mejoramiento y mantenimiento de la vía alterna Sopetrán-Túnel de Occidente”</w:t>
      </w:r>
      <w:r>
        <w:rPr>
          <w:rFonts w:cs="Arial" w:ascii="Arial" w:hAnsi="Arial"/>
          <w:sz w:val="24"/>
          <w:szCs w:val="24"/>
        </w:rPr>
        <w:t xml:space="preserve">, de donde se concluye que la ocupación permanente del inmueble por la vía pública data incluso de un tiempo anterior; aunque en gracia de discusión, bien se puede partir del 4 de abril de 2008 hasta el 4 de abril de 2010. Además si llegase a existir alguna duda el contrato interadministrativo, celebrado entre el municipio de Sopetrán y el Instituto Nacional de Vías, para la </w:t>
      </w:r>
      <w:r>
        <w:rPr>
          <w:rFonts w:cs="Arial" w:ascii="Arial" w:hAnsi="Arial"/>
          <w:i/>
          <w:sz w:val="24"/>
          <w:szCs w:val="24"/>
        </w:rPr>
        <w:t>“atención  de obras en las vías afectadas por la ola invernal en la subregión del occidente del departamento de Antioquia”</w:t>
      </w:r>
      <w:r>
        <w:rPr>
          <w:rFonts w:cs="Arial" w:ascii="Arial" w:hAnsi="Arial"/>
          <w:sz w:val="24"/>
          <w:szCs w:val="24"/>
        </w:rPr>
        <w:t xml:space="preserve">, que incluía el mejoramiento de la señalada terminó el 26 de octubre de 2011, según acta de recibo –folios 229 a 231 cuaderno del tribunal-. Misma que da cuenta de </w:t>
      </w:r>
      <w:r>
        <w:rPr>
          <w:rFonts w:cs="Arial" w:ascii="Arial" w:hAnsi="Arial"/>
          <w:i/>
          <w:sz w:val="24"/>
          <w:szCs w:val="24"/>
        </w:rPr>
        <w:t>“Recibir las actividades ejecutadas en el contrato No. 2010-OO-20-214, cuyo objeto es</w:t>
      </w:r>
      <w:r>
        <w:rPr>
          <w:rFonts w:cs="Arial" w:ascii="Arial" w:hAnsi="Arial"/>
          <w:sz w:val="24"/>
          <w:szCs w:val="24"/>
        </w:rPr>
        <w:t xml:space="preserve"> </w:t>
      </w:r>
      <w:r>
        <w:rPr>
          <w:rFonts w:cs="Arial" w:ascii="Arial" w:hAnsi="Arial"/>
          <w:i/>
          <w:sz w:val="24"/>
          <w:szCs w:val="24"/>
        </w:rPr>
        <w:t>“ATENCIÓN  DE OBRAS EN LAS VÍAS AFECTADAS POR LA OLA INVERNAL EN LA SUBREGIÓN DEL OCCIDENTE DEL DEPARTAMENTO DE ANTIOQUIA”</w:t>
      </w:r>
      <w:r>
        <w:rPr>
          <w:rFonts w:cs="Arial" w:ascii="Arial" w:hAnsi="Arial"/>
          <w:sz w:val="24"/>
          <w:szCs w:val="24"/>
        </w:rPr>
        <w:t xml:space="preserve">.  Siendo así cuando se presentó la demanda, esto es el 15 de mayo de 2014, la acción había caducado.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Lo anterior, aun teniendo en cuenta que el 6 de diciembre de 2012 la parte demandante formuló solicitud de conciliación prejudicial ante el Agente del Ministerio Público y el 8 de abril de 2013 se expidió la constancia respectiva (fl. 16, c. del Tribunal), comoquiera que ya para entonces la posibilidad de acceder a la justicia había fenecido, de donde no se tenía un término para suspend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 xml:space="preserve">el auto proferido el 28 de mayo de 2015 por el Tribunal Administrativo de Antioqu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sz w:val="22"/>
          <w:szCs w:val="22"/>
        </w:rPr>
        <w:t xml:space="preserve">Derecho Constitucional, Sistema de fuentes, </w:t>
      </w:r>
      <w:r>
        <w:rPr>
          <w:rFonts w:cs="Arial" w:ascii="Arial" w:hAnsi="Arial"/>
          <w:sz w:val="22"/>
          <w:szCs w:val="22"/>
        </w:rPr>
        <w:t xml:space="preserve">Madrid, Ariel Derecho, 1995, p. 290.  </w:t>
      </w:r>
      <w:r>
        <w:rPr>
          <w:rFonts w:cs="Arial" w:ascii="Arial" w:hAnsi="Arial"/>
          <w:i/>
          <w:sz w:val="22"/>
          <w:szCs w:val="22"/>
        </w:rPr>
        <w:t xml:space="preserve">  </w:t>
      </w:r>
      <w:r>
        <w:rPr>
          <w:rFonts w:cs="Arial" w:ascii="Arial" w:hAnsi="Arial"/>
          <w:sz w:val="22"/>
          <w:szCs w:val="22"/>
        </w:rPr>
        <w:t xml:space="preserve">    </w:t>
      </w:r>
    </w:p>
  </w:footnote>
  <w:footnote w:id="3">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sz w:val="22"/>
          <w:szCs w:val="22"/>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22"/>
          <w:szCs w:val="22"/>
        </w:rPr>
        <w:t xml:space="preserve">El acceso a la justicia entre el derecho formal y el derecho alternativo, </w:t>
      </w:r>
      <w:r>
        <w:rPr>
          <w:rFonts w:cs="Arial" w:ascii="Arial" w:hAnsi="Arial"/>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 037 de 1996. </w:t>
      </w:r>
    </w:p>
  </w:footnote>
  <w:footnote w:id="5">
    <w:p>
      <w:pPr>
        <w:pStyle w:val="Footnote"/>
        <w:jc w:val="both"/>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p>
  </w:footnote>
  <w:footnote w:id="6">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 de 4 de mayo de 2011, radicado 19001-23-31-000-1998-02300-01 (19957), Actor: Medardo Torres Becerra, C.P. Ruth Stella Correa Palacio.  </w:t>
      </w:r>
    </w:p>
  </w:footnote>
  <w:footnote w:id="7">
    <w:p>
      <w:pPr>
        <w:pStyle w:val="Footnote"/>
        <w:rPr/>
      </w:pPr>
      <w:r>
        <w:rPr>
          <w:rStyle w:val="FootnoteCharacters"/>
        </w:rPr>
        <w:footnoteRef/>
      </w:r>
      <w:r>
        <w:rPr/>
        <w:t xml:space="preserve"> </w:t>
      </w:r>
      <w:r>
        <w:rPr>
          <w:rFonts w:cs="Arial" w:ascii="Arial" w:hAnsi="Arial"/>
        </w:rPr>
        <w:t>Consejo de Estado, Sala Plena de Sección Tercera, auto de 9 de febrero de 2011, radicado 2008-00301 (38271) C.P. Danilo Rojas Betancourth.</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uto de 19 de julio de 2007, expediente 31135, C. P. Enrique Gil Botero.</w:t>
      </w:r>
      <w:r>
        <w:rPr/>
        <w:t xml:space="preserve">  </w:t>
      </w:r>
    </w:p>
  </w:footnote>
  <w:footnote w:id="9">
    <w:p>
      <w:pPr>
        <w:pStyle w:val="Footnote"/>
        <w:jc w:val="both"/>
        <w:rPr/>
      </w:pPr>
      <w:r>
        <w:rPr>
          <w:rStyle w:val="FootnoteCharacters"/>
        </w:rPr>
        <w:footnoteRef/>
      </w:r>
      <w:r>
        <w:rPr/>
        <w:t xml:space="preserve"> </w:t>
      </w:r>
      <w:r>
        <w:rPr>
          <w:rFonts w:cs="Arial" w:ascii="Arial" w:hAnsi="Arial"/>
          <w:sz w:val="22"/>
          <w:szCs w:val="22"/>
        </w:rPr>
        <w:t>Sentencia del 10 de junio de 2009, expediente: 22461, demandante: Sociedad de Comercio Jaramillo Fonnegra y Cía, C.P.: Enrique Gil Botero. En dicha sentencia se citan otras proferidas por ésta Sala, a saber: 28 de enero de 1994, expediente 8610; 2 de noviembre de 2000, expediente 18.086; y 17 de febrero de 2005, expediente 28.360. También puede consultarse el auto del 25 de agosto de 2005, C.P. Ruth Stella Correa Palacio, expediente 26721. Allí se dijo: “</w:t>
      </w:r>
      <w:r>
        <w:rPr>
          <w:rFonts w:cs="Arial" w:ascii="Arial" w:hAnsi="Arial"/>
          <w:i/>
          <w:sz w:val="22"/>
          <w:szCs w:val="22"/>
        </w:rPr>
        <w:t>Entratándose de ocupación temporal o permanente de inmuebles, el término para accionar, empieza a correr a partir del día siguiente a su ocurrencia, es decir desde cuando cesó la ocupación temporal porque en ese momento se consolida el perjuicio, o desde cuando se termine la obra en relación con la ocupación permanente.</w:t>
      </w:r>
      <w:r>
        <w:rPr>
          <w:rFonts w:cs="Arial" w:ascii="Arial" w:hAnsi="Arial"/>
          <w:sz w:val="22"/>
          <w:szCs w:val="22"/>
        </w:rPr>
        <w:t xml:space="preserve">”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7 de mayo de 2008, expediente 16.922, demandante: Sociedad Preycosanter Ltda., C.P.: Ruth Stella Correa.</w:t>
      </w:r>
    </w:p>
  </w:footnote>
  <w:footnote w:id="11">
    <w:p>
      <w:pPr>
        <w:pStyle w:val="Footnote"/>
        <w:jc w:val="both"/>
        <w:rPr/>
      </w:pPr>
      <w:r>
        <w:rPr>
          <w:rStyle w:val="FootnoteCharacters"/>
        </w:rPr>
        <w:footnoteRef/>
      </w:r>
      <w:r>
        <w:rPr>
          <w:rFonts w:cs="Tahoma" w:ascii="Tahoma" w:hAnsi="Tahoma"/>
        </w:rPr>
        <w:t xml:space="preserve"> </w:t>
      </w:r>
      <w:r>
        <w:rPr>
          <w:rFonts w:cs="Arial" w:ascii="Arial" w:hAnsi="Arial"/>
          <w:sz w:val="22"/>
          <w:szCs w:val="22"/>
        </w:rPr>
        <w:t>Sentencia proferida el tres de agosto de 2006 por la Sección Tercera del Consejo de Estado, expediente 32.537.</w:t>
      </w:r>
    </w:p>
  </w:footnote>
  <w:footnote w:id="12">
    <w:p>
      <w:pPr>
        <w:pStyle w:val="Footnote"/>
        <w:jc w:val="both"/>
        <w:rPr/>
      </w:pPr>
      <w:r>
        <w:rPr>
          <w:rStyle w:val="FootnoteCharacters"/>
        </w:rPr>
        <w:footnoteRef/>
      </w:r>
      <w:r>
        <w:rPr/>
        <w:t xml:space="preserve"> </w:t>
      </w:r>
      <w:r>
        <w:rPr>
          <w:rFonts w:cs="Arial" w:ascii="Arial" w:hAnsi="Arial"/>
          <w:sz w:val="22"/>
          <w:szCs w:val="22"/>
        </w:rPr>
        <w:t>Consejo de Estado, Sección Tercera, sentencia de 11 de agosto de 2010, radicado: 85001-23-31-000-1998-00117-01 (18826) C.P. Enrique Gil Botero.</w:t>
      </w:r>
    </w:p>
  </w:footnote>
  <w:footnote w:id="13">
    <w:p>
      <w:pPr>
        <w:pStyle w:val="Footnote"/>
        <w:jc w:val="both"/>
        <w:rPr/>
      </w:pPr>
      <w:r>
        <w:rPr>
          <w:rStyle w:val="FootnoteCharacters"/>
        </w:rPr>
        <w:footnoteRef/>
      </w:r>
      <w:r>
        <w:rPr>
          <w:rFonts w:eastAsia="Arial Unicode MS" w:cs="Arial" w:ascii="Arial" w:hAnsi="Arial"/>
          <w:sz w:val="22"/>
          <w:szCs w:val="22"/>
        </w:rPr>
        <w:t xml:space="preserve"> </w:t>
      </w:r>
      <w:r>
        <w:rPr>
          <w:rFonts w:eastAsia="Arial Unicode MS" w:cs="Arial" w:ascii="Arial" w:hAnsi="Arial"/>
          <w:sz w:val="22"/>
          <w:szCs w:val="22"/>
        </w:rPr>
        <w:t xml:space="preserve">Sobre esta misma materia, </w:t>
      </w:r>
      <w:r>
        <w:rPr>
          <w:rFonts w:eastAsia="Arial Unicode MS" w:cs="Arial" w:ascii="Arial" w:hAnsi="Arial"/>
          <w:bCs/>
          <w:sz w:val="22"/>
          <w:szCs w:val="22"/>
        </w:rPr>
        <w:t xml:space="preserve">se puede consultar los autos de 9 de abril de 2008, expediente </w:t>
      </w:r>
      <w:r>
        <w:rPr>
          <w:rFonts w:eastAsia="Arial Unicode MS" w:cs="Arial" w:ascii="Arial" w:hAnsi="Arial"/>
          <w:bCs/>
          <w:sz w:val="22"/>
          <w:szCs w:val="22"/>
          <w:lang w:val="es-ES"/>
        </w:rPr>
        <w:t xml:space="preserve">33834, C.P. </w:t>
      </w:r>
      <w:r>
        <w:rPr>
          <w:rFonts w:eastAsia="Arial Unicode MS" w:cs="Arial" w:ascii="Arial" w:hAnsi="Arial"/>
          <w:bCs/>
          <w:sz w:val="22"/>
          <w:szCs w:val="22"/>
        </w:rPr>
        <w:t xml:space="preserve">Ramiro Saavedra Becerra; </w:t>
      </w:r>
      <w:r>
        <w:rPr>
          <w:rFonts w:eastAsia="Arial Unicode MS" w:cs="Arial" w:ascii="Arial" w:hAnsi="Arial"/>
          <w:sz w:val="22"/>
          <w:szCs w:val="22"/>
        </w:rPr>
        <w:t xml:space="preserve">13 de diciembre de 2007, expediente </w:t>
      </w:r>
      <w:r>
        <w:rPr>
          <w:rFonts w:eastAsia="Arial Unicode MS" w:cs="Arial" w:ascii="Arial" w:hAnsi="Arial"/>
          <w:bCs/>
          <w:sz w:val="22"/>
          <w:szCs w:val="22"/>
          <w:lang w:val="es-ES"/>
        </w:rPr>
        <w:t xml:space="preserve">33991, C.P. Ramiro Saavedra Becerra; 2 de febrero de 2005, expediente </w:t>
      </w:r>
      <w:r>
        <w:rPr>
          <w:rFonts w:eastAsia="Arial Unicode MS" w:cs="Arial" w:ascii="Arial" w:hAnsi="Arial"/>
          <w:bCs/>
          <w:sz w:val="22"/>
          <w:szCs w:val="22"/>
        </w:rPr>
        <w:t xml:space="preserve">27994, C.P. María Elena Giraldo; y de </w:t>
      </w:r>
      <w:r>
        <w:rPr>
          <w:rFonts w:eastAsia="Arial Unicode MS" w:cs="Arial" w:ascii="Arial" w:hAnsi="Arial"/>
          <w:sz w:val="22"/>
          <w:szCs w:val="22"/>
        </w:rPr>
        <w:t xml:space="preserve">10 de noviembre de 2000, expediente 18805, C.P. María Elena Giraldo Gómez. </w:t>
      </w:r>
    </w:p>
  </w:footnote>
  <w:footnote w:id="14">
    <w:p>
      <w:pPr>
        <w:pStyle w:val="Footnote"/>
        <w:rPr/>
      </w:pPr>
      <w:r>
        <w:rPr>
          <w:rStyle w:val="FootnoteCharacters"/>
        </w:rPr>
        <w:footnoteRef/>
      </w:r>
      <w:r>
        <w:rPr/>
        <w:t xml:space="preserve"> </w:t>
      </w:r>
      <w:r>
        <w:rPr>
          <w:rFonts w:cs="Arial" w:ascii="Arial" w:hAnsi="Arial"/>
          <w:sz w:val="22"/>
          <w:szCs w:val="22"/>
        </w:rPr>
        <w:t>CD folio 260 cuaderno principa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TextoindependienteCar">
    <w:name w:val="Texto independiente Car"/>
    <w:qFormat/>
    <w:rPr>
      <w:sz w:val="22"/>
      <w:szCs w:val="22"/>
      <w:lang w:val="es-CO"/>
    </w:rPr>
  </w:style>
  <w:style w:type="character" w:styleId="TtuloCar">
    <w:name w:val="Título Car"/>
    <w:qFormat/>
    <w:rPr>
      <w:rFonts w:ascii="Century Gothic" w:hAnsi="Century Gothic" w:eastAsia="Times New Roman" w:cs="Century Gothic"/>
      <w:b/>
      <w:sz w:val="24"/>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23:00Z</dcterms:created>
  <dc:creator>TATIANA CAROLINA AYALA SANTAMARIA</dc:creator>
  <dc:description/>
  <cp:keywords/>
  <dc:language>en-US</dc:language>
  <cp:lastModifiedBy>GLORIA STELLA FAJARDO GUERRERO</cp:lastModifiedBy>
  <dcterms:modified xsi:type="dcterms:W3CDTF">2016-07-21T21:23:00Z</dcterms:modified>
  <cp:revision>2</cp:revision>
  <dc:subject/>
  <dc:title/>
</cp:coreProperties>
</file>